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83185</wp:posOffset>
            </wp:positionV>
            <wp:extent cx="1390650" cy="1362075"/>
            <wp:effectExtent l="0" t="0" r="0" b="0"/>
            <wp:wrapTight wrapText="bothSides">
              <wp:wrapPolygon edited="0">
                <wp:start x="-145" y="0"/>
                <wp:lineTo x="-145" y="21447"/>
                <wp:lineTo x="21600" y="2144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Name(n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Die Kelten und ihr Fortleben</w:t>
      </w:r>
    </w:p>
    <w:p>
      <w:pPr>
        <w:pStyle w:val="Normal"/>
        <w:ind w:firstLine="708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suche die Antworten auf die folgenden Fragen im Internet zu finden! </w:t>
      </w:r>
    </w:p>
    <w:p>
      <w:pPr>
        <w:pStyle w:val="Normal"/>
        <w:rPr/>
      </w:pPr>
      <w:r>
        <w:rPr>
          <w:i/>
          <w:sz w:val="22"/>
          <w:szCs w:val="22"/>
        </w:rPr>
        <w:t>Schreibe die Antworten direkt in die Leerzeil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Welche Pflanze war den Kelten am heiligsten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i welchem keltischen Festtag spielte sie eine Rolle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hem christlichen Fest entspricht dieser Festtag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hen Brauch gibt es heute noch an diesem Tag, bei dem diese Pflanze eine Rolle spielt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 Was versteht man unter einer „Triskele“? Wozu dient sie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Wo gibt es in Österreich eine Druidenschule?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 heißt sie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lange dauert dort eine Druidenausbildung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nne fünf Kurse (außer der Druidenausbildung), die dort angeboten werden!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 kostet eine keltische Hochzeit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 ist das Besondere an der keltischen Ehe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. Wann wurde das Fest „Samhain“ gefeiert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 wurde gefeiert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her christliche Feiertag wurde später an dessen Stelle gesetzt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 lebt das ursprüngliche Fest weiter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Welcher christliche Feiertag wurde später an Stelle des keltischen Festes „Imbolc“ gesetzt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Aus wie vielen Bäumen bestand ein keltischer Baumkreis?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für standen die einzelnen Bäume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 findest du (in Wien) den nächsten Baumkreis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Besonders reich an keltischen Kraftorten ist das Waldviertel. Welche fünf Kraftorte gibt es etwa allein in der Ortschaft Groß Gerungs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27:00Z</dcterms:created>
  <dc:creator>o.hissek</dc:creator>
  <dc:description/>
  <cp:keywords/>
  <dc:language>en-US</dc:language>
  <cp:lastModifiedBy>Administrator</cp:lastModifiedBy>
  <dcterms:modified xsi:type="dcterms:W3CDTF">2005-10-02T20:36:00Z</dcterms:modified>
  <cp:revision>3</cp:revision>
  <dc:subject/>
  <dc:title>Die Kelten</dc:title>
</cp:coreProperties>
</file>