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IES IRA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quote"/>
        <w:ind w:left="0" w:right="1080" w:hanging="0"/>
        <w:rPr>
          <w:sz w:val="28"/>
        </w:rPr>
      </w:pPr>
      <w:r>
        <w:rPr>
          <w:sz w:val="28"/>
        </w:rPr>
        <w:t xml:space="preserve">Dies irae, dies illa, </w:t>
        <w:br/>
        <w:t xml:space="preserve">solvet saeclum in favilla: </w:t>
        <w:br/>
        <w:t xml:space="preserve">teste David cum Sibylla. </w:t>
        <w:br/>
        <w:br/>
        <w:t xml:space="preserve">Quantus tremor est futurus, </w:t>
        <w:br/>
        <w:t xml:space="preserve">quando iudex est venturus, </w:t>
        <w:br/>
        <w:t xml:space="preserve">cuncta stricte discussurus! </w:t>
        <w:br/>
        <w:br/>
        <w:t xml:space="preserve">Tuba mirum spargens sonum </w:t>
        <w:br/>
        <w:t xml:space="preserve">per sepulcra regionum, </w:t>
        <w:br/>
        <w:t xml:space="preserve">coget omnes ante thronum. </w:t>
        <w:br/>
        <w:br/>
        <w:t xml:space="preserve">Mors stupebit et Natura, </w:t>
        <w:br/>
        <w:t xml:space="preserve">cum resurget creatura, </w:t>
        <w:br/>
        <w:t xml:space="preserve">iudicanti responsura. </w:t>
        <w:br/>
        <w:br/>
        <w:t xml:space="preserve">Liber scriptus proferetur, </w:t>
        <w:br/>
        <w:t xml:space="preserve">in quo totum continetur, </w:t>
        <w:br/>
        <w:t xml:space="preserve">unde mundus iudicetur. </w:t>
        <w:br/>
        <w:br/>
        <w:t xml:space="preserve">Iudex ergo cum sedebit, </w:t>
        <w:br/>
        <w:t xml:space="preserve">quidquid latet apparebit: </w:t>
        <w:br/>
        <w:t xml:space="preserve">nil inultum remanebit. </w:t>
        <w:br/>
        <w:br/>
        <w:t xml:space="preserve">Quid sum miser tunc dicturus? </w:t>
        <w:br/>
        <w:t xml:space="preserve">Quem patronum rogaturus, </w:t>
        <w:br/>
        <w:t xml:space="preserve">cum vix iustus sit securus? </w:t>
        <w:br/>
        <w:br/>
        <w:t xml:space="preserve">Rex tremendae maiestatis, </w:t>
        <w:br/>
        <w:t xml:space="preserve">qui salvandos salvas gratis, </w:t>
        <w:br/>
        <w:t xml:space="preserve">salva me fons pietatis. </w:t>
        <w:br/>
        <w:br/>
        <w:t xml:space="preserve">Recordare, Iesu pie, </w:t>
        <w:br/>
        <w:t xml:space="preserve">quod sum causa tuae viae: </w:t>
        <w:br/>
        <w:t xml:space="preserve">ne me perdas illa die! </w:t>
        <w:br/>
        <w:br/>
        <w:t xml:space="preserve">Quaerens me, sedisti lassus: </w:t>
        <w:br/>
        <w:t xml:space="preserve">redemisti Crucem passus: </w:t>
        <w:br/>
        <w:t xml:space="preserve">tantus labor non sit cassus. </w:t>
        <w:br/>
        <w:br/>
        <w:t xml:space="preserve">Iuste iudex ultionis, </w:t>
        <w:br/>
        <w:t xml:space="preserve">donum fac remissionis </w:t>
        <w:br/>
        <w:t xml:space="preserve">ante diem rationis. </w:t>
        <w:br/>
        <w:br/>
      </w:r>
    </w:p>
    <w:p>
      <w:pPr>
        <w:pStyle w:val="Blockquote"/>
        <w:ind w:left="0" w:right="1080" w:hanging="0"/>
        <w:rPr>
          <w:sz w:val="28"/>
        </w:rPr>
      </w:pPr>
      <w:r>
        <w:br w:type="column"/>
      </w:r>
      <w:r>
        <w:rPr>
          <w:sz w:val="28"/>
        </w:rPr>
        <w:t xml:space="preserve">Ingemisco, tamquam reus: </w:t>
        <w:br/>
        <w:t xml:space="preserve">culpa rubet vultus meus: </w:t>
        <w:br/>
        <w:t xml:space="preserve">supplicanti parce, Deus. </w:t>
        <w:br/>
        <w:br/>
        <w:t xml:space="preserve">Qui Mariam absolvisti, </w:t>
        <w:br/>
        <w:t xml:space="preserve">et latronem exaudisti, </w:t>
        <w:br/>
        <w:t xml:space="preserve">mihi quoque spem dedisti. </w:t>
        <w:br/>
        <w:br/>
        <w:t xml:space="preserve">Preces meae non sunt dignae: </w:t>
        <w:br/>
        <w:t xml:space="preserve">sed tu bonus fac benigne, </w:t>
        <w:br/>
        <w:t xml:space="preserve">ne perenni cremer igne. </w:t>
        <w:br/>
        <w:br/>
        <w:t xml:space="preserve">Inter oves locum praesta, </w:t>
        <w:br/>
        <w:t xml:space="preserve">et ab haedis me sequestra, </w:t>
        <w:br/>
        <w:t xml:space="preserve">statuens in parte dextra. </w:t>
        <w:br/>
        <w:br/>
        <w:t xml:space="preserve">Confutatis maledictis, </w:t>
        <w:br/>
        <w:t xml:space="preserve">flammis acribus addictis: </w:t>
        <w:br/>
        <w:t xml:space="preserve">voca me cum benedictis. </w:t>
        <w:br/>
        <w:br/>
        <w:t xml:space="preserve">Oro supplex et acclinis, </w:t>
        <w:br/>
        <w:t xml:space="preserve">cor contritum quasi cinis: </w:t>
        <w:br/>
        <w:t xml:space="preserve">gere curam mei finis. </w:t>
        <w:br/>
        <w:br/>
        <w:t xml:space="preserve">Lacrimosa dies illa, </w:t>
        <w:br/>
        <w:t xml:space="preserve">qua resurget ex favilla </w:t>
        <w:br/>
        <w:t xml:space="preserve">iudicandus homo reus. </w:t>
        <w:br/>
        <w:br/>
        <w:t xml:space="preserve">Huic ergo parce, Deus: </w:t>
        <w:br/>
        <w:t xml:space="preserve">pie Jesu Domine, </w:t>
        <w:br/>
        <w:t>dona eis requiem. Amen.</w:t>
      </w:r>
    </w:p>
    <w:p>
      <w:pPr>
        <w:pStyle w:val="Normal"/>
        <w:rPr>
          <w:color w:val="000000"/>
          <w:lang w:val="de-AT"/>
        </w:rPr>
      </w:pPr>
      <w:r>
        <w:br w:type="column"/>
      </w:r>
      <w:r>
        <w:rPr>
          <w:color w:val="000000"/>
          <w:lang w:val="de-AT"/>
        </w:rPr>
        <w:t>Tag der Rache, jener Tag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ird die Zeit im Feuersturm zerstören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nach Davids Zeugnis und auch Sybilles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ie groß wird das Beben sein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enn der Richter komm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um alles streng zu prüfen?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ie Posaune verbreitet wunderbaren Klang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über die Gräber der Gebiete,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und sie wird alle vor den Thron zwingen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er Tod und die Natur werden staunen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enn die Lebewesen sich wieder erheben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um sich vor dem Richter zu verantworten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Ein beschriebenes Buch wird hervorgeholt 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in dem alles beinhaltet is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eswegen die Welt gerichtet wird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enn der Richter also zu Gerichte sitz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ird alles, was verborgen ist, aufscheinen, und nichts wird ungestraft bleiben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Was werde ich armer dann sagen,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wen werde ich als Anwalt fragen,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o doch kaum ein Gerechter sicher ist?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u König mit zu Zittern führenden Majestä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er du durch Gnade die zu Rettenden rettes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rette mich, Du Quelle der Gottesfurcht!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enk daran, frommer Jesus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ass ich ein Grund Deines Leidensweges bin: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Richte mich an jenem Tag nicht zugrunde!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Ermüdet hast du dich mich suchend hingesetz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u hast das Kreuz genommen und gelitten: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und so große Mühe soll nicht vergebens sein.?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Gerechter Richter der Rache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mach es gut beim Vergeben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noch vor dem Tag der Abrechnung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br w:type="column"/>
      </w:r>
      <w:r>
        <w:rPr>
          <w:color w:val="000000"/>
          <w:lang w:val="de-AT"/>
        </w:rPr>
        <w:t>Ich seufze, wie ein Angeklagter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ie Schuld errötet mein Gesicht: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Verschone den, der demütig bittet, Gott!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Weil du Maria erlöst hast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und weil den Räuber erhört has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hast du auch mir Hoffnung gegeben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Meine Bitten sind nicht würdig,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aber Du, Guter, handle gnädig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damit ich nicht im ewigen Feuer verbrenne!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Erweise mir einen Platz unter den Schafen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und trenne mich von den Böcken,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indem du mir zur Rechten stehst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Nachdem die Verdammten verurteilt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 xml:space="preserve">und den wilden Flammen übergeben wurden,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ruf‘ mich mit den Gepriesenen!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Ich bitte demütig und geneig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mein Herz ist zerrieben und wie Asche: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trage Sorge um mein Ende!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Jener tränenreiche Tag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an dem aus dem Feuerstrom der Mensch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als zu verurteilender Angeklagter aufersteht.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verschone diesen also, Gott,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Frommer Herr Jesus Christ,</w:t>
      </w:r>
    </w:p>
    <w:p>
      <w:pPr>
        <w:pStyle w:val="Normal"/>
        <w:rPr/>
      </w:pPr>
      <w:r>
        <w:rPr/>
        <w:t>gib ihnen die ewige Ruhe! Amen!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sz w:val="26"/>
      <w:u w:val="single"/>
    </w:rPr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color w:val="800080"/>
      <w:sz w:val="26"/>
      <w:u w:val="single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NurText">
    <w:name w:val="Nur Text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AT" w:eastAsia="de-DE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0:00Z</dcterms:created>
  <dc:creator>Vogl Hartmut</dc:creator>
  <dc:description/>
  <dc:language>en-US</dc:language>
  <cp:lastModifiedBy>Hartmut VOGL</cp:lastModifiedBy>
  <cp:lastPrinted>2003-12-03T21:07:00Z</cp:lastPrinted>
  <dcterms:modified xsi:type="dcterms:W3CDTF">2003-12-03T18:08:00Z</dcterms:modified>
  <cp:revision>6</cp:revision>
  <dc:subject/>
  <dc:title>DIES IRAE</dc:title>
</cp:coreProperties>
</file>