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57" w:hanging="0"/>
        <w:rPr/>
      </w:pPr>
      <w:bookmarkStart w:id="0" w:name="_1096044509"/>
      <w:bookmarkStart w:id="1" w:name="_1096042271"/>
      <w:bookmarkStart w:id="2" w:name="_1096042203"/>
      <w:bookmarkStart w:id="3" w:name="_1096040694"/>
      <w:bookmarkEnd w:id="0"/>
      <w:bookmarkEnd w:id="1"/>
      <w:bookmarkEnd w:id="2"/>
      <w:bookmarkEnd w:id="3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54pt;width:327.7pt;height:32.95pt;mso-wrap-style:none;v-text-anchor:middle" type="_x0000_t136">
            <v:path textpathok="t"/>
            <v:textpath on="t" fitshape="t" string="Kreuzworträtsel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9376" w:dyaOrig="1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pt;height:491.75pt" filled="f" o:ole="">
            <v:imagedata r:id="rId3" o:title=""/>
          </v:shape>
          <o:OLEObject Type="Embed" ProgID="Excel.Sheet.12" ShapeID="ole_rId2" DrawAspect="Content" ObjectID="_1862580790" r:id="rId2"/>
        </w:object>
      </w:r>
    </w:p>
    <w:p>
      <w:pPr>
        <w:pStyle w:val="Heading1"/>
        <w:ind w:left="1134" w:right="-159" w:hanging="0"/>
        <w:rPr/>
      </w:pPr>
      <w:r>
        <w:rPr/>
      </w:r>
    </w:p>
    <w:p>
      <w:pPr>
        <w:pStyle w:val="Heading1"/>
        <w:ind w:left="-1080" w:right="-157" w:hanging="0"/>
        <w:rPr/>
      </w:pPr>
      <w:r>
        <w:rPr/>
        <w:t>LÖSUNGSWORT: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ein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auptplatz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0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ebore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nd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r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r Milde (Eigenname)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tuus, tua, ...?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5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zu, nach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Sizilie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nsula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ch bi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der Löwe (Eigenname)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groß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talie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ch seh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Reich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Komm!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Nam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navis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krank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templum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deind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hinter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ich marschiere eilig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wo?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Stad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flume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Nei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ta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frater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11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du bis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er, sie, es is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Hallo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dir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ego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Bruder im 4. Fall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 xml:space="preserve">neu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 xml:space="preserve">5. Fall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 xml:space="preserve">Freundi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 xml:space="preserve">tibi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>gut (m)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eastAsia="Arial" w:cs="Arial" w:ascii="Arial" w:hAnsi="Arial"/>
          <w:sz w:val="21"/>
          <w:lang w:val="de-DE"/>
        </w:rPr>
        <w:t xml:space="preserve"> </w:t>
      </w:r>
      <w:r>
        <w:rPr>
          <w:rFonts w:cs="Arial" w:ascii="Arial" w:hAnsi="Arial"/>
          <w:sz w:val="21"/>
          <w:lang w:val="de-DE"/>
        </w:rPr>
        <w:t>bei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er, sie, es besitz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wer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Grüss euch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gut (f)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bestens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contendo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quoqu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so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Alexander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Ich habe ger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er, sie, es sag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Latin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wi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sunt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die Fremde (Eigenname)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quid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was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tredecim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oppidum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dann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die Wahrhaft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 xml:space="preserve">Tafel, Landkarte 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>Rednertribühne</w:t>
      </w:r>
    </w:p>
    <w:p>
      <w:pPr>
        <w:pStyle w:val="Normal"/>
        <w:numPr>
          <w:ilvl w:val="0"/>
          <w:numId w:val="2"/>
        </w:numPr>
        <w:ind w:left="567" w:right="-157" w:hanging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ier</w:t>
      </w:r>
    </w:p>
    <w:sectPr>
      <w:footerReference w:type="default" r:id="rId4"/>
      <w:type w:val="nextPage"/>
      <w:pgSz w:w="11906" w:h="16838"/>
      <w:pgMar w:left="1134" w:right="442" w:gutter="1134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Victoria Ecklmair</w:t>
      <w:tab/>
      <w:t>3.b</w:t>
      <w:tab/>
      <w:t>Stiftsgymnasium Wilher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57" w:hanging="0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09:00Z</dcterms:created>
  <dc:creator>kuch</dc:creator>
  <dc:description/>
  <dc:language>en-US</dc:language>
  <cp:lastModifiedBy>Peter Glatz</cp:lastModifiedBy>
  <cp:lastPrinted>2002-11-25T22:08:00Z</cp:lastPrinted>
  <dcterms:modified xsi:type="dcterms:W3CDTF">2002-11-25T21:10:00Z</dcterms:modified>
  <cp:revision>8</cp:revision>
  <dc:subject/>
  <dc:title> </dc:title>
</cp:coreProperties>
</file>