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ett" w:hAnsi="Times New Roman Fett" w:cs="Times New Roman Fett"/>
          <w:b/>
          <w:b/>
          <w:caps/>
        </w:rPr>
      </w:pPr>
      <w:r>
        <w:rPr>
          <w:rFonts w:cs="Times New Roman Fett" w:ascii="Times New Roman Fett" w:hAnsi="Times New Roman Fett"/>
          <w:b/>
          <w:caps/>
        </w:rPr>
        <w:t>FERALIA</w:t>
      </w:r>
    </w:p>
    <w:p>
      <w:pPr>
        <w:pStyle w:val="Normal"/>
        <w:jc w:val="center"/>
        <w:rPr>
          <w:rFonts w:ascii="Times New Roman Fett" w:hAnsi="Times New Roman Fett" w:cs="Times New Roman Fett"/>
          <w:b/>
          <w:b/>
          <w:caps/>
        </w:rPr>
      </w:pPr>
      <w:r>
        <w:rPr>
          <w:rFonts w:cs="Times New Roman Fett" w:ascii="Times New Roman Fett" w:hAnsi="Times New Roman Fett"/>
          <w:b/>
          <w:caps/>
        </w:rPr>
        <w:t>Hexenzauber zu allerheiligen</w:t>
      </w:r>
    </w:p>
    <w:p>
      <w:pPr>
        <w:pStyle w:val="Normal"/>
        <w:jc w:val="both"/>
        <w:rPr>
          <w:rFonts w:ascii="Times New Roman Fett" w:hAnsi="Times New Roman Fett" w:cs="Times New Roman Fett"/>
          <w:b/>
          <w:b/>
          <w:caps/>
        </w:rPr>
      </w:pPr>
      <w:r>
        <w:rPr>
          <w:rFonts w:cs="Times New Roman Fett" w:ascii="Times New Roman Fett" w:hAnsi="Times New Roman Fett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Fett" w:ascii="Times New Roman Fett" w:hAnsi="Times New Roman Fett"/>
          <w:b/>
          <w:caps/>
        </w:rPr>
        <w:t>Fe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 Febru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eich nach dem Ende des </w:t>
      </w:r>
      <w:r>
        <w:rPr>
          <w:b/>
        </w:rPr>
        <w:t>ruhigen Allerseelenfestes Parentalia</w:t>
      </w:r>
      <w:r>
        <w:rPr/>
        <w:t xml:space="preserve"> begannen die </w:t>
      </w:r>
      <w:r>
        <w:rPr>
          <w:b/>
        </w:rPr>
        <w:t>Feralia.</w:t>
      </w:r>
      <w:r>
        <w:rPr/>
        <w:t xml:space="preserve"> Sie sind nach den</w:t>
      </w:r>
      <w:r>
        <w:rPr>
          <w:i/>
        </w:rPr>
        <w:t xml:space="preserve"> </w:t>
      </w:r>
      <w:r>
        <w:rPr>
          <w:b/>
          <w:i/>
        </w:rPr>
        <w:t xml:space="preserve">inferi </w:t>
      </w:r>
      <w:r>
        <w:rPr/>
        <w:t xml:space="preserve">( </w:t>
      </w:r>
      <w:r>
        <w:rPr>
          <w:b/>
        </w:rPr>
        <w:t>Bewohnern der Unterwelt</w:t>
      </w:r>
      <w:r>
        <w:rPr/>
        <w:t xml:space="preserve">) benannt und stehen im Zusammenhang mit dem Verb </w:t>
      </w:r>
      <w:r>
        <w:rPr>
          <w:b/>
          <w:i/>
        </w:rPr>
        <w:t xml:space="preserve">ferre tragen </w:t>
      </w:r>
      <w:r>
        <w:rPr/>
        <w:t>( da an diesem Tag die Opfergaben zum Grab getragen wurden).</w:t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</w:rPr>
        <w:t>Feralia</w:t>
      </w:r>
      <w:r>
        <w:rPr/>
        <w:t xml:space="preserve"> sollten dunkle </w:t>
      </w:r>
      <w:r>
        <w:rPr>
          <w:b/>
        </w:rPr>
        <w:t>Mächte und negative Energien besänftigen</w:t>
      </w:r>
      <w:r>
        <w:rPr/>
        <w:t xml:space="preserve">, die durch böse Gedanken und Worte ausgelöst worden waren. </w:t>
      </w:r>
      <w:r>
        <w:rPr>
          <w:b/>
        </w:rPr>
        <w:t>Opfer von Esswaren</w:t>
      </w:r>
      <w:r>
        <w:rPr/>
        <w:t xml:space="preserve"> wurden an den Gräbern der Familienmitglieder dargebrac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 Kontrast zu den der Familie abgestatteten Besuchen an den Gräbern beschreibt der Dichter Ovid den </w:t>
      </w:r>
      <w:r>
        <w:rPr>
          <w:b/>
        </w:rPr>
        <w:t>Zauber</w:t>
      </w:r>
      <w:r>
        <w:rPr/>
        <w:t xml:space="preserve">, den eine </w:t>
      </w:r>
      <w:r>
        <w:rPr>
          <w:b/>
        </w:rPr>
        <w:t>alte Hexe</w:t>
      </w:r>
      <w:r>
        <w:rPr/>
        <w:t xml:space="preserve"> über den </w:t>
      </w:r>
      <w:r>
        <w:rPr>
          <w:b/>
        </w:rPr>
        <w:t>Tag der Feralien verhängt</w:t>
      </w:r>
      <w:r>
        <w:rPr/>
        <w:t xml:space="preserve">. So wie auch heute wurde bei diesen Besuchen an den Gräbern nicht nur der Toten gedacht, sondern auch mit Hingabe über die noch Lebenden „hergezogen“ und der </w:t>
      </w:r>
      <w:r>
        <w:rPr>
          <w:b/>
        </w:rPr>
        <w:t>neueste Klatsch und Tratsch</w:t>
      </w:r>
      <w:r>
        <w:rPr/>
        <w:t xml:space="preserve"> besprochen. Mit dem Zauber der Hexe sollte die unfreundlichen Münder „zusammengebunden“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gab ein ungewöhnliches Ritual zu Ehren von </w:t>
      </w:r>
      <w:r>
        <w:rPr>
          <w:b/>
        </w:rPr>
        <w:t>Tacita Muta</w:t>
      </w:r>
      <w:r>
        <w:rPr/>
        <w:t xml:space="preserve">, der </w:t>
      </w:r>
      <w:r>
        <w:rPr>
          <w:b/>
        </w:rPr>
        <w:t>Schweigenden Göttin</w:t>
      </w:r>
      <w:r>
        <w:rPr/>
        <w:t>: eine weise alte Frau sollte „böse Zungen und allzu große unfreundliche Münder zusammenbinden“</w:t>
      </w:r>
    </w:p>
    <w:p>
      <w:pPr>
        <w:pStyle w:val="Normal"/>
        <w:jc w:val="both"/>
        <w:rPr/>
      </w:pPr>
      <w:r>
        <w:rPr/>
        <w:t xml:space="preserve">Eine alte </w:t>
      </w:r>
      <w:r>
        <w:rPr>
          <w:b/>
        </w:rPr>
        <w:t>Hexe</w:t>
      </w:r>
      <w:r>
        <w:rPr/>
        <w:t xml:space="preserve"> sitzt unter jungen </w:t>
      </w:r>
      <w:r>
        <w:rPr>
          <w:b/>
        </w:rPr>
        <w:t>Mädchen</w:t>
      </w:r>
      <w:r>
        <w:rPr/>
        <w:t xml:space="preserve"> und legt mit drei Fingern drei Körner </w:t>
      </w:r>
      <w:r>
        <w:rPr>
          <w:b/>
        </w:rPr>
        <w:t xml:space="preserve">Weihrauch </w:t>
      </w:r>
      <w:r>
        <w:rPr/>
        <w:t xml:space="preserve">unter die Schwelle, unter der eine kleine </w:t>
      </w:r>
      <w:r>
        <w:rPr>
          <w:b/>
        </w:rPr>
        <w:t>Maus</w:t>
      </w:r>
      <w:r>
        <w:rPr/>
        <w:t xml:space="preserve"> sich einen Geheimgang gebaut hat. Dann bindet sie verzauberte Fäden mit dunklem Blei zusammen und zerkaut sieben schwarze </w:t>
      </w:r>
      <w:r>
        <w:rPr>
          <w:b/>
        </w:rPr>
        <w:t xml:space="preserve">Bohnen </w:t>
      </w:r>
      <w:r>
        <w:rPr/>
        <w:t xml:space="preserve">in ihrem Mund; und sie röstet im Feuer den </w:t>
      </w:r>
      <w:r>
        <w:rPr>
          <w:b/>
        </w:rPr>
        <w:t>Kop</w:t>
      </w:r>
      <w:r>
        <w:rPr/>
        <w:t xml:space="preserve">f eines kleines </w:t>
      </w:r>
      <w:r>
        <w:rPr>
          <w:b/>
        </w:rPr>
        <w:t>Fisches</w:t>
      </w:r>
      <w:r>
        <w:rPr/>
        <w:t>, den sie zuvor zugenäht, mit Pech beschmiert und mit einer bronzenen Nadel ganz und gar durchbohrt hat.</w:t>
      </w:r>
    </w:p>
    <w:p>
      <w:pPr>
        <w:pStyle w:val="Normal"/>
        <w:jc w:val="both"/>
        <w:rPr/>
      </w:pPr>
      <w:r>
        <w:rPr/>
        <w:t xml:space="preserve">Dann träufelt sie </w:t>
      </w:r>
      <w:r>
        <w:rPr>
          <w:b/>
        </w:rPr>
        <w:t>Wein</w:t>
      </w:r>
      <w:r>
        <w:rPr/>
        <w:t xml:space="preserve"> darauf. Danach trinkt sie mit ihren Gefährtinnen den restlichen Wein und wenn sie sich in betrunkenem Zustand davonmacht, sagt sie: Wir haben feindliche Zungen und übel gesonnene  Münder zugebunden.“ ( Ovid, Fasti, 2, 571 – 582)</w:t>
      </w:r>
    </w:p>
    <w:p>
      <w:pPr>
        <w:pStyle w:val="Normal"/>
        <w:jc w:val="both"/>
        <w:rPr/>
      </w:pPr>
      <w:r>
        <w:rPr/>
        <w:t>Mit diesem Zauber sollten wohl Feinde zum Schweigen gebracht werden.</w:t>
      </w:r>
    </w:p>
    <w:p>
      <w:pPr>
        <w:pStyle w:val="Normal"/>
        <w:jc w:val="both"/>
        <w:rPr/>
      </w:pPr>
      <w:r>
        <w:rPr/>
        <w:t>Vielleicht ist dieser Zauber auch heute einen Versuch wert????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cce anus in mediis residens annosa puellis</w:t>
        <w:br/>
        <w:t>     sacra facit Tacitae (vix tamen ipsa tacet),</w:t>
        <w:br/>
        <w:t>et digitis tria tura tribus sub limine ponit,</w:t>
        <w:br/>
        <w:t>     qua brevis occultum mus sibi fecit iter:</w:t>
        <w:br/>
        <w:t>tum cantata ligat cum fusco licia plumbo,               575</w:t>
        <w:br/>
        <w:t>     et septem nigras versat in ore fabas,</w:t>
        <w:br/>
        <w:t>quodque pice adstrinxit, quod acu traiecit aena,</w:t>
        <w:br/>
        <w:t>     obsutum maenae torret in igne caput;</w:t>
        <w:br/>
        <w:t>vina quoque instillat: vini quodcumque relictum est,</w:t>
        <w:br/>
        <w:t>     aut ipsa aut comites, plus tamen ipsa, bibit.               </w:t>
      </w:r>
      <w:r>
        <w:rPr>
          <w:sz w:val="16"/>
          <w:szCs w:val="16"/>
          <w:lang w:val="fr-FR"/>
        </w:rPr>
        <w:t>580</w:t>
        <w:br/>
        <w:t>'hostiles linguas inimicaque vinximus ora'</w:t>
        <w:br/>
        <w:t>     dicit discedens ebriaque exit anus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h doch die alte Frau inmitten der Mädchen dort sitz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cita opfert sie dort ( schweigt aber selbst dabei kaum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t mit drei Fingern drei Körner Weihrauch unter die Schwell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den Geheimgang sich nagte die winzige Ma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ndet danach mit fahlem Blei besprochene Fäde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eht sieben Bohnen auch, die schwarz sind, im Mund hin und h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örrt einen Fischkopf, der mit Pech beschmiert und mit e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zenen Nadel durchbohrt, zugenäht ist, in der Gl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öpfelt auch Wein noch darauf und was übrig vom Wein is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s trinkt s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er die Mädchen tuns, selber jedoch trinkt sie meh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Böse Zungen hab ich und den Mund der Feinde gefesselt“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gt im Gehen das Weib, schwankt dann betrunken dav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l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0:00Z</dcterms:created>
  <dc:creator>Mag. Renate Glas</dc:creator>
  <dc:description/>
  <cp:keywords/>
  <dc:language>en-US</dc:language>
  <cp:lastModifiedBy>Mag. Renate Glas</cp:lastModifiedBy>
  <cp:lastPrinted>2006-10-29T17:47:00Z</cp:lastPrinted>
  <dcterms:modified xsi:type="dcterms:W3CDTF">2006-10-29T16:48:00Z</dcterms:modified>
  <cp:revision>3</cp:revision>
  <dc:subject/>
  <dc:title>GRÄBERBESUCH UND GEDANKENAUSTAUSCH</dc:title>
</cp:coreProperties>
</file>