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riedrich Maier, Humboldt-Universität zu Ber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schungsvorhaben Schülerengagement im Lateinunterrich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ragebogen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296"/>
      </w:tblGrid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t welchen Themen möchtest du dich im lateinischen Lektüreunterricht intensiver befassen? Stelle eine Rangfolge nach deinem Interesse auf, indem du die Note 1 bis 10 vergibst. Womit du dich vorrangig befassen möchtest, erhält die Note 1, womit zweitrangig, die Note 2 usw.</w:t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rkunft, Idee und Bedeutung Europ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urzeln und Grundlagen der Demokrat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hältnis von Macht und Moral in Politik und Gesellschaf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flicht des Staates auch zu Leistungen auf dem Gebiet der Kultu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öße und Grenzen der Redekunst bei Politikern und Medienvertreter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ebe und Partnerschaft in ihrer Darstellung in Dichtung und Kun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leranz und Kritik im Umgang mit gesellschaftlichen Normen und Verhaltensform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che nach Sinn und Glück des Lebens auch in der Erfahrung von Schicksalschläg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iheit und Verantwortung im Umgang mit der Natu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nschenrecht und Ehrfurcht vor der Würde des Mensch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12:00Z</dcterms:created>
  <dc:creator>Puchberg</dc:creator>
  <dc:description/>
  <dc:language>en-US</dc:language>
  <cp:lastModifiedBy>Puchberg</cp:lastModifiedBy>
  <dcterms:modified xsi:type="dcterms:W3CDTF">2005-01-11T11:18:00Z</dcterms:modified>
  <cp:revision>3</cp:revision>
  <dc:subject/>
  <dc:title>Fragebogen</dc:title>
</cp:coreProperties>
</file>