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w:rPr>
          <w:b/>
          <w:sz w:val="48"/>
          <w:szCs w:val="48"/>
        </w:rPr>
        <w:t>Fragen zum Handout:</w:t>
      </w:r>
    </w:p>
    <w:p>
      <w:pPr>
        <w:pStyle w:val="Normal"/>
        <w:jc w:val="both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Welche Rolle spielte Palästina in der Antik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Welche Richtungen gab es im Judentum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Warum fand Jesus’ Lehre so regen Zuspruch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Welche Faktoren beschleunigten die Verbreitung des christlichen Glauben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Wo gab es Zentre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Nenne mehrere Gründe für den massiven Widerstand Roms gegenüber dem christlichen Glauben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Nenne die historischen Wurzeln der Apotheose von Staatsoberhäuptern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</w:rPr>
      </w:pPr>
      <w:r>
        <w:rPr>
          <w:b/>
          <w:sz w:val="36"/>
        </w:rPr>
        <w:t>Gib einen stichwortartigen Überblick über die Christenverfolgungen!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5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0:33:00Z</dcterms:created>
  <dc:creator>Dr. Andreas THIEL</dc:creator>
  <dc:description/>
  <dc:language>en-US</dc:language>
  <cp:lastModifiedBy>Dr. Andreas Thiel</cp:lastModifiedBy>
  <cp:lastPrinted>2004-04-20T20:10:00Z</cp:lastPrinted>
  <dcterms:modified xsi:type="dcterms:W3CDTF">2004-04-20T20:34:00Z</dcterms:modified>
  <cp:revision>3</cp:revision>
  <dc:subject/>
  <dc:title>ARBEITSAUFTRÄGE zu PLINIUS X, 96 f</dc:title>
</cp:coreProperties>
</file>