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StoneSerif-Bold" w:ascii="StoneSerif-Bold" w:hAnsi="StoneSerif-Bold"/>
          <w:b/>
          <w:bCs/>
          <w:color w:val="000000"/>
        </w:rPr>
        <w:t xml:space="preserve">Teil I: </w:t>
      </w:r>
      <w:r>
        <w:rPr>
          <w:rFonts w:cs="StoneSerif-Bold" w:ascii="StoneSerif-Bold" w:hAnsi="StoneSerif-Bold"/>
          <w:b/>
          <w:bCs/>
          <w:color w:val="292526"/>
        </w:rPr>
        <w:t>Antike Texte</w:t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1. ROM UND DIE GRIECH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: Romulus – ein Barbarenkönig? (Cicero, de re publica 1, 58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: Griechen, Barbaren und römische Sitten (Cicero, pro Ligario 11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1: Rom – eine mit Griechen überfremdete Stadt (Juvenal 3, 58–80; übersetzt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2. ROM UND DIE KELTEN</w:t>
      </w:r>
    </w:p>
    <w:p>
      <w:pPr>
        <w:pStyle w:val="Normal"/>
        <w:autoSpaceDE w:val="false"/>
        <w:rPr/>
      </w:pPr>
      <w:r>
        <w:rPr>
          <w:rFonts w:cs="StoneSerif" w:ascii="StoneSerif" w:hAnsi="StoneSerif"/>
          <w:color w:val="292526"/>
        </w:rPr>
        <w:t>Text 3: Die Auswanderung der Gallier aus ihrem Kerngebiet (Iustinus, Pompeii Trogi epitoma 24, 4, 1–7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4: Der Galliersturm – ein Schock für die Römer (Florus, Epitoma 1, 13, 4–8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5: Vae victis! (Livius 5, 48, 8–9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2: Das wilde Äußere der Gallier (Diodor 5, 28, 1–3; 31, 1; 32, 2; übersetzt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3: Die Tischsitten der Gallier (Athenaios, Deipnosophisten 4, 151e–152d; übersetzt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6: Den Galliern darf man nicht trauen! (Cicero, Pro M. Fonteio 30f., 33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7: Die Nervier – der tapferste Stamm der Belger (Caesar, Bellum Gallicum 2, 15, 3–6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8: Soziale Spaltung der Gallier: Unterschicht, Druiden und Adel (Caesar, Bellum Gallicum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6, 13–15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9: Menschenopfer für die Hauptgötter der Gallier (Lucani Commenta Bernensia ad librum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1, 445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0: Gallien: Land und Leute (Pomponius Mela, De chorographia 3, 17–19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1: Sind die Britannier Ureinwohner der Insel? (Tacitus, Agricola 11,1–12,3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2: Irland – eine Insel am Rande der Welt (Pomponius Mela, De chorographia 3, 53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3: Agricola romanisiert die Britannier (Tacitus, Agricola 21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4: Soll man Gallier in den Senat aufnehmen? (Tacitus, Annales 11, 24f.; übersetzt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3. ROM UND DIE GERMAN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4: Marius tritt dem „furor Teutonicus“ entgegen (Florus, Epitoma 3, 3, 1–7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5: Panische Angst vor den Germanen in Caesars Heer (Caesar, Bellum Gallicum 1, 39, 1–4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6: Religion und Lebensweise der Germanen (Caesar, Bellum Gallicum 6, 21–23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7: Die Germanen – trotz härtester Lebensbedingungen glückliche Menschen! (Seneca,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De providentia 4, 14f.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5: Die Germanen – jähzornige Barbaren des Nordens (Seneca, De ira 1, 11, 1–4; übersetzt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8: Herkunft und äußeres Erscheinungsbild der Germanen (Tacitus, Germania 2, 1f. und 4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6: Die „Reinrassigkeit“ der Deutschen (Ernst Moritz Arndt, Schriften an meine lieben Deutschen,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Bd. 2, 1845, S. 363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7: Die „arttreuen“ Germanen und die Nürnberger Gesetze vom 15. 09. 1935 (Maximilian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Schlossarek, Die Taciteische ‚Germania‘ als Künderin eines urdeutschen Heroismus, Breslau</w:t>
      </w:r>
    </w:p>
    <w:p>
      <w:pPr>
        <w:pStyle w:val="Normal"/>
        <w:autoSpaceDE w:val="false"/>
        <w:rPr>
          <w:rFonts w:ascii="StoneSerif-Bold" w:hAnsi="StoneSerif-Bold" w:cs="StoneSerif-Bold"/>
          <w:color w:val="000000"/>
        </w:rPr>
      </w:pPr>
      <w:r>
        <w:rPr>
          <w:rFonts w:cs="StoneSerif-Italic" w:ascii="StoneSerif-Italic" w:hAnsi="StoneSerif-Italic"/>
          <w:i/>
          <w:iCs/>
          <w:color w:val="292526"/>
        </w:rPr>
        <w:t>1935, S. 8 und 18f.)</w:t>
      </w:r>
    </w:p>
    <w:p>
      <w:pPr>
        <w:pStyle w:val="Normal"/>
        <w:rPr>
          <w:rFonts w:ascii="StoneSerif-Bold" w:hAnsi="StoneSerif-Bold" w:cs="StoneSerif-Bold"/>
          <w:color w:val="000000"/>
        </w:rPr>
      </w:pPr>
      <w:r>
        <w:rPr>
          <w:rFonts w:cs="StoneSerif-Bold" w:ascii="StoneSerif-Bold" w:hAnsi="StoneSerif-Bold"/>
          <w:color w:val="000000"/>
        </w:rPr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8: Erst Völkermischung erzeugt wahre „Rasse“ (Carl Zuckmayer, Des Teufels General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19: Der Götterglaube der Germanen (Tacitus, Germania 9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0: Die Gefolgschaftstreue der Germanen (Tacitus, Germania 14f.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1: Die primitive Wohnkultur und Bekleidung der Germanen (Tacitus, Germania 16f.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 9: Die Germanen als sesshafte Ackerbauern (Gustaf Kossinna, Die deutsche Vorgeschichte – eine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hervorragend nationale Wissenschaft, Leipzig 1936, S. VIIf.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2: Ehe, Sittenstrenge und Kindererziehung der Germanen (Tacitus, Germania 18–20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4. DIE SKYTH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3: Die naturverbundene Lebensweise der Skythen (Iustinus, Pompeii Trogi epitoma 2, 1, 5; 2, 3–15; 3, 7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5. DIE ÄGYPTER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4: Die „perversen“ Sitten der Ägypter (Pomponius Mela, De chorographia 1, 57–59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6. DIE NOMADENSTÄMME NORDAFRIKAS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5: Die Sitten der nordafrikanischen Nomaden (Pomponius Mela 1, 41–47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7. ROM UND DIE KATHAGER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6: Die Menschenopfer der Punier (Iustinus, Pompeii Trogi epitoma 18, 6, 9–12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10: Punisches Kauderwelsch (Plautus, Poenulus 930–939, 971–981; mit Übersetzung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7: Der Volkscharakter der Punier, Ligurer und Kampaner (Cicero, De lege agraria 2, 95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8: Wie soll man mit dem besiegten Karthago umgehen? (Florus, Epitoma 2, 15, 1f. und 4f.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8. ROM UND DIE JUD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29: Die anstößigen Sitten der Juden (Tacitus, Annales 5, 4f.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0: Das Verbot der jüdischen Tempelsteuer – eine sinnvolle Maßnahme gegen ein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fremdländischen Aberglauben (Cicero, Pro L. Flacco 67–69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11: Die Juden – Außenseiter der römischen Gesellschaft (Juvenal 14, 96–106; übersetzt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9. DIE INDER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1: Indien: Land und Leute (Pomponius Mela 3, 62–65)</w:t>
      </w:r>
    </w:p>
    <w:p>
      <w:pPr>
        <w:pStyle w:val="Normal"/>
        <w:autoSpaceDE w:val="false"/>
        <w:rPr>
          <w:rFonts w:ascii="StoneSerif-Italic" w:hAnsi="StoneSerif-Italic" w:cs="StoneSerif-Italic"/>
          <w:i/>
          <w:i/>
          <w:iCs/>
          <w:color w:val="292526"/>
        </w:rPr>
      </w:pPr>
      <w:r>
        <w:rPr>
          <w:rFonts w:cs="StoneSerif-Italic" w:ascii="StoneSerif-Italic" w:hAnsi="StoneSerif-Italic"/>
          <w:i/>
          <w:iCs/>
          <w:color w:val="292526"/>
        </w:rPr>
        <w:t>EText12: Der Brauch ist aller Wesen König (Herodot 3, 38; übersetzt)</w:t>
      </w:r>
    </w:p>
    <w:p>
      <w:pPr>
        <w:pStyle w:val="Normal"/>
        <w:autoSpaceDE w:val="false"/>
        <w:rPr/>
      </w:pPr>
      <w:r>
        <w:rPr>
          <w:rFonts w:cs="StoneSerif" w:ascii="StoneSerif" w:hAnsi="StoneSerif"/>
          <w:color w:val="292526"/>
        </w:rPr>
        <w:t>Text 32: Alexander begegnet den Gymnosophisten (Archipresbyter Leo, Historia de proeliis 3, 4–6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3: Alexander zieht über Indien hinaus (Epistula Alexandri ad Aristotelem 76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  <w:color w:val="292526"/>
        </w:rPr>
      </w:pPr>
      <w:r>
        <w:rPr>
          <w:rFonts w:cs="StoneSerif-Bold" w:ascii="StoneSerif-Bold" w:hAnsi="StoneSerif-Bold"/>
          <w:b/>
          <w:bCs/>
          <w:color w:val="000000"/>
        </w:rPr>
        <w:t xml:space="preserve">Teil II: </w:t>
      </w:r>
      <w:r>
        <w:rPr>
          <w:rFonts w:cs="StoneSerif-Bold" w:ascii="StoneSerif-Bold" w:hAnsi="StoneSerif-Bold"/>
          <w:b/>
          <w:bCs/>
          <w:color w:val="292526"/>
        </w:rPr>
        <w:t>Mittelalterliche Texte</w:t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10. DIE WUNDERVÖLKER DES MITTELALTERLICHEN WELTBILDS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4: Fabelvölker am Rande der Welt (Isidor von Sevilla, Etymologiae 11, 13, 15–26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11. DIE MONGOL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5: Gute und schlechte Sitten der Mongolen (Iohannes de Plano Carpini, Historia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Mongalorum 4, 2–4 und 6–8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12. DIE CHINES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6: Die Kunstfertigkeit der Chinesen (Guillelmus de Rubruc, Itinerarium 26, 8–9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7: Die „Himmelsstadt“ Quinsai und ihre Bewohner (Marcus Paulus, Liber de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consuetudinibus et condicionibus orientalium regionum 2, 64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8: Der Lebensstil eines reichen Südchinesen (Odoricus de Portu Naonis, Descriptio</w:t>
      </w:r>
    </w:p>
    <w:p>
      <w:pPr>
        <w:pStyle w:val="Normal"/>
        <w:autoSpaceDE w:val="false"/>
        <w:rPr>
          <w:rFonts w:ascii="StoneSerif-Italic" w:hAnsi="StoneSerif-Italic" w:cs="StoneSerif-Italic"/>
          <w:color w:val="000000"/>
        </w:rPr>
      </w:pPr>
      <w:r>
        <w:rPr>
          <w:rFonts w:cs="StoneSerif" w:ascii="StoneSerif" w:hAnsi="StoneSerif"/>
          <w:color w:val="292526"/>
        </w:rPr>
        <w:t>orientalium partium 69)</w:t>
      </w:r>
    </w:p>
    <w:p>
      <w:pPr>
        <w:pStyle w:val="Normal"/>
        <w:rPr>
          <w:rFonts w:ascii="StoneSerif-Italic" w:hAnsi="StoneSerif-Italic" w:cs="StoneSerif-Italic"/>
          <w:color w:val="000000"/>
        </w:rPr>
      </w:pPr>
      <w:r>
        <w:rPr>
          <w:rFonts w:cs="StoneSerif-Italic" w:ascii="StoneSerif-Italic" w:hAnsi="StoneSerif-Italic"/>
          <w:color w:val="00000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  <w:color w:val="292526"/>
        </w:rPr>
      </w:pPr>
      <w:r>
        <w:rPr>
          <w:rFonts w:cs="StoneSerif-Bold" w:ascii="StoneSerif-Bold" w:hAnsi="StoneSerif-Bold"/>
          <w:b/>
          <w:bCs/>
          <w:color w:val="000000"/>
        </w:rPr>
        <w:t xml:space="preserve">Teil III: </w:t>
      </w:r>
      <w:r>
        <w:rPr>
          <w:rFonts w:cs="StoneSerif-Bold" w:ascii="StoneSerif-Bold" w:hAnsi="StoneSerif-Bold"/>
          <w:b/>
          <w:bCs/>
          <w:color w:val="292526"/>
        </w:rPr>
        <w:t>Frühneuzeitliche Texte</w:t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13. DIE INDIANER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39: Erster Kontakt mit den Bewohnern der Neuen Welt (Christophorus Columbus, Epistola</w:t>
      </w:r>
    </w:p>
    <w:p>
      <w:pPr>
        <w:pStyle w:val="Normal"/>
        <w:autoSpaceDE w:val="false"/>
        <w:rPr>
          <w:rFonts w:ascii="StoneSerif" w:hAnsi="StoneSerif" w:cs="StoneSerif"/>
          <w:color w:val="292526"/>
          <w:lang w:val="fr-FR"/>
        </w:rPr>
      </w:pPr>
      <w:r>
        <w:rPr>
          <w:rFonts w:cs="StoneSerif" w:ascii="StoneSerif" w:hAnsi="StoneSerif"/>
          <w:color w:val="292526"/>
          <w:lang w:val="fr-FR"/>
        </w:rPr>
        <w:t>de insulis in mari Indico nuper inventis 3–4, 8–10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40: Edle Wilde und Kannibalen in der Karibik (Christophorus Columbus, Epistola de insulis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in mari Indico nuper inventis 15–16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41: Die Bewohner der Neuen Welt (Americus Vespucius, Mundus Novus 4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42: Die Indios – ein Kulturvolk, das eine menschenwürdige Behandlung verdient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(Bartolomé de Las Casas, Adversus persecutores et calumniatores gentium novi orbis ad Oceanum reperti apologia 1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14. DIE TÜRKEN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43: Ein islamischer Gottesdienst (Augerius Gislenius Busbequius, Legationis Turcicae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Epistola tertia, pp. 249–251)</w:t>
      </w:r>
    </w:p>
    <w:p>
      <w:pPr>
        <w:pStyle w:val="Normal"/>
        <w:autoSpaceDE w:val="false"/>
        <w:rPr>
          <w:rFonts w:ascii="StoneSerif" w:hAnsi="StoneSerif" w:cs="StoneSerif"/>
          <w:color w:val="292526"/>
        </w:rPr>
      </w:pPr>
      <w:r>
        <w:rPr>
          <w:rFonts w:cs="StoneSerif" w:ascii="StoneSerif" w:hAnsi="StoneSerif"/>
          <w:color w:val="292526"/>
        </w:rPr>
        <w:t>Text 44: Die Stellung der Frau in der osmanischen Gesellschaft (Augerius Gislenius Busbequius,</w:t>
      </w:r>
    </w:p>
    <w:p>
      <w:pPr>
        <w:pStyle w:val="Normal"/>
        <w:autoSpaceDE w:val="false"/>
        <w:rPr>
          <w:rFonts w:ascii="StoneSerif" w:hAnsi="StoneSerif" w:cs="StoneSerif"/>
          <w:color w:val="292526"/>
          <w:lang w:val="en-GB"/>
        </w:rPr>
      </w:pPr>
      <w:r>
        <w:rPr>
          <w:rFonts w:cs="StoneSerif" w:ascii="StoneSerif" w:hAnsi="StoneSerif"/>
          <w:color w:val="292526"/>
          <w:lang w:val="en-GB"/>
        </w:rPr>
        <w:t>Legationis Turcicae Epistola tertia, pp. 168s.)</w:t>
      </w:r>
    </w:p>
    <w:sectPr>
      <w:type w:val="nextPage"/>
      <w:pgSz w:w="12240" w:h="15840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f-Bold">
    <w:charset w:val="00"/>
    <w:family w:val="roman"/>
    <w:pitch w:val="default"/>
  </w:font>
  <w:font w:name="StoneSerif">
    <w:charset w:val="00"/>
    <w:family w:val="roman"/>
    <w:pitch w:val="default"/>
  </w:font>
  <w:font w:name="StoneSerif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52:00Z</dcterms:created>
  <dc:creator>peter</dc:creator>
  <dc:description/>
  <dc:language>en-US</dc:language>
  <cp:lastModifiedBy>peter</cp:lastModifiedBy>
  <dcterms:modified xsi:type="dcterms:W3CDTF">2004-11-22T23:03:00Z</dcterms:modified>
  <cp:revision>2</cp:revision>
  <dc:subject/>
  <dc:title>Teil I: Antike Texte</dc:title>
</cp:coreProperties>
</file>