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99695</wp:posOffset>
            </wp:positionV>
            <wp:extent cx="1194435" cy="21717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Für den Kunstliebhaber</w:t>
      </w:r>
      <w:r>
        <w:rPr/>
        <w:t>, der eine Vorliebe für berühmte Kunstwerke hat: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jc w:val="center"/>
        <w:rPr>
          <w:lang w:val="fr-FR"/>
        </w:rPr>
      </w:pPr>
      <w:r>
        <w:rPr>
          <w:lang w:val="fr-FR"/>
        </w:rPr>
        <w:t>Sauroctonos Corinthius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>Ad te reptanti, puer insidiose, lacertae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>parce; cupit digitis illa perire tuis.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>(Martial XIV, 17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18:00Z</dcterms:created>
  <dc:creator>Mag. Renate Glas</dc:creator>
  <dc:description/>
  <cp:keywords/>
  <dc:language>en-US</dc:language>
  <cp:lastModifiedBy>Mag. Renate Glas</cp:lastModifiedBy>
  <dcterms:modified xsi:type="dcterms:W3CDTF">2006-11-29T15:18:00Z</dcterms:modified>
  <cp:revision>1</cp:revision>
  <dc:subject/>
  <dc:title>Für den Kunstliebhaber, der eine Vorliebe für berühmte Kunstwerke hat:</dc:title>
</cp:coreProperties>
</file>