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Giant's Causeway geology - wor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pproximately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bout, not exactl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lumn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igh, vertical, object, supports buildings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clusively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ly, not any other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ectagonal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ith six corners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umid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et, damp, stick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ayer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arge flat sheet (of rock, pasta etc.)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olid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ard, as opposite to liquid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uccessive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ollowing one after the other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wif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quick, fas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appear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come into sight, come ou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contrac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grow smaller, tighten, shrink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las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go on, to keep goin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Giant's Causeway history - wor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ccess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trance, chance to enter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rgumen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ight, disagreement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av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ollow place inside a mountain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ur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lace where judge holds trials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v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ay, inlet, often with a beach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graving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ay of preparing drawings for print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e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oney paid to be allowed in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eritag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omething of great historical importance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everal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ome, more, more than one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tages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teps, periods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tall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mall improvised hut for selling products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urvivor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erson who lives after a disaster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admir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think something is really great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announc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eclare, say, read out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declar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say in public, in front of an audience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fenc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build a barrier around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row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move a boat with oars and one's arm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b/>
          <w:bCs/>
          <w:vanish/>
          <w:lang w:val="en-GB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Finn McCool's Stor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4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ewildered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nfused, surprised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halleng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est, trial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xhausted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ired from work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gentl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oft, opposite of brutal or wild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cy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someone leaves behind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poils of war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valuables taken from loser in a war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marvel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be amazed or astonished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pretend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make believe, to act as if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retrea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go back, withdraw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shush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make quiet, to shut up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6:00Z</dcterms:created>
  <dc:creator>mog</dc:creator>
  <dc:description/>
  <cp:keywords/>
  <dc:language>en-US</dc:language>
  <cp:lastModifiedBy>mog</cp:lastModifiedBy>
  <dcterms:modified xsi:type="dcterms:W3CDTF">2007-03-08T12:36:00Z</dcterms:modified>
  <cp:revision>1</cp:revision>
  <dc:subject/>
  <dc:title>Giant's Causeway geology - words</dc:title>
</cp:coreProperties>
</file>