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99695</wp:posOffset>
            </wp:positionV>
            <wp:extent cx="1398905" cy="1089660"/>
            <wp:effectExtent l="0" t="0" r="0" b="0"/>
            <wp:wrapTight wrapText="bothSides">
              <wp:wrapPolygon edited="0">
                <wp:start x="-218" y="0"/>
                <wp:lineTo x="-218" y="21103"/>
                <wp:lineTo x="21600" y="21103"/>
                <wp:lineTo x="21600" y="0"/>
                <wp:lineTo x="-218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Glück im Spi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chon spielt, braucht erlesene Knöchelchen, </w:t>
      </w:r>
    </w:p>
    <w:p>
      <w:pPr>
        <w:pStyle w:val="Normal"/>
        <w:rPr/>
      </w:pPr>
      <w:r>
        <w:rPr/>
        <w:t>damit er ja auch beim Saturnalienfest verbotenen Glücksspielen auch ja gewinnt. Vielleicht will ja der Gastgeber auch nur seine Unkosten, die er für das Gastmahl auslegen musste, remunerieren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lang w:val="it-IT"/>
        </w:rPr>
      </w:pPr>
      <w:r>
        <w:rPr>
          <w:b/>
          <w:lang w:val="it-IT"/>
        </w:rPr>
        <w:t>Tali eborei</w:t>
      </w:r>
    </w:p>
    <w:p>
      <w:pPr>
        <w:pStyle w:val="Normal"/>
        <w:shd w:fill="E6E6E6" w:val="clear"/>
        <w:rPr>
          <w:lang w:val="it-IT"/>
        </w:rPr>
      </w:pPr>
      <w:r>
        <w:rPr>
          <w:lang w:val="it-IT"/>
        </w:rPr>
        <w:t>Cum steterit nullus vultu tibi talus eodem,</w:t>
      </w:r>
    </w:p>
    <w:p>
      <w:pPr>
        <w:pStyle w:val="Normal"/>
        <w:shd w:fill="E6E6E6" w:val="clear"/>
        <w:rPr>
          <w:lang w:val="it-IT"/>
        </w:rPr>
      </w:pPr>
      <w:r>
        <w:rPr>
          <w:lang w:val="it-IT"/>
        </w:rPr>
        <w:t>munera me dices magna dedisse tibi.</w:t>
      </w:r>
    </w:p>
    <w:p>
      <w:pPr>
        <w:pStyle w:val="Normal"/>
        <w:shd w:fill="E6E6E6" w:val="clear"/>
        <w:rPr>
          <w:lang w:val="it-IT"/>
        </w:rPr>
      </w:pPr>
      <w:r>
        <w:rPr>
          <w:lang w:val="it-IT"/>
        </w:rPr>
        <w:t>(Martial XIV, 1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at/imgres?imgurl=http://www.ag.ch/lenzburg/shared/bilder/knochen.jpg&amp;imgrefurl=http://www.ag.ch/lenzburg/de/pub/angebote/fuer_erwachsene/erlebnisse.php&amp;h=131&amp;w=168&amp;sz=5&amp;hl=de&amp;start=2&amp;tbnid=16o4FomnyzeuLM:&amp;tbnh=77&amp;tbnw=99&amp;prev=/images%3Fq%3DKn%25C3%25B6chelspiel%26svnum%3D10%26hl%3Dde%26lr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3:00Z</dcterms:created>
  <dc:creator>Mag. Renate Glas</dc:creator>
  <dc:description/>
  <cp:keywords/>
  <dc:language>en-US</dc:language>
  <cp:lastModifiedBy>Mag. Renate Glas</cp:lastModifiedBy>
  <dcterms:modified xsi:type="dcterms:W3CDTF">2006-12-03T15:47:00Z</dcterms:modified>
  <cp:revision>2</cp:revision>
  <dc:subject/>
  <dc:title>Glück im Spiel: Wer schon spielt, braucht erlesene Knöchelchen, damit er ja auch beim Saturnalienfest verbotenen Glücksspielen auch ja gewinnt</dc:title>
</cp:coreProperties>
</file>