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120"/>
        <w:ind w:left="60" w:hanging="0"/>
        <w:rPr/>
      </w:pPr>
      <w:r>
        <w:rPr/>
        <w:t xml:space="preserve">"Etwas wird schief gehen" </w:t>
      </w:r>
    </w:p>
    <w:p>
      <w:pPr>
        <w:pStyle w:val="Heading4"/>
        <w:ind w:left="60" w:hanging="0"/>
        <w:rPr>
          <w:rFonts w:ascii="Arial" w:hAnsi="Arial" w:cs="Arial"/>
        </w:rPr>
      </w:pPr>
      <w:r>
        <w:rPr>
          <w:rFonts w:cs="Arial" w:ascii="Arial" w:hAnsi="Arial"/>
        </w:rPr>
        <w:t>Hat der britische Thriller-Autor Robert Harris den Untergang Pompejis oder den Amerikas beschrieben? Ein Gespräch über Bush, Blair und Plinius den Älteren</w:t>
      </w:r>
    </w:p>
    <w:p>
      <w:pPr>
        <w:pStyle w:val="StandardWeb"/>
        <w:rPr/>
      </w:pPr>
      <w:r>
        <w:rPr>
          <w:rStyle w:val="Interviewer"/>
          <w:rFonts w:cs="Arial" w:ascii="Arial" w:hAnsi="Arial"/>
        </w:rPr>
        <w:t xml:space="preserve">DIE WELT: </w:t>
      </w:r>
      <w:r>
        <w:rPr>
          <w:rFonts w:cs="Arial" w:ascii="Arial" w:hAnsi="Arial"/>
        </w:rPr>
        <w:t xml:space="preserve">Auf den Roman zum 11. September haben wir gewartet. Es ist jedoch überraschend, dass Sie ihn geschrieben haben. </w:t>
      </w:r>
    </w:p>
    <w:p>
      <w:pPr>
        <w:pStyle w:val="StandardWeb"/>
        <w:rPr/>
      </w:pPr>
      <w:r>
        <w:rPr>
          <w:rStyle w:val="Gast"/>
          <w:rFonts w:cs="Arial" w:ascii="Arial" w:hAnsi="Arial"/>
        </w:rPr>
        <w:t>Robert Harris:</w:t>
      </w:r>
      <w:r>
        <w:rPr>
          <w:rFonts w:cs="Arial" w:ascii="Arial" w:hAnsi="Arial"/>
        </w:rPr>
        <w:t xml:space="preserve"> Man kann auf viele verschiedene Weisen über die Gegenwart schreiben, und seltsamerweise ist eine davon ein Roman, der vor 2000 Jahren spielt. Ursprünglich wollte ich einen Roman über Amerika schreiben und habe eineinhalb Jahre daran gearbeitet. Meine untauglichste Idee war, dass Disney die Weltherrschaft übernimmt. Ich gab das Projekt auf, und dann stieß ich auf eine Geschichte über neue Forschungsergebnisse aus Pompeji und dachte: Warum mache ich nicht daraus mein Utopia? Schließlich ist es zerstört. Warum mache ich nicht aus der Bucht von Neapel mein Palm Beach? Aus Rom mein Amerika? Und das war's. Man kann das Buch auch als das lesen, was es ist, aber es ist von Nutzen, wenn man im Hinterkopf behält, dass es aus meiner Sicht Amerikas entstanden ist. </w:t>
      </w:r>
    </w:p>
    <w:p>
      <w:pPr>
        <w:pStyle w:val="StandardWeb"/>
        <w:rPr/>
      </w:pPr>
      <w:r>
        <w:rPr>
          <w:rStyle w:val="Interviewer"/>
          <w:rFonts w:cs="Arial" w:ascii="Arial" w:hAnsi="Arial"/>
        </w:rPr>
        <w:t>DIE WELT:</w:t>
      </w:r>
      <w:r>
        <w:rPr>
          <w:rFonts w:cs="Arial" w:ascii="Arial" w:hAnsi="Arial"/>
        </w:rPr>
        <w:t xml:space="preserve"> Und deshalb sind, als der Vesuv ausbricht, in Ihrem Roman New Yorker unterwegs in Pompeji - "mit einer dicken grauen Staubschicht bedeckt"? </w:t>
      </w:r>
    </w:p>
    <w:p>
      <w:pPr>
        <w:pStyle w:val="StandardWeb"/>
        <w:rPr/>
      </w:pPr>
      <w:r>
        <w:rPr>
          <w:rStyle w:val="Gast"/>
          <w:rFonts w:cs="Arial" w:ascii="Arial" w:hAnsi="Arial"/>
        </w:rPr>
        <w:t>Harris:</w:t>
      </w:r>
      <w:r>
        <w:rPr>
          <w:rFonts w:cs="Arial" w:ascii="Arial" w:hAnsi="Arial"/>
        </w:rPr>
        <w:t xml:space="preserve"> Als ich, während ich "Pompeji" recherchierte, die Bilder vom 11. September sah, war es unmöglich, nicht von den Parallelen entsetzt zu sein. Die Beschreibungen der Menschen nach dem Ausbruch sind aus den Eindrücken des 11. September geschöpft. </w:t>
      </w:r>
    </w:p>
    <w:p>
      <w:pPr>
        <w:pStyle w:val="StandardWeb"/>
        <w:rPr/>
      </w:pPr>
      <w:r>
        <w:rPr>
          <w:rStyle w:val="Interviewer"/>
          <w:rFonts w:cs="Arial" w:ascii="Arial" w:hAnsi="Arial"/>
        </w:rPr>
        <w:t xml:space="preserve">DIE WELT: </w:t>
      </w:r>
      <w:r>
        <w:rPr>
          <w:rFonts w:cs="Arial" w:ascii="Arial" w:hAnsi="Arial"/>
        </w:rPr>
        <w:t xml:space="preserve">Warum eigentlich fasziniert uns die Apokalypse so sehr? </w:t>
      </w:r>
    </w:p>
    <w:p>
      <w:pPr>
        <w:pStyle w:val="StandardWeb"/>
        <w:rPr/>
      </w:pPr>
      <w:r>
        <w:rPr>
          <w:rStyle w:val="Gast"/>
          <w:rFonts w:cs="Arial" w:ascii="Arial" w:hAnsi="Arial"/>
        </w:rPr>
        <w:t xml:space="preserve">Harris: </w:t>
      </w:r>
      <w:r>
        <w:rPr>
          <w:rFonts w:cs="Arial" w:ascii="Arial" w:hAnsi="Arial"/>
        </w:rPr>
        <w:t xml:space="preserve">Es geht um Hybris und Nemesis, die älteste Geschichte im Drama. Es ist kein Zufall, dass die Katastrophe auf hoch entwickelte, reiche Gesellschaften einen besonderen Reiz ausübt. Der Untergang der Titanic, die Zerstörung Pompejis sind Beispiele für die Selbstzufriedenheit von Reichtum und Macht, die plötzlich ausgelöscht werden von übermenschlichen Gewalten. Darin besteht der Reiz Pompejis. Es ist emblematisch für Rom. Da ist die außerordentlich hoch entwickelte Gesellschaft - und sie verschwand. Und hier leben wir in unserer hoch entwickelten Gesellschaft. Es erscheint uns unmöglich, dass sie je verschwinden könnte, dass wir sie je verlieren könnten. Und doch ist genau das die Lehre Roms. </w:t>
      </w:r>
    </w:p>
    <w:p>
      <w:pPr>
        <w:pStyle w:val="StandardWeb"/>
        <w:rPr/>
      </w:pPr>
      <w:r>
        <w:rPr>
          <w:rStyle w:val="Interviewer"/>
          <w:rFonts w:cs="Arial" w:ascii="Arial" w:hAnsi="Arial"/>
        </w:rPr>
        <w:t xml:space="preserve">DIE WELT: </w:t>
      </w:r>
      <w:r>
        <w:rPr>
          <w:rFonts w:cs="Arial" w:ascii="Arial" w:hAnsi="Arial"/>
        </w:rPr>
        <w:t xml:space="preserve">War das alte Rom eine komplexe Gesellschaft wie unsere? "Nichts war jemals einfach", heißt es im Roman. Das ist ein sehr moderner Stoßseufzer. </w:t>
      </w:r>
    </w:p>
    <w:p>
      <w:pPr>
        <w:pStyle w:val="StandardWeb"/>
        <w:rPr/>
      </w:pPr>
      <w:r>
        <w:rPr>
          <w:rStyle w:val="Gast"/>
          <w:rFonts w:cs="Arial" w:ascii="Arial" w:hAnsi="Arial"/>
        </w:rPr>
        <w:t>Harris:</w:t>
      </w:r>
      <w:r>
        <w:rPr>
          <w:rFonts w:cs="Arial" w:ascii="Arial" w:hAnsi="Arial"/>
        </w:rPr>
        <w:t xml:space="preserve"> Es gibt mehr Ähnlichkeiten, als einem zunächst bewusst ist. Während meiner Recherchen hat die Hochkultur der Römer Eindruck auf mich gemacht. Ihre Dynamik. Wie clever diese Gesellschaft organisiert war. Die Macht Amerikas etwa verdankt sich der Tatsache, dass jeder nach Amerika gehen und ein Amerikaner werden kann. Man kann nicht nach Deutschland kommen und ein Deutscher werden. Aber man konnte aus vielen Teilen der Welt ins alte Rom kommen und ein Bürger Roms werden. Rom hatte die Fähigkeit, ehrgeizige Immigranten anzuziehen und aus Sklaven freie Bürger zu machen, deren Kinder das Wahlrecht bekamen und sogar in den Senat einziehen konnten. Rom konnte sich auf diese Weise regenerieren. Rom war ein Ideal, eine Reihe von Gesetzen, und das ist ein sehr modernes Konzept. Die Menschen damals waren uns sehr, sehr ähnlich, im gleichen Maße, wie uns die Menschen des Mittelalters nicht ähnlich sind. </w:t>
      </w:r>
    </w:p>
    <w:p>
      <w:pPr>
        <w:pStyle w:val="Normal"/>
        <w:rPr>
          <w:rFonts w:ascii="Arial" w:hAnsi="Arial" w:cs="Arial"/>
        </w:rPr>
      </w:pPr>
      <w:r>
        <w:rPr>
          <w:rFonts w:cs="Arial" w:ascii="Arial" w:hAnsi="Arial"/>
        </w:rPr>
      </w:r>
    </w:p>
    <w:p>
      <w:pPr>
        <w:pStyle w:val="Heading2"/>
        <w:ind w:left="60" w:hanging="0"/>
        <w:rPr>
          <w:sz w:val="24"/>
          <w:szCs w:val="24"/>
        </w:rPr>
      </w:pPr>
      <w:r>
        <w:rPr>
          <w:sz w:val="24"/>
          <w:szCs w:val="24"/>
        </w:rPr>
        <w:t>"Etwas wird schief gehen" (2)</w:t>
      </w:r>
    </w:p>
    <w:p>
      <w:pPr>
        <w:pStyle w:val="StandardWeb"/>
        <w:rPr/>
      </w:pPr>
      <w:r>
        <w:rPr>
          <w:rStyle w:val="Interviewer"/>
          <w:rFonts w:cs="Arial" w:ascii="Arial" w:hAnsi="Arial"/>
        </w:rPr>
        <w:t>DIE WELT:</w:t>
      </w:r>
      <w:r>
        <w:rPr>
          <w:rFonts w:cs="Arial" w:ascii="Arial" w:hAnsi="Arial"/>
        </w:rPr>
        <w:t xml:space="preserve"> Zuletzt lasen die Viktorianer einen Bestseller über den Ausbruch des Vesuv, "Die letzten Tage von Pompeji" von Edward Bulwer-Lytton. Verbindet das unser Zeitalter mit ihrem? </w:t>
      </w:r>
    </w:p>
    <w:p>
      <w:pPr>
        <w:pStyle w:val="StandardWeb"/>
        <w:rPr/>
      </w:pPr>
      <w:r>
        <w:rPr>
          <w:rStyle w:val="Gast"/>
          <w:rFonts w:cs="Arial" w:ascii="Arial" w:hAnsi="Arial"/>
        </w:rPr>
        <w:t xml:space="preserve">Harris: </w:t>
      </w:r>
      <w:r>
        <w:rPr>
          <w:rFonts w:cs="Arial" w:ascii="Arial" w:hAnsi="Arial"/>
        </w:rPr>
        <w:t xml:space="preserve">Es gibt Parallelen. Bulver-Lytton schrieb zu einer Zeit, in der man an den industriellen Fortschritt glaubte, das britische Empire war auf dem Weg zu seinem Zenit. Das Interesse an Rom geht oft einher mit einer Periode der Stabilität. Wahrscheinlich müsste man auf der Suche nach einer Epoche, die sich ebenso für Rom interessierte wie unsere, zurück bis ins 19. Jahrhundert. </w:t>
      </w:r>
    </w:p>
    <w:p>
      <w:pPr>
        <w:pStyle w:val="StandardWeb"/>
        <w:rPr/>
      </w:pPr>
      <w:r>
        <w:rPr>
          <w:rStyle w:val="Interviewer"/>
          <w:rFonts w:cs="Arial" w:ascii="Arial" w:hAnsi="Arial"/>
        </w:rPr>
        <w:t>DIE WELT:</w:t>
      </w:r>
      <w:r>
        <w:rPr>
          <w:rFonts w:cs="Arial" w:ascii="Arial" w:hAnsi="Arial"/>
        </w:rPr>
        <w:t xml:space="preserve"> Derart stabil scheint die derzeitige Weltordnung gar nicht zu sein. </w:t>
      </w:r>
    </w:p>
    <w:p>
      <w:pPr>
        <w:pStyle w:val="StandardWeb"/>
        <w:rPr/>
      </w:pPr>
      <w:r>
        <w:rPr>
          <w:rStyle w:val="Gast"/>
          <w:rFonts w:cs="Arial" w:ascii="Arial" w:hAnsi="Arial"/>
        </w:rPr>
        <w:t>Harris:</w:t>
      </w:r>
      <w:r>
        <w:rPr>
          <w:rFonts w:cs="Arial" w:ascii="Arial" w:hAnsi="Arial"/>
        </w:rPr>
        <w:t xml:space="preserve"> Wir sind neurotisch, was das angeht. Aber schauen Sie, es gibt keine Weltwirtschaftskrise, keine nukleare Bedrohung. Natürlich gibt es den Terrorismus, aber alles in allem ist unsere Zeit stabiler als irgendeine andere seit dem Vorabend des Ersten Weltkriegs. Ich weiß, dass das seltsam klingt, wo wir uns doch alle wegen des islamistischen Terrors Sorgen machen. Aber manchmal denke ich, diese Ängste werden von den Regierungen geschürt, um uns unserer Freiheiten zu berauben. </w:t>
      </w:r>
    </w:p>
    <w:p>
      <w:pPr>
        <w:pStyle w:val="StandardWeb"/>
        <w:rPr/>
      </w:pPr>
      <w:r>
        <w:rPr>
          <w:rStyle w:val="Interviewer"/>
          <w:rFonts w:cs="Arial" w:ascii="Arial" w:hAnsi="Arial"/>
        </w:rPr>
        <w:t>DIE WELT:</w:t>
      </w:r>
      <w:r>
        <w:rPr>
          <w:rFonts w:cs="Arial" w:ascii="Arial" w:hAnsi="Arial"/>
        </w:rPr>
        <w:t xml:space="preserve"> Wird Amerika zum Opfer seiner Hybris? </w:t>
      </w:r>
    </w:p>
    <w:p>
      <w:pPr>
        <w:pStyle w:val="StandardWeb"/>
        <w:rPr/>
      </w:pPr>
      <w:r>
        <w:rPr>
          <w:rStyle w:val="Gast"/>
          <w:rFonts w:cs="Arial" w:ascii="Arial" w:hAnsi="Arial"/>
        </w:rPr>
        <w:t xml:space="preserve">Harris: </w:t>
      </w:r>
      <w:r>
        <w:rPr>
          <w:rFonts w:cs="Arial" w:ascii="Arial" w:hAnsi="Arial"/>
        </w:rPr>
        <w:t xml:space="preserve">Alles verschwindet einmal. Das ist ein Allgemeinplatz, aber dennoch wahr. Und die Macht Amerikas wird verschwinden, gewiss. Hybris ist definiert als verabscheuungswürdig großes Glück, das die Götter bestrafen. Verabscheuungswürdig großes Glück: materielle Güter, Vorherrschaft - ich sage nicht, dass Amerika ein böses Imperium ist. Ich weiß nicht, wie es Ihnen geht, aber wann immer es bei mir zu gut läuft, werde ich misstrauisch. Etwas wird schief gehen. </w:t>
      </w:r>
    </w:p>
    <w:p>
      <w:pPr>
        <w:pStyle w:val="StandardWeb"/>
        <w:rPr/>
      </w:pPr>
      <w:r>
        <w:rPr>
          <w:rStyle w:val="Interviewer"/>
          <w:rFonts w:cs="Arial" w:ascii="Arial" w:hAnsi="Arial"/>
        </w:rPr>
        <w:t xml:space="preserve">DIE WELT: </w:t>
      </w:r>
      <w:r>
        <w:rPr>
          <w:rFonts w:cs="Arial" w:ascii="Arial" w:hAnsi="Arial"/>
        </w:rPr>
        <w:t xml:space="preserve">Begreifen Sie den Krieg gegen den Irak als Manifestation dieser Hybris? </w:t>
      </w:r>
    </w:p>
    <w:p>
      <w:pPr>
        <w:pStyle w:val="StandardWeb"/>
        <w:rPr/>
      </w:pPr>
      <w:r>
        <w:rPr>
          <w:rStyle w:val="Gast"/>
          <w:rFonts w:cs="Arial" w:ascii="Arial" w:hAnsi="Arial"/>
        </w:rPr>
        <w:t>Harris</w:t>
      </w:r>
      <w:r>
        <w:rPr>
          <w:rFonts w:cs="Arial" w:ascii="Arial" w:hAnsi="Arial"/>
        </w:rPr>
        <w:t xml:space="preserve">: Die Haltung, hinzugehen, wo man will, und dort die eigene Weltsicht zu installieren, ist ein großer Irrtum und erklärt sich aus der Hybris der Macht. Die Länder des Nahen Ostens haben ihre eigene Art und werden nicht automatisch die Seiten wechseln und erklären, wie großartig die Demokratie, McDonald's und American Express sind. Es ist naiv, das anzunehmen. Es gibt in Amerika die Vorstellung, man könnte die Früchte des Imperiums ernten, während man im Kommandostab in Tampa, Florida bleibt. </w:t>
      </w:r>
    </w:p>
    <w:p>
      <w:pPr>
        <w:pStyle w:val="StandardWeb"/>
        <w:rPr/>
      </w:pPr>
      <w:r>
        <w:rPr>
          <w:rStyle w:val="Interviewer"/>
          <w:rFonts w:cs="Arial" w:ascii="Arial" w:hAnsi="Arial"/>
        </w:rPr>
        <w:t>DIE WELT</w:t>
      </w:r>
      <w:r>
        <w:rPr>
          <w:rFonts w:cs="Arial" w:ascii="Arial" w:hAnsi="Arial"/>
        </w:rPr>
        <w:t xml:space="preserve">: Es gibt allerdings keinen Vesuv, der die Vereinigten Staaten zum Untergang verdammt. Und das Ende Pompejis bedeutete nicht das Ende Roms. </w:t>
      </w:r>
    </w:p>
    <w:p>
      <w:pPr>
        <w:pStyle w:val="StandardWeb"/>
        <w:rPr/>
      </w:pPr>
      <w:r>
        <w:rPr>
          <w:rStyle w:val="Gast"/>
          <w:rFonts w:cs="Arial" w:ascii="Arial" w:hAnsi="Arial"/>
        </w:rPr>
        <w:t>Harris</w:t>
      </w:r>
      <w:r>
        <w:rPr>
          <w:rFonts w:cs="Arial" w:ascii="Arial" w:hAnsi="Arial"/>
        </w:rPr>
        <w:t xml:space="preserve">: Lassen Sie mich, bevor wir darauf kommen, sagen, dass obwohl Rom unterging, sein Geist lebt. Im modernen Europa ebenso wie im modernen Amerika, das einen Senat hat und in seinen Strukturen bewusst nach dem Modell Roms geformt wurde. Im Übrigen ist uns das Wissen um das Ende des Imperiums nicht gegeben. Die Römer konnten nicht vorhersehen, dass die Christusgestalt als eine von vielen östlichen Religionen, die das Imperium erreichten, den Lauf der Geschichte ändern würde. Es könnte sein, dass die amerikanische Industrie das Ökosystem zerstört. Oder Amerika könnte von innen heraus zerfallen. Oder wir erkennen im Irak die Grenzen amerikanischer Macht. Ein kleines Wüstenland könnte Amerika in den Bankrott treiben. </w:t>
      </w:r>
    </w:p>
    <w:p>
      <w:pPr>
        <w:pStyle w:val="Normal"/>
        <w:rPr>
          <w:rFonts w:ascii="Arial" w:hAnsi="Arial" w:cs="Arial"/>
        </w:rPr>
      </w:pPr>
      <w:r>
        <w:rPr>
          <w:rFonts w:cs="Arial" w:ascii="Arial" w:hAnsi="Arial"/>
        </w:rPr>
      </w:r>
    </w:p>
    <w:p>
      <w:pPr>
        <w:pStyle w:val="Heading2"/>
        <w:ind w:left="60" w:hanging="0"/>
        <w:rPr>
          <w:sz w:val="24"/>
          <w:szCs w:val="24"/>
        </w:rPr>
      </w:pPr>
      <w:r>
        <w:rPr>
          <w:sz w:val="24"/>
          <w:szCs w:val="24"/>
        </w:rPr>
        <w:t>"Etwas wird schief gehen" (3)</w:t>
      </w:r>
    </w:p>
    <w:p>
      <w:pPr>
        <w:pStyle w:val="StandardWeb"/>
        <w:rPr/>
      </w:pPr>
      <w:r>
        <w:rPr>
          <w:rStyle w:val="Interviewer"/>
          <w:rFonts w:cs="Arial" w:ascii="Arial" w:hAnsi="Arial"/>
        </w:rPr>
        <w:t>DIE WELT</w:t>
      </w:r>
      <w:r>
        <w:rPr>
          <w:rFonts w:cs="Arial" w:ascii="Arial" w:hAnsi="Arial"/>
        </w:rPr>
        <w:t xml:space="preserve">: Ihr Premierminister Tony Blair verteidigt den Irakkrieg. Und Sie waren einer der großen Befürworter Blairs. Wie steht es um Ihre Beziehung heute? </w:t>
      </w:r>
    </w:p>
    <w:p>
      <w:pPr>
        <w:pStyle w:val="StandardWeb"/>
        <w:rPr/>
      </w:pPr>
      <w:r>
        <w:rPr>
          <w:rStyle w:val="Gast"/>
          <w:rFonts w:cs="Arial" w:ascii="Arial" w:hAnsi="Arial"/>
        </w:rPr>
        <w:t>Harris</w:t>
      </w:r>
      <w:r>
        <w:rPr>
          <w:rFonts w:cs="Arial" w:ascii="Arial" w:hAnsi="Arial"/>
        </w:rPr>
        <w:t xml:space="preserve">: Meine persönlichen Beziehungen zu Tony Blair sind bemerkenswert gut. Es ist einer seiner auffallendsten und liebenswertesten Züge, dass er, auf einer persönlichen Ebene, nichts nachzutragen scheint. Aber ich war ein Gegner des Irakkriegs, weil ich ein Gegner präventiver Kriege bin, wenn die Bedrohung nicht unmittelbar ist. Den Krieg von 1991 habe ich unterstützt. Ein nuklear bewaffneter Irak, zu dem es damals innerhalb von ein oder zwei Jahren gekommen wäre, wäre eine Katastrophe für die Welt gewesen. Ich bin also kein Pazifist. Ich hielt die Bedrohung diesmal allerdings nicht für ausreichend bewiesen. Ich habe weder die Massenvernichtungswaffen noch die Verbindung zu al Qaida geschluckt. Und ich war der festen Überzeugung, dass man Osama bin Laden gar kein größeres Geschenk machen könnte, als in den Irak einzumarschieren. Ich empfinde keine Genugtuung, wenn ich heute feststelle, dass meine Sicht der Dinge im Vergleich mit der Bushs und Blairs zumindest standhält. </w:t>
      </w:r>
    </w:p>
    <w:p>
      <w:pPr>
        <w:pStyle w:val="StandardWeb"/>
        <w:rPr/>
      </w:pPr>
      <w:r>
        <w:rPr>
          <w:rStyle w:val="Interviewer"/>
          <w:rFonts w:cs="Arial" w:ascii="Arial" w:hAnsi="Arial"/>
        </w:rPr>
        <w:t>DIE WELT</w:t>
      </w:r>
      <w:r>
        <w:rPr>
          <w:rFonts w:cs="Arial" w:ascii="Arial" w:hAnsi="Arial"/>
        </w:rPr>
        <w:t xml:space="preserve">: Die Affäre um David Kelly hat den Irakkrieg tief in die Innenpolitik Großbritanniens getragen. Die ganze Geschichte könnte aus einem Roman von Robert Harris stammen, oder? </w:t>
      </w:r>
    </w:p>
    <w:p>
      <w:pPr>
        <w:pStyle w:val="StandardWeb"/>
        <w:rPr/>
      </w:pPr>
      <w:r>
        <w:rPr>
          <w:rStyle w:val="Gast"/>
          <w:rFonts w:cs="Arial" w:ascii="Arial" w:hAnsi="Arial"/>
        </w:rPr>
        <w:t>Harris</w:t>
      </w:r>
      <w:r>
        <w:rPr>
          <w:rFonts w:cs="Arial" w:ascii="Arial" w:hAnsi="Arial"/>
        </w:rPr>
        <w:t xml:space="preserve">: Ja. Man wird das Gefühl nicht los, dass noch nicht alles heraus gekommen ist. Einiges bleibt merkwürdig. Gewiss hat der Hutton-Report viele grundsätzliche Fragen zu dem, was in der Regierung vorgegangen ist, nicht beantwortet. Und die Umstände von Kellys Tod bleiben seltsam. Es gibt ein Lager, das davon ausgeht, dass sich die Details nicht zu einem Ganzen fügen. Wahrscheinlich hat Kelly Selbstmord begangen, aber wenn ich einen Roman darüber schriebe, würde ich viele andere Möglichkeiten sehen. </w:t>
      </w:r>
    </w:p>
    <w:p>
      <w:pPr>
        <w:pStyle w:val="StandardWeb"/>
        <w:rPr/>
      </w:pPr>
      <w:r>
        <w:rPr>
          <w:rStyle w:val="Interviewer"/>
          <w:rFonts w:cs="Arial" w:ascii="Arial" w:hAnsi="Arial"/>
        </w:rPr>
        <w:t>DIE WELT</w:t>
      </w:r>
      <w:r>
        <w:rPr>
          <w:rFonts w:cs="Arial" w:ascii="Arial" w:hAnsi="Arial"/>
        </w:rPr>
        <w:t xml:space="preserve">: Sie haben in der Affäre stets der BBC den Rücken gestärkt. Im Hutton-Report jedoch wird gerade sie heftig kritisiert. </w:t>
      </w:r>
    </w:p>
    <w:p>
      <w:pPr>
        <w:pStyle w:val="StandardWeb"/>
        <w:rPr/>
      </w:pPr>
      <w:r>
        <w:rPr>
          <w:rStyle w:val="Gast"/>
          <w:rFonts w:cs="Arial" w:ascii="Arial" w:hAnsi="Arial"/>
        </w:rPr>
        <w:t>Harris</w:t>
      </w:r>
      <w:r>
        <w:rPr>
          <w:rFonts w:cs="Arial" w:ascii="Arial" w:hAnsi="Arial"/>
        </w:rPr>
        <w:t xml:space="preserve">: Ich halte die BBC für eine Kraft zum Guten. Ihr Journalismus ist generell gut, und ich sage das als jemand, der für Zeitungen gearbeitet hat. Und Zeitungen - sogar die guten - sind in Großbritannien voller Fehler. Zumindest während ich bei der BBC gearbeitet habe, wurden die Beiträge dort viel gründlicher überprüft. Politiker streben nach Macht und wollen zerstören, was ihre Macht bedroht, und britische Regierungen haben stets versucht, die BBC zu verkrüppeln. Es stimmt mich traurig, dass eine Labour-Regierung ebenso verfährt und dabei wahrscheinlich effektiver ist als jede andere Regierung zuvor. Ich stehe ganz und gar auf der Seite der BBC. Ich glaube, dass ihr Beitrag im Grundsatz korrekt war und dass Geheimdienstberichte zugespitzt und dramatisiert wurden, um die britische Bevölkerung zu verängstigen und sie zur Unterstützung des Irakkriegs zu drängen. Es gibt nicht den Hauch eines Beweises, dass die Regierung jemals gesagt hätte: Streicht das, das könnte zu weit gehen. Der Verkehr lief in die andere Richtung. Es ging darum, die Bedrohung zu betonen. Und offensichtlich gab es deswegen Unruhe in Geheimdienstkreisen. Es war richtig, dass die BBC darüber berichtet hat, falsch allerdings war die Behauptung, die Regierung hätte gelogen. </w:t>
      </w:r>
    </w:p>
    <w:p>
      <w:pPr>
        <w:pStyle w:val="Normal"/>
        <w:rPr>
          <w:rFonts w:ascii="Arial" w:hAnsi="Arial" w:cs="Arial"/>
        </w:rPr>
      </w:pPr>
      <w:r>
        <w:rPr>
          <w:rFonts w:cs="Arial" w:ascii="Arial" w:hAnsi="Arial"/>
        </w:rPr>
      </w:r>
    </w:p>
    <w:p>
      <w:pPr>
        <w:pStyle w:val="Heading2"/>
        <w:ind w:left="60" w:hanging="0"/>
        <w:rPr>
          <w:sz w:val="24"/>
          <w:szCs w:val="24"/>
        </w:rPr>
      </w:pPr>
      <w:r>
        <w:rPr>
          <w:sz w:val="24"/>
          <w:szCs w:val="24"/>
        </w:rPr>
        <w:t>"Etwas wird schief gehen" (4)</w:t>
      </w:r>
    </w:p>
    <w:p>
      <w:pPr>
        <w:pStyle w:val="StandardWeb"/>
        <w:rPr/>
      </w:pPr>
      <w:r>
        <w:rPr>
          <w:rStyle w:val="Interviewer"/>
          <w:rFonts w:cs="Arial" w:ascii="Arial" w:hAnsi="Arial"/>
        </w:rPr>
        <w:t>DIE WELT</w:t>
      </w:r>
      <w:r>
        <w:rPr>
          <w:rFonts w:cs="Arial" w:ascii="Arial" w:hAnsi="Arial"/>
        </w:rPr>
        <w:t xml:space="preserve">: Eine Ihrer Figuren in "Pompeji" ist der römische Schriftsteller Plinius der Ältere. Haben Sie sich dessen Stoizismus zu eigen gemacht? "Hüte dich, zu bekommen, was du dir wünschst", haben Sie jüngst über New Labour gesagt. </w:t>
      </w:r>
    </w:p>
    <w:p>
      <w:pPr>
        <w:pStyle w:val="StandardWeb"/>
        <w:rPr/>
      </w:pPr>
      <w:r>
        <w:rPr>
          <w:rStyle w:val="Gast"/>
          <w:rFonts w:cs="Arial" w:ascii="Arial" w:hAnsi="Arial"/>
        </w:rPr>
        <w:t>Harris</w:t>
      </w:r>
      <w:r>
        <w:rPr>
          <w:rFonts w:cs="Arial" w:ascii="Arial" w:hAnsi="Arial"/>
        </w:rPr>
        <w:t xml:space="preserve">: Von allen mir bekannten Philosophien ist der Stoizismus die attraktivste. Es ist eine harte Philosophie, aber eine brillante Art, mit der Welt zu verhandeln. Stoizismus ist die Möglichkeit, sich gegen das Schicksal zu wappnen. </w:t>
      </w:r>
    </w:p>
    <w:p>
      <w:pPr>
        <w:pStyle w:val="StandardWeb"/>
        <w:rPr>
          <w:rFonts w:ascii="Arial" w:hAnsi="Arial" w:cs="Arial"/>
        </w:rPr>
      </w:pPr>
      <w:r>
        <w:rPr>
          <w:rFonts w:cs="Arial" w:ascii="Arial" w:hAnsi="Arial"/>
        </w:rPr>
        <w:t xml:space="preserve">Das Gespräch führte Daniel Sundermann </w:t>
      </w:r>
    </w:p>
    <w:p>
      <w:pPr>
        <w:pStyle w:val="StandardWeb"/>
        <w:rPr>
          <w:rFonts w:ascii="Arial" w:hAnsi="Arial" w:cs="Arial"/>
        </w:rPr>
      </w:pPr>
      <w:r>
        <w:rPr>
          <w:rFonts w:cs="Arial" w:ascii="Arial" w:hAnsi="Arial"/>
        </w:rPr>
        <w:t xml:space="preserve">Robert Harris: Pompeji. A. d. Engl. v. Christel Wiemken. Heyne, München. 379 S., 20 EUR. </w:t>
      </w:r>
    </w:p>
    <w:p>
      <w:pPr>
        <w:pStyle w:val="Small"/>
        <w:rPr/>
      </w:pPr>
      <w:r>
        <w:rPr/>
        <w:t>Artikel erschienen am Sa, 14. Februar 2004</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lineRule="auto" w:line="228" w:before="60" w:after="120"/>
      <w:ind w:left="60" w:hanging="0"/>
      <w:outlineLvl w:val="1"/>
    </w:pPr>
    <w:rPr>
      <w:b/>
      <w:bCs/>
      <w:sz w:val="36"/>
      <w:szCs w:val="36"/>
    </w:rPr>
  </w:style>
  <w:style w:type="paragraph" w:styleId="Heading4">
    <w:name w:val="Heading 4"/>
    <w:basedOn w:val="Normal"/>
    <w:next w:val="TextBody"/>
    <w:qFormat/>
    <w:pPr>
      <w:numPr>
        <w:ilvl w:val="3"/>
        <w:numId w:val="1"/>
      </w:numPr>
      <w:spacing w:lineRule="auto" w:line="312" w:before="60" w:after="36"/>
      <w:ind w:left="60" w:hanging="0"/>
      <w:outlineLvl w:val="3"/>
    </w:pPr>
    <w:rPr>
      <w:b/>
      <w:bCs/>
      <w:sz w:val="19"/>
      <w:szCs w:val="19"/>
    </w:rPr>
  </w:style>
  <w:style w:type="character" w:styleId="AbsatzStandardschriftart">
    <w:name w:val="Absatz-Standardschriftart"/>
    <w:qFormat/>
    <w:rPr/>
  </w:style>
  <w:style w:type="character" w:styleId="Interviewer">
    <w:name w:val="interviewer"/>
    <w:basedOn w:val="AbsatzStandardschriftart"/>
    <w:qFormat/>
    <w:rPr/>
  </w:style>
  <w:style w:type="character" w:styleId="Gast">
    <w:name w:val="ga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60" w:after="120"/>
      <w:ind w:left="60" w:hanging="0"/>
    </w:pPr>
    <w:rPr>
      <w:sz w:val="19"/>
      <w:szCs w:val="19"/>
    </w:rPr>
  </w:style>
  <w:style w:type="paragraph" w:styleId="Small">
    <w:name w:val="small"/>
    <w:basedOn w:val="Normal"/>
    <w:qFormat/>
    <w:pPr>
      <w:spacing w:lineRule="auto" w:line="312" w:before="60" w:after="120"/>
      <w:ind w:left="60" w:hanging="0"/>
    </w:pPr>
    <w:rPr>
      <w:rFonts w:ascii="Arial" w:hAnsi="Arial" w:cs="Arial"/>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19:00Z</dcterms:created>
  <dc:creator>Puchberg</dc:creator>
  <dc:description/>
  <dc:language>en-US</dc:language>
  <cp:lastModifiedBy>Puchberg</cp:lastModifiedBy>
  <dcterms:modified xsi:type="dcterms:W3CDTF">2004-12-07T13:23:00Z</dcterms:modified>
  <cp:revision>1</cp:revision>
  <dc:subject/>
  <dc:title>"Etwas wird schief gehen" </dc:title>
</cp:coreProperties>
</file>