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Euroclassica congress  28 Oct. – 1 Nov. 2006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ould like to announce the Euroclassica congress in cooperation with Svenska Klassikerförbundets “In course training/education for Swedish teachers of Classic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gress will take place in Stockholm and Uppsala from 28 Oct. to 1 Nov.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liminary program</w:t>
      </w:r>
    </w:p>
    <w:p>
      <w:pPr>
        <w:pStyle w:val="Normal"/>
        <w:rPr/>
      </w:pPr>
      <w:r>
        <w:rPr>
          <w:b/>
          <w:bCs/>
          <w:lang w:val="en-GB"/>
        </w:rPr>
        <w:t>Saturday 28 Oct.:</w:t>
      </w:r>
      <w:r>
        <w:rPr>
          <w:b/>
          <w:lang w:val="en-GB"/>
        </w:rPr>
        <w:t xml:space="preserve"> Stockholm universit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13.00  Official opening ceremony and welcome by the Prefect of the Classical Department at Stockhom University Professor Hans Aili and  Euroclassica president Professor Francisco de Oliveir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ductory lecture.: Prof. Hans Aili, St. Brigida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Refreshm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00 -18.00  General Assem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unday 29 Oct.:</w:t>
      </w:r>
      <w:r>
        <w:rPr>
          <w:lang w:val="en-GB"/>
        </w:rPr>
        <w:t xml:space="preserve"> </w:t>
      </w:r>
      <w:r>
        <w:rPr>
          <w:b/>
          <w:lang w:val="en-GB"/>
        </w:rPr>
        <w:t>Stockholm University</w:t>
      </w:r>
    </w:p>
    <w:p>
      <w:pPr>
        <w:pStyle w:val="Normal"/>
        <w:rPr>
          <w:lang w:val="en-GB"/>
        </w:rPr>
      </w:pPr>
      <w:r>
        <w:rPr>
          <w:lang w:val="en-GB"/>
        </w:rPr>
        <w:t>9.00-12.00  General Assembl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4.00- 18.00 Euroclassica : workshops, presentations  and lectur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erence 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onday 30 Oct.:</w:t>
      </w:r>
      <w:r>
        <w:rPr>
          <w:lang w:val="en-GB"/>
        </w:rPr>
        <w:t xml:space="preserve"> </w:t>
      </w:r>
      <w:r>
        <w:rPr>
          <w:b/>
          <w:lang w:val="en-GB"/>
        </w:rPr>
        <w:t>Stockholm University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Lectures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f. Erland Sellberg, </w:t>
      </w:r>
    </w:p>
    <w:p>
      <w:pPr>
        <w:pStyle w:val="Normal"/>
        <w:rPr/>
      </w:pPr>
      <w:r>
        <w:rPr/>
        <w:t>Prof. Hans Helander, Swedenborg,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. Ann-Marie Jönsson, Carl von Linné </w:t>
      </w:r>
    </w:p>
    <w:p>
      <w:pPr>
        <w:pStyle w:val="Normal"/>
        <w:rPr>
          <w:lang w:val="en-GB"/>
        </w:rPr>
      </w:pPr>
      <w:r>
        <w:rPr>
          <w:lang w:val="en-GB"/>
        </w:rPr>
        <w:t>Prof Hans Aili, Petrus Artedi: Ichtyolog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uesday 31 Oct.:</w:t>
      </w:r>
      <w:r>
        <w:rPr>
          <w:lang w:val="en-GB"/>
        </w:rPr>
        <w:t xml:space="preserve"> </w:t>
      </w:r>
      <w:r>
        <w:rPr>
          <w:b/>
          <w:lang w:val="en-GB"/>
        </w:rPr>
        <w:t>Kungsholmens gymnasium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ull day workshop: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“Pr</w:t>
      </w:r>
      <w:r>
        <w:rPr>
          <w:color w:val="000080"/>
          <w:lang w:val="en-GB"/>
        </w:rPr>
        <w:t>actical approaches to ICT in Latin” by Andreas Thiel and Peter Glatz, a hands on work shop for producing teaching materi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ednesday 1 Nov</w:t>
      </w:r>
      <w:r>
        <w:rPr>
          <w:lang w:val="en-GB"/>
        </w:rPr>
        <w:t>.: F</w:t>
      </w:r>
      <w:r>
        <w:rPr>
          <w:b/>
          <w:lang w:val="en-GB"/>
        </w:rPr>
        <w:t>ull day guided tour to Uppsal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detailed program and more information will be sent to you in September 2006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e conference fee is 75 EUR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e guided bus excursion to Uppsala costs 30 EUR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or application send all relevant information (name, address etc.) to </w:t>
      </w:r>
    </w:p>
    <w:p>
      <w:pPr>
        <w:pStyle w:val="Normal"/>
        <w:rPr/>
      </w:pPr>
      <w:hyperlink r:id="rId2">
        <w:r>
          <w:rPr>
            <w:rStyle w:val="InternetLink"/>
            <w:b/>
            <w:lang w:val="en-GB"/>
          </w:rPr>
          <w:t>eva.schoug.tarandi@telia.com</w:t>
        </w:r>
      </w:hyperlink>
      <w:r>
        <w:rPr>
          <w:b/>
          <w:lang w:val="en-GB"/>
        </w:rPr>
        <w:t xml:space="preserve"> before 1 June 2006. You will then get all necessary information for pay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va Tarand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olmilegränd 33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-187 43 Täb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wed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mended hotel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&amp;BE Hotel, Grev Turegatan 50, SE-114 38  STOCKHOLM; tel: +46 8 660 21 00; fax: +46 8 660 59 87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abehotel.com</w:t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abehotel.com</w:t>
        </w:r>
      </w:hyperlink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ces in SEK: single 490-790, double 590-890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gust Strindberg hotell, Tegnérgatan 38, SE-113 59  STOCKHOLM ; tel: +46 8 32 50 06; fax: +46 8 20 90 85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hotellstrindberg.se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hotellstrindberg.se</w:t>
        </w:r>
      </w:hyperlink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ces in SEK: single 1295, double 1495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Örnsköld Hotell, Nybrogatan 6, SE-114 34  STOCKHOLM; tel: +46 8 667 02 85: fax: +46 8 667 69 91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eception@hotelornskold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 hotelornskold.s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ces in SEK: single 975-1175, double 1375-1975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Western Terminus hotel, Vasagatan 20, Box 271, SE-10125 STOCKHOLM; tel: +46 8 440 16 70; fax: +46 8 440 16 71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@terminus.se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erminus.se</w:t>
        </w:r>
      </w:hyperlink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ces in SEK: single 1100-1715, double 1960-2155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hotels can be found  via Hotellcentralen, tel: +46 8 508 285 08; fax: +46 8 791 86 66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otels@svb.stockholm.se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stockholmtown.com/hotel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choug.tarandi@telia.com" TargetMode="External"/><Relationship Id="rId3" Type="http://schemas.openxmlformats.org/officeDocument/2006/relationships/hyperlink" Target="mailto:info@abehotel.com" TargetMode="External"/><Relationship Id="rId4" Type="http://schemas.openxmlformats.org/officeDocument/2006/relationships/hyperlink" Target="http://www.abehotel.com/" TargetMode="External"/><Relationship Id="rId5" Type="http://schemas.openxmlformats.org/officeDocument/2006/relationships/hyperlink" Target="mailto:info@hotellstrindberg.se" TargetMode="External"/><Relationship Id="rId6" Type="http://schemas.openxmlformats.org/officeDocument/2006/relationships/hyperlink" Target="http://www.hotellstrindberg.se/" TargetMode="External"/><Relationship Id="rId7" Type="http://schemas.openxmlformats.org/officeDocument/2006/relationships/hyperlink" Target="mailto:reception@hotelornskold.se" TargetMode="External"/><Relationship Id="rId8" Type="http://schemas.openxmlformats.org/officeDocument/2006/relationships/hyperlink" Target="mailto:info@terminus.se" TargetMode="External"/><Relationship Id="rId9" Type="http://schemas.openxmlformats.org/officeDocument/2006/relationships/hyperlink" Target="http://www.terminus.se/" TargetMode="External"/><Relationship Id="rId10" Type="http://schemas.openxmlformats.org/officeDocument/2006/relationships/hyperlink" Target="mailto:hotels@svb.stockholm.se" TargetMode="External"/><Relationship Id="rId11" Type="http://schemas.openxmlformats.org/officeDocument/2006/relationships/hyperlink" Target="http://www.stockholmtown.com/hotel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56:00Z</dcterms:created>
  <dc:creator>Eva Tarandi</dc:creator>
  <dc:description/>
  <cp:keywords/>
  <dc:language>en-US</dc:language>
  <cp:lastModifiedBy>Administrator</cp:lastModifiedBy>
  <cp:lastPrinted>2005-11-03T15:24:00Z</cp:lastPrinted>
  <dcterms:modified xsi:type="dcterms:W3CDTF">2005-12-11T21:11:00Z</dcterms:modified>
  <cp:revision>3</cp:revision>
  <dc:subject/>
  <dc:title>Preliminary program Euroclassica congress 2006 </dc:title>
</cp:coreProperties>
</file>