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 xml:space="preserve">... beispielsweise – neben vielen anderen Unterrichtsbeispielen - die „vermutlich höchste Kugelbahn der Welt“ – sie war aus Baustahl-Modulen mit Feingitter-Röhren gebaut – und gestaltete zugleich das hohe Stiegenhaus der Schule. Doch auch die mühevolle Suche nach einer Studentenwohnung oder die 1:1 Raumexperimente im Raumsimulator der TU Wien zeigte, dass man mit Werken vielleicht auch etwas in seinem eigenen Umraum  be - wirken kann. </w:t>
      </w:r>
    </w:p>
    <w:p>
      <w:pPr>
        <w:pStyle w:val="Normal"/>
        <w:rPr/>
      </w:pPr>
      <w:r>
        <w:rPr>
          <w:rFonts w:cs="Arial" w:ascii="Verdana" w:hAnsi="Verdana"/>
          <w:sz w:val="20"/>
          <w:szCs w:val="20"/>
        </w:rPr>
        <w:t>Nach der Pensionierung von Prof. Erich Schaber im Dezember 2003 übernahm Mag. Johannes Rubenz die redaktionelle Betreuung der „Keimgasse“ bis zu seinem Wechsel an das Mozarteum Salzburg 2005. Erstmals als Team um die Geschicke des „open web Keimgasse“ bemüht sind seit 1. September 2005 MMag. Astrid Soukup und Mag. Christian Wurzer.</w:t>
      </w:r>
    </w:p>
    <w:p>
      <w:pPr>
        <w:pStyle w:val="Normal"/>
        <w:rPr/>
      </w:pPr>
      <w:r>
        <w:rPr>
          <w:rFonts w:cs="Arial" w:ascii="Verdana" w:hAnsi="Verdana"/>
          <w:sz w:val="20"/>
          <w:szCs w:val="20"/>
        </w:rPr>
        <w:t>Es ist zu hoffen, dass in der "Keimgasse" wieder einmal Interessantes im Bereich Technisches Werken -  gezeigt wird!</w:t>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41:00Z</dcterms:created>
  <dc:creator>Malota Eckhard</dc:creator>
  <dc:description/>
  <dc:language>en-US</dc:language>
  <cp:lastModifiedBy>Malota Eckhard</cp:lastModifiedBy>
  <dcterms:modified xsi:type="dcterms:W3CDTF">2005-10-07T23:09:00Z</dcterms:modified>
  <cp:revision>2</cp:revision>
  <dc:subject/>
  <dc:title/>
</cp:coreProperties>
</file>