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JAHRESPLANUNG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HS 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ulprofil/Schwerpunkte: Soziales Lern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dividuelle Jahresplanung: Ernährung und Haushalt   3.Klasse / 7Schulstufe; Lehrer/in: xxx Schuljahr: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410"/>
        <w:gridCol w:w="3402"/>
        <w:gridCol w:w="3827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0"/>
              </w:rPr>
              <w:t>Zeitrahmen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Zie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setzung d. Schulprofils bzw. des Schwerpunkt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bezu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EU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msetzung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terrichtsprinzipien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bere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ächerübergreifende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ächerverbindender Unterrich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 Definition 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estanforde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eiterungsbere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p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 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richtsablauf in E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fgabenbereich privater Haushal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fallvorsor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wendige Hygiene im Umgang mit Lebensmitt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sammenarbeit im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sammenarbeit in der Grupp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er hilft dem Ander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h bin für mich selbst und auch für andre verantwortli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Sprache und Kommunik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Mensch und Gesellschaf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Gesundheit und Beweg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/FÜ: Relig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ste Hilfe K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ularz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nnen lernen des Inventa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beits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ülltrenn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faches Gedec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beitskleid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rbeitsplatz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beitshal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was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wiegen und mess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P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neiden von Gemüse und Ob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tionieren von Speis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titliches Anricht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 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hand von Lebensmittelgruppen (Obst / Gemüse) Kriterien der LM - qualität kennen lern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Überlegungen zum/vorm Einkau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tschätzung der Lebensmitt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gensatz reich - a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ugsquellen um den Stand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Verbraucherbildung / Gesundhe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Ernährung / Gesundhe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/FÜ:B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heimisches Obst und Gemü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vorratung desselbe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P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meladenbereitung, Gemüse einleg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müse mit Kräuterdip, Obstspieß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re Gemüsesupp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atschinken mit Marmela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herchen im Internet zu einheimischem Obst und Gemüs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JAHRESPLANUNG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HS 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ulprofil/Schwerpunkte: ED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dividuelle Jahresplanung: Textiles Werken  1.Klasse/ 5.Schulstufe; Lehrer/in: ________________ Schuljahr: _______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  <w:gridCol w:w="3119"/>
        <w:gridCol w:w="354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0"/>
              </w:rPr>
              <w:t>Zeitrahmen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Zie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setzung d. Schulprofils bzw. des Schwerpunkt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bezu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EU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msetzung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terrichtsprinzipien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bere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ächerübergreifende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ächerverbindender Unterrich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 Definition 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est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eiterungsbere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p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hresprogra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ma: Kleine Geschenk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rkstoff Schafwo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ktisches Anwenden eines flächenbildenden Verfahre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ilkultur mit Schafwo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altung der Jahresübersicht mit dem Compu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 kann ich Schafwolle bezie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Sprache und Kommunik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Natur und Tech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Kreativität und Gestal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/FÜ: GW, EDV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winnung der Schafwolle und ihre Verarbei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fahren: filzen zur Kug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ative Ausgestaltung zum Maskottch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 begegnet uns Schafwolle und in welcher For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herche im Internet: welche Schafrassen gibt es in Österreich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ma: Eine neue Masch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ähmaschinenführersche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Mensch und Gesellschaf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Natur und Tech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/FÜ: GS Erfind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ile der Nähmasch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ähen auf Papi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fädel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bspule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fache Naht, versäubern, kantig steppen beim Sa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ührerschein mit Arbeitspro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ma: Wie entstehen Muster im Stoff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rkstoff Baumwo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ervierungstechnik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essoires: Täschch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Mensch und Gesellschaf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Natur und Tech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B: Kreativität und Gestal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/FÜ: BE - Farblehr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 über Baumwo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bb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binde- und Tropftech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nittentwickl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fache Naht - versäuber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erschlu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bstständiges Experimentieren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3:00Z</dcterms:created>
  <dc:creator>LSR70</dc:creator>
  <dc:description/>
  <cp:keywords/>
  <dc:language>en-US</dc:language>
  <cp:lastModifiedBy>Eisenrauch Melanie</cp:lastModifiedBy>
  <cp:lastPrinted>2006-02-07T15:42:00Z</cp:lastPrinted>
  <dcterms:modified xsi:type="dcterms:W3CDTF">2012-01-29T17:55:00Z</dcterms:modified>
  <cp:revision>4</cp:revision>
  <dc:subject/>
  <dc:title>JAHRESPLANUNG</dc:title>
</cp:coreProperties>
</file>