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Arbeitsauftrag</w:t>
      </w:r>
    </w:p>
    <w:p>
      <w:pPr>
        <w:pStyle w:val="Normal"/>
        <w:rPr>
          <w:lang w:val="de-AT"/>
        </w:rPr>
      </w:pPr>
      <w:r>
        <w:rPr>
          <w:lang w:val="de-AT"/>
        </w:rPr>
        <w:t>zu Jupiter – ein allzu menschlicher Got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sz w:val="20"/>
          <w:szCs w:val="20"/>
          <w:lang w:val="de-AT"/>
        </w:rPr>
        <w:t>An die Herren wurden „Jupiter-Lebkuchen“ von Bahlsen verteilt. Diese hatten die „Geliebten“ auszusuchen. Die so entstandenen Gruppen hatten zu den einzelnen Liebschaften Jupiters (siehe Zettel) einen griffigen Titel zu suchen.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ie Titel wurden auf Flipchartpapier geschrieben und anschließend von „Jupiter“ präsentiert.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to: I did it my way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Jupiters erste Eh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AT"/>
              </w:rPr>
            </w:pPr>
            <w:r>
              <w:rPr>
                <w:lang w:val="de-AT"/>
              </w:rPr>
              <w:t>Schwanger im Kop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AT"/>
              </w:rPr>
            </w:pPr>
            <w:r>
              <w:rPr>
                <w:lang w:val="de-AT"/>
              </w:rPr>
              <w:t>Ehefrau mit Haut und Haar verschlu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AT"/>
              </w:rPr>
            </w:pPr>
            <w:r>
              <w:rPr>
                <w:lang w:val="de-AT"/>
              </w:rPr>
              <w:t>Zum Fressen g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AT"/>
              </w:rPr>
            </w:pPr>
            <w:r>
              <w:rPr>
                <w:lang w:val="de-AT"/>
              </w:rPr>
              <w:t>Jupiter und Metis/Ich hab dich zum Fressen gern/Von Liebe verzeh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AT"/>
              </w:rPr>
            </w:pPr>
            <w:r>
              <w:rPr>
                <w:lang w:val="de-AT"/>
              </w:rPr>
              <w:t>Liebeshungri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AT"/>
              </w:rPr>
            </w:pPr>
            <w:r>
              <w:rPr>
                <w:lang w:val="de-AT"/>
              </w:rPr>
              <w:t>Unterwassserhochzeit/Ich hab dich zum Fressen gern/Billige Entsorgung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a Jupiter nun zwar ein stolzer Vater war, aber frauenlos (Themis)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de-AT"/>
              </w:rPr>
            </w:pPr>
            <w:r>
              <w:rPr>
                <w:lang w:val="de-AT"/>
              </w:rPr>
              <w:t>Vernunftehe im Olym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AT"/>
              </w:rPr>
            </w:pPr>
            <w:r>
              <w:rPr>
                <w:lang w:val="de-AT"/>
              </w:rPr>
              <w:t>Eine schicksalsträchtige Verbind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AT"/>
              </w:rPr>
            </w:pPr>
            <w:r>
              <w:rPr>
                <w:lang w:val="de-AT"/>
              </w:rPr>
              <w:t>Schicksalhafte Begegn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AT"/>
              </w:rPr>
            </w:pPr>
            <w:r>
              <w:rPr>
                <w:lang w:val="de-AT"/>
              </w:rPr>
              <w:t>Schicksalsträchtige Begegn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AT"/>
              </w:rPr>
            </w:pPr>
            <w:r>
              <w:rPr>
                <w:lang w:val="de-AT"/>
              </w:rPr>
              <w:t>Mir ist jede recht/Fatale Fol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AT"/>
              </w:rPr>
            </w:pPr>
            <w:r>
              <w:rPr>
                <w:lang w:val="de-AT"/>
              </w:rPr>
              <w:t>Drei Engel für Jupp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AT"/>
              </w:rPr>
            </w:pPr>
            <w:r>
              <w:rPr>
                <w:lang w:val="de-AT"/>
              </w:rPr>
              <w:t>Du kannst deinem Schicksal nicht entkommen/Drillingsgeburt/Ein Mann und drei Babys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Themis sollte aber nicht die richtige Frau für ihn sein (Juno)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de-AT"/>
              </w:rPr>
            </w:pPr>
            <w:r>
              <w:rPr>
                <w:lang w:val="de-AT"/>
              </w:rPr>
              <w:t>Prunk ist Trump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AT"/>
              </w:rPr>
            </w:pPr>
            <w:r>
              <w:rPr>
                <w:lang w:val="de-AT"/>
              </w:rPr>
              <w:t>Royal Wedding/Wanted/Zum Kucku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AT"/>
              </w:rPr>
            </w:pPr>
            <w:r>
              <w:rPr>
                <w:lang w:val="de-AT"/>
              </w:rPr>
              <w:t>Aller guten Dinge sind dre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AT"/>
              </w:rPr>
            </w:pPr>
            <w:r>
              <w:rPr>
                <w:lang w:val="de-AT"/>
              </w:rPr>
              <w:t>Der Widerspenstigen Zähmung – diesmal nicht von Shakespe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AT"/>
              </w:rPr>
            </w:pPr>
            <w:r>
              <w:rPr>
                <w:lang w:val="de-AT"/>
              </w:rPr>
              <w:t>Zum Kuckuck mit Jupiter – auf Umwegen zur First La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AT"/>
              </w:rPr>
            </w:pPr>
            <w:r>
              <w:rPr>
                <w:lang w:val="de-AT"/>
              </w:rPr>
              <w:t>Der Widerspenstigen Zähmung - Guckkuck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Jupiter und Io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AT"/>
              </w:rPr>
            </w:pPr>
            <w:r>
              <w:rPr>
                <w:lang w:val="de-AT"/>
              </w:rPr>
              <w:t>Affäre im Neb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AT"/>
              </w:rPr>
            </w:pPr>
            <w:r>
              <w:rPr>
                <w:lang w:val="de-AT"/>
              </w:rPr>
              <w:t>Die Kuh, die aus dem Nebel k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AT"/>
              </w:rPr>
            </w:pPr>
            <w:r>
              <w:rPr>
                <w:lang w:val="de-AT"/>
              </w:rPr>
              <w:t>Drei Hochzeiten und ein Seitenspr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AT"/>
              </w:rPr>
            </w:pPr>
            <w:r>
              <w:rPr>
                <w:lang w:val="de-AT"/>
              </w:rPr>
              <w:t>Die zarteste Versuchung, seit es Milka-Kühe gib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AT"/>
              </w:rPr>
            </w:pPr>
            <w:r>
              <w:rPr>
                <w:lang w:val="de-AT"/>
              </w:rPr>
              <w:t>Luftikuh-Luftiku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AT"/>
              </w:rPr>
            </w:pPr>
            <w:r>
              <w:rPr>
                <w:lang w:val="de-AT"/>
              </w:rPr>
              <w:t>Vernebelter Kuhhan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AT"/>
              </w:rPr>
            </w:pPr>
            <w:r>
              <w:rPr>
                <w:lang w:val="de-AT"/>
              </w:rPr>
              <w:t>In den Wolken muss die Freiheit wohl grenzenlos sei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AT"/>
              </w:rPr>
            </w:pPr>
            <w:r>
              <w:rPr>
                <w:lang w:val="de-AT"/>
              </w:rPr>
              <w:t>Nebuloser Kuhhandel mit einem Heiratsschwindler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Jupiter und Dana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>Goldregen bringt Kinderse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>Erregen mit goldenem Re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Raindrops keep falling on my h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Raindrops are falling on my h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lles Gute kommt von ob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tter: Goldener Regen – Helden(seg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piter zündet ein erotisches Feuerwe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eus blieb im Regen stehen saurer Regen öffnet ehernen Turm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Jupiter und Leda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Leda schwant Ü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Schwan schwanert schwa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Mir schwant etw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Jetzt schwant Leda eini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Ei, mir schwant Unh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Mir schwant Üble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Kein hässliches Entlein aus einem Schwanen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Leda schwant Bö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Mein lieber Schwan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Jupiter und Ganymed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de-AT"/>
              </w:rPr>
            </w:pPr>
            <w:r>
              <w:rPr>
                <w:lang w:val="de-AT"/>
              </w:rPr>
              <w:t>Erotische Karri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AT"/>
              </w:rPr>
            </w:pPr>
            <w:r>
              <w:rPr>
                <w:lang w:val="de-AT"/>
              </w:rPr>
              <w:t>Hans Hermanns Zögling im Olym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AT"/>
              </w:rPr>
            </w:pPr>
            <w:r>
              <w:rPr>
                <w:lang w:val="de-AT"/>
              </w:rPr>
              <w:t>Liebeskrank? – GanyMed (2x täglich) – bei Nebenwirkungen fragen Sie Ihren Arzt oder Apothek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Gan i mid oda gan i ned my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Gay Guy Ganym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nymed: Holder Knab´, ich flieg` auf di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idnapping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Jupiter und Semel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Feuer der Lie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Verliebt, verbrannt, verkoh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Feuer und Flam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Jupiter heizt den Frauen ordentlich e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Feuriger Liebestö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Ganz Feuer und Flam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Medizinische Sensation: Vom Frauenherz in den Männerschenk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Göttliches Beingeschwür oder divines Karzinom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Jupiter und Europa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de-AT"/>
              </w:rPr>
            </w:pPr>
            <w:r>
              <w:rPr>
                <w:lang w:val="de-AT"/>
              </w:rPr>
              <w:t>Liebe macht Stier/sti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AT"/>
              </w:rPr>
            </w:pPr>
            <w:r>
              <w:rPr>
                <w:lang w:val="de-AT"/>
              </w:rPr>
              <w:t>Sodomie – Ursprung Europ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AT"/>
              </w:rPr>
            </w:pPr>
            <w:r>
              <w:rPr>
                <w:lang w:val="de-AT"/>
              </w:rPr>
              <w:t>Stierisches Vergnü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AT"/>
              </w:rPr>
            </w:pPr>
            <w:r>
              <w:rPr>
                <w:lang w:val="de-AT"/>
              </w:rPr>
              <w:t>Aufs Horn genomm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AT"/>
              </w:rPr>
            </w:pPr>
            <w:r>
              <w:rPr>
                <w:lang w:val="de-AT"/>
              </w:rPr>
              <w:t>I steh auf Europ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de-AT"/>
              </w:rPr>
              <w:t>Gut, saftig, st(e)ieris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AT"/>
              </w:rPr>
            </w:pPr>
            <w:r>
              <w:rPr>
                <w:lang w:val="de-AT"/>
              </w:rPr>
              <w:t>Juno wieder gehör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AT"/>
              </w:rPr>
            </w:pPr>
            <w:r>
              <w:rPr>
                <w:lang w:val="de-AT"/>
              </w:rPr>
              <w:t>Europa – ein rotes Tuch für Juno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09:00Z</dcterms:created>
  <dc:creator>peter</dc:creator>
  <dc:description/>
  <dc:language>en-US</dc:language>
  <cp:lastModifiedBy>peter</cp:lastModifiedBy>
  <dcterms:modified xsi:type="dcterms:W3CDTF">2003-11-08T16:29:00Z</dcterms:modified>
  <cp:revision>3</cp:revision>
  <dc:subject/>
  <dc:title>Arbeitsauftrag</dc:title>
</cp:coreProperties>
</file>