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augummischachtel-Amperemeter (Drehmagnet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Material; Aufbau: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object w:dxaOrig="8749" w:dyaOrig="1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7.5pt;height:64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098723" r:id="rId2"/>
        </w:object>
      </w:r>
    </w:p>
    <w:p>
      <w:pPr>
        <w:pStyle w:val="Normal"/>
        <w:rPr>
          <w:lang w:val="de-DE"/>
        </w:rPr>
      </w:pPr>
      <w:r>
        <w:rPr>
          <w:lang w:val="de-DE"/>
        </w:rPr>
        <w:t>Skizze Nr.</w:t>
      </w:r>
    </w:p>
    <w:p>
      <w:pPr>
        <w:pStyle w:val="TextBodyIndent"/>
        <w:rPr/>
      </w:pPr>
      <w:r>
        <w:rPr/>
        <w:t>1 =</w:t>
        <w:tab/>
        <w:t xml:space="preserve">Leere Kaugummi- (s. unten: „Varianten“) oder Zigarettenschachtel (Deckelklappe rundherum auf gleicher Höhe weggeschnitten), </w:t>
      </w:r>
    </w:p>
    <w:p>
      <w:pPr>
        <w:pStyle w:val="TextBodyIndent"/>
        <w:rPr/>
      </w:pPr>
      <w:r>
        <w:rPr/>
        <w:t>2 =</w:t>
        <w:tab/>
        <w:t xml:space="preserve">in der Mitte (0,5 cm unterhalb des oberen Randes) wie aus der Skizze ersichtlich mit einer Stecknadel von vorne nach hinten durchstochen; Schachtelboden zwecks größerer Standfestigkeit auf 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  <w:t>3 =</w:t>
        <w:tab/>
        <w:t>eine geeignete Unterlage (Bierdeckel) geklebt;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  <w:t>4 =</w:t>
        <w:tab/>
        <w:t>Trinkhalm aus Kunststoff (= Zeiger), kurzes Ende (unterhalb der „Sollknickstelle“) plattgedrückt;</w:t>
      </w:r>
    </w:p>
    <w:p>
      <w:pPr>
        <w:pStyle w:val="TextBodyIndent"/>
        <w:rPr/>
      </w:pPr>
      <w:r>
        <w:rPr/>
        <w:t>5 =</w:t>
        <w:tab/>
        <w:t>dieses plattgedrückte Ende zwischen zwei kleinen Knopf(Dauer-)magneten (Conrad 504254-88– „extra leistungsstarker Magnet“, Dm. = 8 mm x h = 4 mm) eingeklemmt (Polrichtung waagrecht quer zum Trinkhalm)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  <w:tab/>
        <w:t>Der Halm wird zwei Zentimeter vom unteren Ende entfernt wie in der Skizze (Nr. 2) dargestellt analog zur Kaugummi- bzw. Zigarettenschachtel von vorne nach hinten (quer zu Magnetpolrichtung) mit einer Stecknadel durchstochen. (Diesen Nadelstich mit einer stärkeren Nadel evtl. ein wenig vergrößern!)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  <w:tab/>
        <w:t>Stecknadel = Drehachse für Trinkhalm;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  <w:tab/>
        <w:t>Nadelstiche durch die Zigarettenschachtel = Achslager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  <w:t>6 =</w:t>
        <w:tab/>
        <w:t>Etwa 4 m Kupferlackdraht oder isolierter Schaltdraht (Enden abisoliert), rund um die Zigarettenschachtel (Wicklungsbreite ca. 1,5 bis 2 cm) gewickelt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  <w:t>7 =</w:t>
        <w:tab/>
        <w:t>Zur Fixierung der Wicklung wird deren Anfang „übers Eck“ durch zwei Nadelstiche in der Zigarettenschachtel gefädelt; nach Fertigstellung der Wicklung wird das Endstück des Drahtes mit dessen Anfangsstück zusammengedreht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  <w:t>8 =</w:t>
        <w:tab/>
        <w:t>Durch leichtes Abknicken läßt sich die Ruhelage des Trinkhalms (= Zeigers) verändern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lang w:val="de-DE"/>
        </w:rPr>
      </w:pPr>
      <w:r>
        <w:rPr>
          <w:i/>
          <w:u w:val="single"/>
          <w:lang w:val="de-DE"/>
        </w:rPr>
        <w:t>Versuchsdurchführung: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</w:tabs>
        <w:rPr>
          <w:lang w:val="de-DE"/>
        </w:rPr>
      </w:pPr>
      <w:r>
        <w:rPr>
          <w:lang w:val="de-DE"/>
        </w:rPr>
        <w:t>Wenn man die Wicklungsenden an die Pole einer stufenlos regelbaren 12-15 V-Gleichspannungsquelle klemmt und eine 12 V/3 W-Glühbirne in den Stromkreis schaltet, kann man beobachten, wie sowohl die Helligkeit der Birne als auch der Zeiger des Amperemeters (Trinkhalm) mit der sich ändernden Stromstärke „mitgehen“.</w:t>
      </w:r>
    </w:p>
    <w:p>
      <w:pPr>
        <w:pStyle w:val="Normal"/>
        <w:tabs>
          <w:tab w:val="clear" w:pos="708"/>
          <w:tab w:val="left" w:pos="-684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</w:tabs>
        <w:rPr>
          <w:lang w:val="de-DE"/>
        </w:rPr>
      </w:pPr>
      <w:r>
        <w:rPr>
          <w:lang w:val="de-DE"/>
        </w:rPr>
        <w:t>Bei fix eingestellter Gleichspannungsquelle (Batterie) werden wechselweise Glühbirnen verschiedener Leistung vor das Amperemeter geschaltet.</w:t>
      </w:r>
    </w:p>
    <w:p>
      <w:pPr>
        <w:pStyle w:val="Normal"/>
        <w:tabs>
          <w:tab w:val="clear" w:pos="708"/>
          <w:tab w:val="left" w:pos="-684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</w:tabs>
        <w:rPr>
          <w:lang w:val="de-DE"/>
        </w:rPr>
      </w:pPr>
      <w:r>
        <w:rPr>
          <w:lang w:val="de-DE"/>
        </w:rPr>
        <w:t>Das beschriebene Amperemeter spricht auch auf primitiv-selbstgebastelte Galvanische Elemente („Filmdosenbatterie“, „Bleistiftspitzerdosen-Batterie“, “Solar-Brennstoffzellen-Akku“) an; ebenfalls recht lustig ist der Betrieb mit Solarzellen (z.B. Werkpackung „Solarmodul 3V/0,8A“ von Winkler-Schulbedarf, Kat. Frühjahr 2001, Seite 30, Art. Nr. 5277, ATS 270,-).</w:t>
      </w:r>
    </w:p>
    <w:p>
      <w:pPr>
        <w:pStyle w:val="Normal"/>
        <w:tabs>
          <w:tab w:val="clear" w:pos="708"/>
          <w:tab w:val="left" w:pos="-6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684" w:leader="none"/>
        </w:tabs>
        <w:rPr>
          <w:b/>
          <w:b/>
          <w:lang w:val="de-DE"/>
        </w:rPr>
      </w:pPr>
      <w:r>
        <w:rPr>
          <w:b/>
          <w:lang w:val="de-DE"/>
        </w:rPr>
        <w:t>Varianten:</w:t>
      </w:r>
    </w:p>
    <w:p>
      <w:pPr>
        <w:pStyle w:val="Normal"/>
        <w:tabs>
          <w:tab w:val="clear" w:pos="708"/>
          <w:tab w:val="left" w:pos="-684" w:leader="none"/>
        </w:tabs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clear" w:pos="708"/>
          <w:tab w:val="left" w:pos="-684" w:leader="none"/>
        </w:tabs>
        <w:rPr/>
      </w:pPr>
      <w:r>
        <w:rPr>
          <w:lang w:val="de-DE"/>
        </w:rPr>
        <w:t>Als Ersatz für Zigarettenschachteln können z. B. „Orbit“-</w:t>
      </w:r>
      <w:r>
        <w:rPr>
          <w:i/>
          <w:iCs/>
          <w:lang w:val="de-DE"/>
        </w:rPr>
        <w:t>Kaugummischachteln</w:t>
      </w:r>
      <w:r>
        <w:rPr>
          <w:lang w:val="de-DE"/>
        </w:rPr>
        <w:t xml:space="preserve"> („zuckerfrei“ - wegen der kleineren Ausmaße - ca. 4,5 x 1,5 x 6 cm - evtl. sogar eine Spur besser als erstgenannte geeignet) verwendet werden.</w:t>
      </w:r>
    </w:p>
    <w:p>
      <w:pPr>
        <w:pStyle w:val="Normal"/>
        <w:tabs>
          <w:tab w:val="clear" w:pos="708"/>
          <w:tab w:val="left" w:pos="-684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684" w:leader="none"/>
        </w:tabs>
        <w:rPr>
          <w:lang w:val="de-DE"/>
        </w:rPr>
      </w:pPr>
      <w:r>
        <w:rPr>
          <w:lang w:val="de-DE"/>
        </w:rPr>
        <w:t>Natürlich könnte man anstelle der nicht allzu stabilen Schachteln etwas standfestere selbstgebastelte Gebilde aus Holz(leisten) und/oder Karton verwen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" w:leader="none"/>
      </w:tabs>
      <w:ind w:left="399" w:hanging="399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31:00Z</dcterms:created>
  <dc:creator>PC21</dc:creator>
  <dc:description/>
  <dc:language>en-US</dc:language>
  <cp:lastModifiedBy>login21</cp:lastModifiedBy>
  <cp:lastPrinted>2003-10-08T16:00:00Z</cp:lastPrinted>
  <dcterms:modified xsi:type="dcterms:W3CDTF">2003-11-12T15:46:00Z</dcterms:modified>
  <cp:revision>22</cp:revision>
  <dc:subject/>
  <dc:title>Zigarettenschachtel-Amperemeter (Drehmagnet)</dc:title>
</cp:coreProperties>
</file>