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iCs/>
          </w:rPr>
          <w:t>zurück</w:t>
        </w:r>
      </w:hyperlink>
    </w:p>
    <w:p>
      <w:pPr>
        <w:pStyle w:val="Normal"/>
        <w:jc w:val="both"/>
        <w:rPr>
          <w:rStyle w:val="InternetLink"/>
        </w:rPr>
      </w:pPr>
      <w:hyperlink r:id="rId3">
        <w:r>
          <w:rPr/>
        </w:r>
      </w:hyperlink>
    </w:p>
    <w:p>
      <w:pPr>
        <w:pStyle w:val="Normal"/>
        <w:jc w:val="both"/>
        <w:rPr>
          <w:b/>
          <w:b/>
          <w:i/>
          <w:i/>
          <w:iCs/>
        </w:rPr>
      </w:pPr>
      <w:r>
        <w:rPr>
          <w:b/>
          <w:i/>
          <w:iCs/>
        </w:rPr>
        <w:t>Kronos (Gianluca Cellai)</w:t>
      </w:r>
    </w:p>
    <w:p>
      <w:pPr>
        <w:pStyle w:val="Normal"/>
        <w:jc w:val="both"/>
        <w:rPr>
          <w:b/>
          <w:b/>
          <w:i/>
          <w:i/>
          <w:iCs/>
        </w:rPr>
      </w:pPr>
      <w:r>
        <w:rPr>
          <w:b/>
          <w:i/>
          <w:iCs/>
        </w:rPr>
      </w:r>
    </w:p>
    <w:p>
      <w:pPr>
        <w:pStyle w:val="Normal"/>
        <w:rPr>
          <w:b/>
          <w:b/>
          <w:bCs/>
        </w:rPr>
      </w:pPr>
      <w:r>
        <w:rPr>
          <w:b/>
          <w:bCs/>
        </w:rPr>
        <w:t>Magica Europa</w:t>
      </w:r>
    </w:p>
    <w:p>
      <w:pPr>
        <w:pStyle w:val="Normal"/>
        <w:rPr/>
      </w:pPr>
      <w:r>
        <w:rPr/>
        <w:t>Germania, Gallia, Hispania, Italia, </w:t>
        <w:br/>
        <w:t>Graecia, Britannia, Austria, </w:t>
        <w:br/>
        <w:t>Olanda Russia Svezia Irlanda Scotia </w:t>
        <w:br/>
        <w:br/>
        <w:t>Exsurgit magica europa </w:t>
        <w:br/>
        <w:br/>
        <w:t>Calida potio, in multiplicatio </w:t>
        <w:br/>
        <w:t>merum me vinum ad circum maleficio </w:t>
        <w:br/>
        <w:t>acinus malum cum attributio </w:t>
        <w:br/>
        <w:t>crudum et cornu(m) sanguineum subtractio </w:t>
        <w:br/>
        <w:t>iuris sacellum +melma maluta+ purissimum ferrum </w:t>
        <w:br/>
        <w:t>involucro vita </w:t>
        <w:br/>
        <w:t>labellum anulum </w:t>
        <w:br/>
        <w:t>uncula h?ermilla penelum rigidum </w:t>
        <w:br/>
        <w:t>tonsor metalla </w:t>
        <w:br/>
        <w:br/>
        <w:t>Exsurge magica Europa! </w:t>
        <w:br/>
        <w:br/>
      </w:r>
      <w:r>
        <w:rPr>
          <w:lang w:val="it-IT"/>
        </w:rPr>
        <w:t>Historia magistra vitae </w:t>
        <w:br/>
        <w:t>dulcis in fundo </w:t>
        <w:br/>
        <w:t>homo sine re sine spe </w:t>
        <w:br/>
        <w:t>si vis amari ama </w:t>
        <w:br/>
        <w:t>est non plus ultra </w:t>
        <w:br/>
        <w:t>proloquio omnia potest </w:t>
        <w:br/>
        <w:br/>
        <w:t>Germania, Hispania, Gallia et Britannia, Graecia et Italia </w:t>
        <w:br/>
        <w:t>divisa est </w:t>
        <w:br/>
        <w:t>exsurgit Europa </w:t>
        <w:br/>
        <w:t>magistra vitae </w:t>
        <w:br/>
        <w:t>magna legenda in caelo est </w:t>
        <w:br/>
        <w:t>Exsurgit magica europa </w:t>
        <w:br/>
        <w:br/>
        <w:t>Germania, Gallia, Hispania, Italia, </w:t>
        <w:br/>
        <w:t>Graecia, Britannia, Austria, </w:t>
        <w:br/>
        <w:t>Olanda, Russia, Svezia, Irlanda, Scotia </w:t>
        <w:br/>
        <w:t>Exsurgit magica europa </w:t>
        <w:br/>
        <w:br/>
        <w:t>Ecce pro forma ora et labora </w:t>
        <w:br/>
        <w:t>est promemoria quid quid pro quo </w:t>
        <w:br/>
        <w:t>honoris causa raptus omnibus </w:t>
        <w:br/>
        <w:t>ob libertinus ab aeterno </w:t>
        <w:br/>
        <w:br/>
        <w:t>Irlanda, Scotia, Russia et Olanda, Austria et Helvetia </w:t>
        <w:br/>
        <w:t>divisa est </w:t>
        <w:br/>
        <w:t>exsurgit Europa, magistra vitae, </w:t>
        <w:br/>
        <w:t>magna legenda in caelo est</w:t>
      </w:r>
    </w:p>
    <w:p>
      <w:pPr>
        <w:pStyle w:val="Normal"/>
        <w:jc w:val="both"/>
        <w:rPr/>
      </w:pPr>
      <w:r>
        <w:rPr/>
        <w:t>Der in der Wortwahl und mehr noch in der Formenbildung und syntaktischen Verknüpfung sehr eigenartige Text gibt nicht nur grammatisch, sondern auch inhaltlich so manches Rätsel auf. Der Text, den ich hier vorlege, basiert auf einer eher entstellten Version, die ich im Internet gefunden und zu verbessern versucht habe. Vielleicht lohnt sich der Aufwand nicht, aber der Versuch den Text, der auf ersten Blick abstrus klingt, ernst zu nehmen und zu interpretieren, trägt doch Früchte. Dennoch können folgende Gedanken auch überinterpretiert oder wenig plausibel erscheinen…</w:t>
      </w:r>
    </w:p>
    <w:p>
      <w:pPr>
        <w:pStyle w:val="Normal"/>
        <w:jc w:val="both"/>
        <w:rPr/>
      </w:pPr>
      <w:r>
        <w:rPr/>
        <w:t xml:space="preserve">Es lassen sich vier Komponenten feststellen: Zunächst gibt es eine Aufzählung europäischer Länder, wobei Gianluca Cellai zum Teil  antike Namen, zum Teil aber auch die modernen italienischen Bezeichnungen mischt. Dieser Text wird gemeinsam mit der anschließenden Feststellung </w:t>
      </w:r>
      <w:r>
        <w:rPr>
          <w:i/>
        </w:rPr>
        <w:t>exsurgit magica Europa</w:t>
      </w:r>
      <w:r>
        <w:rPr/>
        <w:t xml:space="preserve"> als Refrain wiederholt.</w:t>
      </w:r>
    </w:p>
    <w:p>
      <w:pPr>
        <w:pStyle w:val="Normal"/>
        <w:jc w:val="both"/>
        <w:rPr/>
      </w:pPr>
      <w:r>
        <w:rPr/>
        <w:t xml:space="preserve">An das Attribut zu Europa </w:t>
      </w:r>
      <w:r>
        <w:rPr>
          <w:i/>
        </w:rPr>
        <w:t>magica</w:t>
      </w:r>
      <w:r>
        <w:rPr/>
        <w:t xml:space="preserve"> könnte der folgende Text anschließen:</w:t>
      </w:r>
    </w:p>
    <w:p>
      <w:pPr>
        <w:pStyle w:val="Normal"/>
        <w:jc w:val="both"/>
        <w:rPr/>
      </w:pPr>
      <w:r>
        <w:rPr/>
        <w:t xml:space="preserve">Vor allem in der Performance und stimmlichen Gestaltung scheint es sich hier um eine Zauber- oder Beschwörungsszene zu handeln, in der Zutaten zum Zaubertrank gemischt und aufgelistet werden: darauf hin deuten die z.B. Ausdrücke: </w:t>
      </w:r>
      <w:r>
        <w:rPr>
          <w:i/>
        </w:rPr>
        <w:t>calida potio, merum vinum, acinus, malum, uncula, anulum</w:t>
      </w:r>
      <w:r>
        <w:rPr/>
        <w:t xml:space="preserve">. Der folgende Ausruf </w:t>
      </w:r>
      <w:r>
        <w:rPr>
          <w:i/>
        </w:rPr>
        <w:t>Exsurge, magica Europa!</w:t>
      </w:r>
      <w:r>
        <w:rPr/>
        <w:t xml:space="preserve"> Könnte der abschließende Zauberbefehl sein und variiert den Refrain. </w:t>
      </w:r>
    </w:p>
    <w:p>
      <w:pPr>
        <w:pStyle w:val="Normal"/>
        <w:jc w:val="both"/>
        <w:rPr/>
      </w:pPr>
      <w:r>
        <w:rPr/>
        <w:t xml:space="preserve">Auf der anderen Seite finden sich im genannten Teil auch bedrohliche Begriffe wie </w:t>
      </w:r>
      <w:r>
        <w:rPr>
          <w:i/>
        </w:rPr>
        <w:t>sanguineum, purissimum ferrum, tonsor, metalla</w:t>
      </w:r>
      <w:r>
        <w:rPr/>
        <w:t xml:space="preserve">, welche im Gegensatz zur folgenden Strophe stehen, in der positive Begriffe wie </w:t>
      </w:r>
      <w:r>
        <w:rPr>
          <w:i/>
        </w:rPr>
        <w:t>amare, dulcis, proloquium</w:t>
      </w:r>
      <w:r>
        <w:rPr/>
        <w:t xml:space="preserve"> dominieren.</w:t>
      </w:r>
    </w:p>
    <w:p>
      <w:pPr>
        <w:pStyle w:val="Normal"/>
        <w:jc w:val="both"/>
        <w:rPr/>
      </w:pPr>
      <w:r>
        <w:rPr/>
        <w:t xml:space="preserve">Aus der Phrase </w:t>
      </w:r>
      <w:r>
        <w:rPr>
          <w:i/>
        </w:rPr>
        <w:t>historia magistra</w:t>
      </w:r>
      <w:r>
        <w:rPr/>
        <w:t xml:space="preserve"> </w:t>
      </w:r>
      <w:r>
        <w:rPr>
          <w:i/>
        </w:rPr>
        <w:t>vitae</w:t>
      </w:r>
      <w:r>
        <w:rPr/>
        <w:t xml:space="preserve"> lässt sich vor diesem Hintergrund vielleicht die Hoffnung auf eine friedliche Zukunft in Europa nach einer gewaltvollen Geschichte herauslesen. Verstärkt wird diese Annahme durch die Tatsache, dass diese Redewendung im weiteren Verlauf verändert wird zu </w:t>
      </w:r>
      <w:r>
        <w:rPr>
          <w:i/>
        </w:rPr>
        <w:t>Europa,</w:t>
      </w:r>
      <w:r>
        <w:rPr/>
        <w:t xml:space="preserve"> </w:t>
      </w:r>
      <w:r>
        <w:rPr>
          <w:i/>
        </w:rPr>
        <w:t>magistra vitae</w:t>
      </w:r>
      <w:r>
        <w:rPr/>
        <w:t xml:space="preserve">. </w:t>
      </w:r>
    </w:p>
    <w:p>
      <w:pPr>
        <w:pStyle w:val="Normal"/>
        <w:jc w:val="both"/>
        <w:rPr/>
      </w:pPr>
      <w:r>
        <w:rPr/>
        <w:t xml:space="preserve">Die Montage lateinischer Redewendungen und Formeln, die in verschiedensten Bereichen – manchmal auch phrasenhaft – verwendet werden, gibt dem Text etwas Spielerisches und scheint zunächst willkürlich. Andererseits sind diese Ausdrücke schon durch die graphische Anordnung miteinander verknüpft, ohne dass sie durch grammatische Anpassung „entstellt“ werden. Die inhaltliche Verknüpfung lässt sich nicht immer klar interpretieren, spekulieren lässt sich aber in sehr spannender Weise. So scheinen mir die „Sätze“ </w:t>
      </w:r>
      <w:r>
        <w:rPr>
          <w:i/>
        </w:rPr>
        <w:t>ecce pro forma ora et labora</w:t>
      </w:r>
      <w:r>
        <w:rPr/>
        <w:t xml:space="preserve"> und </w:t>
      </w:r>
      <w:r>
        <w:rPr>
          <w:i/>
        </w:rPr>
        <w:t>honoris causa raptus omnibus</w:t>
      </w:r>
      <w:r>
        <w:rPr/>
        <w:t xml:space="preserve"> sogar eine ironisch-kritische Haltung (wogegen auch immer) zu suggerieren.</w:t>
      </w:r>
    </w:p>
    <w:p>
      <w:pPr>
        <w:pStyle w:val="Normal"/>
        <w:jc w:val="both"/>
        <w:rPr/>
      </w:pPr>
      <w:r>
        <w:rPr/>
      </w:r>
    </w:p>
    <w:p>
      <w:pPr>
        <w:pStyle w:val="Normal"/>
        <w:jc w:val="both"/>
        <w:rPr/>
      </w:pPr>
      <w:r>
        <w:rPr/>
        <w:t xml:space="preserve">Wesentlich verspielter und daher weniger gedanklich ergiebig ist das zweite Lied von </w:t>
      </w:r>
      <w:r>
        <w:rPr>
          <w:i/>
        </w:rPr>
        <w:t>Kronos</w:t>
      </w:r>
      <w:r>
        <w:rPr/>
        <w:t>.</w:t>
      </w:r>
    </w:p>
    <w:p>
      <w:pPr>
        <w:pStyle w:val="Normal"/>
        <w:jc w:val="both"/>
        <w:rPr/>
      </w:pPr>
      <w:r>
        <w:rPr/>
        <w:t xml:space="preserve">Hier fällt die Grammatik eindeutig dem Rhythmus zum Opfer, aber die Szene entwirft eine Götterparty, auf der nicht nur gesungen und getanzt, sondern in quäkenden </w:t>
      </w:r>
      <w:r>
        <w:rPr>
          <w:i/>
        </w:rPr>
        <w:t>qui-quae-quod</w:t>
      </w:r>
      <w:r>
        <w:rPr/>
        <w:t xml:space="preserve">-Deklinationen der Lateinunterricht selbstironisch auf den Arm, genommen wird. Und man wird den Eindruck nicht los, dass das dazwischen geschobene </w:t>
      </w:r>
      <w:r>
        <w:rPr>
          <w:i/>
          <w:sz w:val="22"/>
          <w:szCs w:val="22"/>
        </w:rPr>
        <w:t>spectaculum ludorum</w:t>
      </w:r>
      <w:r>
        <w:rPr>
          <w:sz w:val="22"/>
          <w:szCs w:val="22"/>
        </w:rPr>
        <w:t xml:space="preserve"> den Unterricht meint. Die dazu tanzenden Jugendlichen dürften sich wiederfinden und ganz nebenbei zumindest </w:t>
      </w:r>
      <w:r>
        <w:rPr>
          <w:i/>
          <w:sz w:val="22"/>
          <w:szCs w:val="22"/>
        </w:rPr>
        <w:t>qui quae quod</w:t>
      </w:r>
      <w:r>
        <w:rPr>
          <w:sz w:val="22"/>
          <w:szCs w:val="22"/>
        </w:rPr>
        <w:t xml:space="preserve"> &amp; Co sich auf Nimmerwiedervergessen einprägen. </w:t>
        <w:br/>
      </w:r>
    </w:p>
    <w:p>
      <w:pPr>
        <w:pStyle w:val="Normal"/>
        <w:rPr>
          <w:sz w:val="22"/>
          <w:szCs w:val="22"/>
        </w:rPr>
      </w:pPr>
      <w:r>
        <w:rPr>
          <w:b/>
          <w:bCs/>
        </w:rPr>
        <w:t>Party deorum</w:t>
      </w:r>
    </w:p>
    <w:p>
      <w:pPr>
        <w:pStyle w:val="Normal"/>
        <w:rPr/>
      </w:pPr>
      <w:r>
        <w:rPr>
          <w:sz w:val="22"/>
          <w:szCs w:val="22"/>
        </w:rPr>
        <w:t xml:space="preserve">theatrum et pulpitum </w:t>
        <w:br/>
        <w:t xml:space="preserve">clavicordium organum </w:t>
        <w:br/>
        <w:t xml:space="preserve">tuba cithara </w:t>
        <w:br/>
        <w:t xml:space="preserve">acutissima et clara </w:t>
        <w:br/>
        <w:t xml:space="preserve">Stereofonicus apparatus </w:t>
        <w:br/>
        <w:t xml:space="preserve">monodiscus ignotus </w:t>
        <w:br/>
        <w:t xml:space="preserve">microfonum, harmonica, siparium, musica </w:t>
        <w:br/>
        <w:t xml:space="preserve">musica, musica </w:t>
      </w:r>
    </w:p>
    <w:p>
      <w:pPr>
        <w:pStyle w:val="Normal"/>
        <w:rPr/>
      </w:pPr>
      <w:r>
        <w:rPr>
          <w:sz w:val="22"/>
          <w:szCs w:val="22"/>
        </w:rPr>
        <w:t xml:space="preserve">Apollo, +Gio+(Kosename für Jovis (ital. Giove)?), Mercurius, Iuno, Diana et Minerva </w:t>
        <w:br/>
        <w:t xml:space="preserve">cum flamines aurispices vestales, ancilla </w:t>
        <w:br/>
        <w:t xml:space="preserve">Neptunus, Zeus, Vulcanus, Aeolo, Ave, Fortuna </w:t>
        <w:br/>
        <w:t xml:space="preserve">canunt et et saltant in templo Concordiae </w:t>
      </w:r>
    </w:p>
    <w:p>
      <w:pPr>
        <w:pStyle w:val="Normal"/>
        <w:rPr>
          <w:sz w:val="22"/>
          <w:szCs w:val="22"/>
        </w:rPr>
      </w:pPr>
      <w:r>
        <w:rPr>
          <w:sz w:val="22"/>
          <w:szCs w:val="22"/>
        </w:rPr>
        <w:t xml:space="preserve">hic haec hoc </w:t>
        <w:br/>
        <w:t xml:space="preserve">hi hae haec </w:t>
        <w:br/>
        <w:t xml:space="preserve">ecce strumentorum </w:t>
        <w:br/>
        <w:t xml:space="preserve">hunc hanc hoc </w:t>
        <w:br/>
        <w:t xml:space="preserve">hoc hac hoc </w:t>
        <w:br/>
        <w:t xml:space="preserve">spectaculum ludorum </w:t>
        <w:br/>
        <w:t xml:space="preserve">qui quae quod </w:t>
        <w:br/>
        <w:t xml:space="preserve">qui quae quae </w:t>
        <w:br/>
        <w:t xml:space="preserve">dies est musicorum </w:t>
        <w:br/>
        <w:t xml:space="preserve">quem quam quod </w:t>
        <w:br/>
        <w:t xml:space="preserve">quos quas quae </w:t>
        <w:br/>
        <w:t xml:space="preserve">party est deorum </w:t>
      </w:r>
    </w:p>
    <w:p>
      <w:pPr>
        <w:pStyle w:val="Normal"/>
        <w:rPr>
          <w:sz w:val="22"/>
          <w:szCs w:val="22"/>
        </w:rPr>
      </w:pPr>
      <w:r>
        <w:rPr>
          <w:sz w:val="22"/>
          <w:szCs w:val="22"/>
        </w:rPr>
        <w:t xml:space="preserve">Party est deorum </w:t>
      </w:r>
    </w:p>
    <w:p>
      <w:pPr>
        <w:pStyle w:val="Normal"/>
        <w:rPr>
          <w:sz w:val="22"/>
          <w:szCs w:val="22"/>
        </w:rPr>
      </w:pPr>
      <w:r>
        <w:rPr>
          <w:sz w:val="22"/>
          <w:szCs w:val="22"/>
        </w:rPr>
      </w:r>
    </w:p>
    <w:p>
      <w:pPr>
        <w:pStyle w:val="Normal"/>
        <w:rPr>
          <w:sz w:val="22"/>
          <w:szCs w:val="22"/>
        </w:rPr>
      </w:pPr>
      <w:r>
        <w:rPr>
          <w:sz w:val="22"/>
          <w:szCs w:val="22"/>
        </w:rPr>
        <w:t xml:space="preserve">theatrum et pulpitum </w:t>
        <w:br/>
        <w:t xml:space="preserve">tuba cithara </w:t>
        <w:br/>
        <w:t xml:space="preserve">acutissima et clara </w:t>
        <w:br/>
        <w:t xml:space="preserve">Stereofonicus apparatus </w:t>
        <w:br/>
        <w:t xml:space="preserve">monodiscus ignotus </w:t>
        <w:br/>
        <w:t xml:space="preserve">microfonum, harmonica, siparium, musica </w:t>
        <w:br/>
        <w:t xml:space="preserve">musica, musica </w:t>
      </w:r>
    </w:p>
    <w:p>
      <w:pPr>
        <w:pStyle w:val="Normal"/>
        <w:rPr>
          <w:sz w:val="22"/>
          <w:szCs w:val="22"/>
        </w:rPr>
      </w:pPr>
      <w:r>
        <w:rPr>
          <w:sz w:val="22"/>
          <w:szCs w:val="22"/>
        </w:rPr>
      </w:r>
    </w:p>
    <w:p>
      <w:pPr>
        <w:pStyle w:val="Normal"/>
        <w:rPr>
          <w:sz w:val="22"/>
          <w:szCs w:val="22"/>
        </w:rPr>
      </w:pPr>
      <w:r>
        <w:rPr>
          <w:sz w:val="22"/>
          <w:szCs w:val="22"/>
        </w:rPr>
        <w:t xml:space="preserve">Cum quibus( ?) Ianus, Plutus, Venus, Hera et Libertas </w:t>
        <w:br/>
        <w:t xml:space="preserve">cum Fides, dea de salus, Ares, Mars et Athena </w:t>
        <w:br/>
        <w:t xml:space="preserve">Saturnus, Virtus, Salus, Caelus, Ceres, ?taedas dat ? </w:t>
        <w:br/>
        <w:t xml:space="preserve">canunt et et saltant in templo Concordiae </w:t>
      </w:r>
    </w:p>
    <w:p>
      <w:pPr>
        <w:pStyle w:val="Normal"/>
        <w:rPr>
          <w:sz w:val="22"/>
          <w:szCs w:val="22"/>
        </w:rPr>
      </w:pPr>
      <w:r>
        <w:rPr>
          <w:sz w:val="22"/>
          <w:szCs w:val="22"/>
        </w:rPr>
      </w:r>
    </w:p>
    <w:p>
      <w:pPr>
        <w:pStyle w:val="Normal"/>
        <w:rPr>
          <w:sz w:val="22"/>
          <w:szCs w:val="22"/>
        </w:rPr>
      </w:pPr>
      <w:r>
        <w:rPr>
          <w:sz w:val="22"/>
          <w:szCs w:val="22"/>
        </w:rPr>
        <w:t xml:space="preserve">hic haec hoc </w:t>
        <w:br/>
        <w:t xml:space="preserve">hi hae haec </w:t>
        <w:br/>
        <w:t xml:space="preserve">ecce strumentorum </w:t>
        <w:br/>
        <w:t xml:space="preserve">hunc hanc hoc </w:t>
        <w:br/>
        <w:t xml:space="preserve">hoc hac hoc </w:t>
        <w:br/>
        <w:t xml:space="preserve">spectaculum ludorum </w:t>
        <w:br/>
        <w:t xml:space="preserve">qui quae quod </w:t>
        <w:br/>
        <w:t xml:space="preserve">qui quae quae </w:t>
      </w:r>
    </w:p>
    <w:p>
      <w:pPr>
        <w:pStyle w:val="Normal"/>
        <w:rPr>
          <w:sz w:val="22"/>
          <w:szCs w:val="22"/>
        </w:rPr>
      </w:pPr>
      <w:r>
        <w:rPr>
          <w:sz w:val="22"/>
          <w:szCs w:val="22"/>
        </w:rPr>
        <w:t xml:space="preserve">dies est musicorum </w:t>
        <w:br/>
        <w:t xml:space="preserve">quem quam quod </w:t>
        <w:br/>
        <w:t xml:space="preserve">quos quas quae </w:t>
      </w:r>
    </w:p>
    <w:p>
      <w:pPr>
        <w:pStyle w:val="Normal"/>
        <w:rPr/>
      </w:pPr>
      <w:r>
        <w:rPr>
          <w:sz w:val="22"/>
          <w:szCs w:val="22"/>
        </w:rPr>
        <w:t xml:space="preserve">party est deorum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UPTDOKUMENT.doc" TargetMode="External"/><Relationship Id="rId3" Type="http://schemas.openxmlformats.org/officeDocument/2006/relationships/hyperlink" Target="../in/HAUPTDOKUMEN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3:00Z</dcterms:created>
  <dc:creator>Anna Christoph</dc:creator>
  <dc:description/>
  <dc:language>en-US</dc:language>
  <cp:lastModifiedBy>Anna Christoph</cp:lastModifiedBy>
  <dcterms:modified xsi:type="dcterms:W3CDTF">2004-08-21T08:42:00Z</dcterms:modified>
  <cp:revision>17</cp:revision>
  <dc:subject/>
  <dc:title>Kronos </dc:title>
</cp:coreProperties>
</file>