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yrie eleison. 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Christe eleison.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Kyrie eleison.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oria in excelsis Deo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</w:rPr>
        <w:t>et in terra pax homini</w:t>
      </w:r>
      <w:r>
        <w:rPr>
          <w:sz w:val="26"/>
          <w:szCs w:val="26"/>
          <w:lang w:val="en-GB"/>
        </w:rPr>
        <w:t xml:space="preserve">bus 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onae voluntatis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Laudamus t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benedicimus t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adoramus te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lorificamus te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Gratias agimus tibi 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pter magnam gloriam tuam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mine Deus, Rex caelesti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us pater omnipotens.</w:t>
      </w:r>
    </w:p>
    <w:p>
      <w:pPr>
        <w:pStyle w:val="Normal"/>
        <w:spacing w:lineRule="auto" w:line="264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omine Fili unigenite, Iesu Christe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mine Deus, Agnus Dei, Filius Patris;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tollis peccata mundi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iserere nobis;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tollis peccata mundi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uscipe deprecationem nostram;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sedes ad dexteram Patri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iserere nobis.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n-GB"/>
        </w:rPr>
        <w:t>Quoniam tu solus Sanctus,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n-GB"/>
        </w:rPr>
        <w:t>tu solus Dominus,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n-GB"/>
        </w:rPr>
        <w:t>tu solus Altissimu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esu Christe,</w:t>
      </w:r>
    </w:p>
    <w:p>
      <w:pPr>
        <w:pStyle w:val="Normal"/>
        <w:spacing w:lineRule="auto" w:line="264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um Sancto Spiritu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in gloria Dei Patris. Am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edo in unum Deum,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em omnipotentem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actorem caeli et terrae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isibilium omnium et invisibilium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 in unum Dominum Iesum Christum,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ium Dei unigenitum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t ex Patre natum ante omnia saecula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um de Deo, lumen de lumin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um verum de Deo vero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enitum, non factum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onsubstantialem Patri: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er quem omnia facta sunt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propter nos homines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propter nostram salutem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scendit de caelis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r, erbarme dich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Christus, erbarme dich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err, erbarme dich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hre sei Gott in der Höhe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und Friede auf Erden den Menschen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einer Gnade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loben dich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preisen dich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beten dich an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rühmen dich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und danken dir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nn groß ist deine Herrlichkeit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err und Gott, König des Himmels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Gott und Vater, Herrscher über das All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r, eingeborener Sohn, Jesus Christus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err und Gott, Lamm Gottes, Sohn des Vaters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nimmst hinweg die Sünde der Welt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barme dich unser;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nimmst hinweg die Sünde der Welt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nimm an unser Gebet;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sitzest zur Rechten des Vaters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barme dich unser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nn du allein bist der Heilig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allein der Herr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allein der Höchst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Jesus Christus,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t dem Heiligen Geis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zur Ehre Gottes des Vaters. Am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r glauben an den einen Gott,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n Vater, den Allmächtigen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alles geschaffen hat, Himmel und Erde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ie sichtbare und die unsichtbare Welt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 an den einen Herrn Jesus Christus,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ttes eingeborenen Sohn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aus dem Vater geboren vor aller Zeit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Gott von Gott, Licht vom Lich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ahrer Gott vom wahren Got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gezeugt, nicht geschaffen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ines Wesens mit dem Vater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rch ihn ist alles geschaff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Für uns Menschen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zu unserem Heil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ist er vom Himmel gekommen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incarnatus est 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 Spiritu Sancto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x Maria Virgine: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homo factus est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rucifixus etiam pro nobis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ub Pontio Pilato;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assus et sepultus est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resurrexit tertia die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ecundum Scriptura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ascendit in caelum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edet ad dexteram Patris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iterum venturus est cum gloria,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n-GB"/>
        </w:rPr>
        <w:t>iudicare vivos et mortuo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uius regni non erit finis.</w:t>
      </w:r>
    </w:p>
    <w:p>
      <w:pPr>
        <w:pStyle w:val="Normal"/>
        <w:spacing w:lineRule="auto" w:line="264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Et in Spiritum Sanctum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minum et vivificantem: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ex Patre Filioque procedit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cum Patre et Filio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imul adoratur et conglorificatur: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locutus est per prophetas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unam, sanctam, catholicam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t apostolicam Ecclesiam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Confiteor unum baptisma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in remissionem peccatorum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t expecto resurrectionem mortuorum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t vitam venturi saeculi. Am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  <w:lang w:val="en-GB"/>
        </w:rPr>
        <w:t xml:space="preserve">Sanctus, </w:t>
      </w:r>
      <w:r>
        <w:rPr>
          <w:sz w:val="26"/>
          <w:szCs w:val="26"/>
          <w:lang w:val="en-GB"/>
        </w:rPr>
        <w:t>sanctus, sanctus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minus Deus Sabaoth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leni sunt caeli et terra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loria tua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osanna in excelsis.</w:t>
      </w:r>
    </w:p>
    <w:p>
      <w:pPr>
        <w:pStyle w:val="Normal"/>
        <w:spacing w:lineRule="auto" w:line="264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enedictus,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 venit in nomine Domini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osanna in excelsis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>Agnus Dei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qui tollis peccata mundi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miserere nobis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Agnus Dei,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qui tollis peccata mundi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miserere nobis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gnus Dei,  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 tollis peccata mundi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ona nobis pacem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at Fleisch angenomme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rch den Heiligen Geist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von der Jungfrau Maria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ist Mensch geword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 wurde für uns gekreuzigt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ter Pontius Pilatus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at gelitten und ist begraben worden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ist am dritten Tage auferstande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nach der Schrift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aufgefahren in den Himmel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 sitzt zur Rechten des Vaters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wird wiederkommen in Herrlichkei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zu richten die Lebenden und die Toten;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einer Herrschaft wird kein Ende sein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r glauben an den Heiligen Geis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Herr ist und lebendig mach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aus dem Vater und dem Sohn hervorgeh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mit dem Vater und dem Soh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angebetet und verherrlicht wird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gesprochen hat durch die Propheten;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die eine, heilige, katholische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apostolische Kirche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bekennen die eine Taufe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zur Vergebung der Sünd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Wir erwarten die Auferstehung der Tote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und das Leben der kommenden Welt. Am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Heilig, </w:t>
      </w:r>
      <w:r>
        <w:rPr>
          <w:sz w:val="26"/>
          <w:szCs w:val="26"/>
        </w:rPr>
        <w:t>heilig, heilig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Gott, Herr aller Mächte und Gewalte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füllt sind Himmel und Erde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von deiner Herrlichkeit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osanna in der Höhe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Hochgelobt </w:t>
      </w:r>
      <w:r>
        <w:rPr>
          <w:sz w:val="26"/>
          <w:szCs w:val="26"/>
        </w:rPr>
        <w:t>sei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er da kommt im Namen des Herr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osanna in der Höhe.</w:t>
      </w:r>
    </w:p>
    <w:p>
      <w:pPr>
        <w:pStyle w:val="Normal"/>
        <w:spacing w:lineRule="auto" w:line="264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>Lamm Gottes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du nimmst hinweg die Sünde der Welt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barme dich unser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Lamm Gottes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du nimmst hinweg die Sünde der Welt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rbarme dich unser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Lamm Gottes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du nimmst hinweg die Sünde der Welt,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gib uns deinen Frieden.</w:t>
      </w:r>
    </w:p>
    <w:sectPr>
      <w:type w:val="nextPage"/>
      <w:pgSz w:w="11906" w:h="16838"/>
      <w:pgMar w:left="851" w:right="851" w:gutter="0" w:header="0" w:top="977" w:footer="0" w:bottom="977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3:00Z</dcterms:created>
  <dc:creator>BrandstaetterJ</dc:creator>
  <dc:description/>
  <cp:keywords/>
  <dc:language>en-US</dc:language>
  <cp:lastModifiedBy>BrandstaetterJ</cp:lastModifiedBy>
  <cp:lastPrinted>2007-01-10T14:29:00Z</cp:lastPrinted>
  <dcterms:modified xsi:type="dcterms:W3CDTF">2007-01-10T13:33:00Z</dcterms:modified>
  <cp:revision>4</cp:revision>
  <dc:subject/>
  <dc:title>Kyrie eleison</dc:title>
</cp:coreProperties>
</file>