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b/>
          <w:b/>
        </w:rPr>
      </w:pPr>
      <w:r>
        <w:rPr>
          <w:b/>
        </w:rPr>
        <w:t>GRUNDTEXTE AUS DEM ALTEN TESTAMENT (= JÜDISCHE BIBEL)</w:t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rPr/>
      </w:pPr>
      <w:r>
        <w:rPr>
          <w:b/>
          <w:lang w:val="en-GB"/>
        </w:rPr>
        <w:t>Genesis 1,1-5: Der erste Schöpfungstag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In principio creavit Deus caelum et terram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Terra autem erat inanis et vacua, et tenebrae super faciem abyssi, et spiritus Dei ferebatur super aquas.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Dixitque Deus: Fiat lux. – Et facta est lux. 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Et vidit Deus lucem, quod esset bona, et divisit Deus lucem ac tenebras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Appellavitque Deus lucem Diem et tenebras Noctem. </w:t>
      </w:r>
    </w:p>
    <w:p>
      <w:pPr>
        <w:pStyle w:val="Normal"/>
        <w:spacing w:lineRule="auto" w:line="316"/>
        <w:rPr/>
      </w:pPr>
      <w:r>
        <w:rPr/>
        <w:t>Factumque est vespere et mane, dies unus.</w:t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/>
      </w:pPr>
      <w:r>
        <w:rPr>
          <w:b/>
        </w:rPr>
        <w:t>Exodus 3,13-15: Der Gottesname JHWH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Ait Moyses ad Deum: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cce, ego vadam ad filios Israel et dicam eis: Deus patrum vestrorum misit me ad vos. </w:t>
      </w:r>
    </w:p>
    <w:p>
      <w:pPr>
        <w:pStyle w:val="Normal"/>
        <w:spacing w:lineRule="auto" w:line="316"/>
        <w:rPr/>
      </w:pPr>
      <w:r>
        <w:rPr>
          <w:lang w:val="en-GB"/>
        </w:rPr>
        <w:t>Si dixerint mihi: Quod est nomen eius? – quid dicam eis?</w:t>
      </w:r>
    </w:p>
    <w:p>
      <w:pPr>
        <w:pStyle w:val="Normal"/>
        <w:spacing w:lineRule="auto" w:line="316"/>
        <w:rPr/>
      </w:pPr>
      <w:r>
        <w:rPr>
          <w:lang w:val="en-GB"/>
        </w:rPr>
        <w:t xml:space="preserve">Dixit Deus ad Moysen: </w:t>
      </w:r>
      <w:r>
        <w:rPr>
          <w:b/>
          <w:lang w:val="en-GB"/>
        </w:rPr>
        <w:t>Ego sum, qui sum.</w:t>
      </w:r>
      <w:r>
        <w:rPr>
          <w:lang w:val="en-GB"/>
        </w:rPr>
        <w:t xml:space="preserve"> Ait: Sic dices filiis Israel: Qui sum misit me ad vos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Dixitque iterum Deus ad Moysen: </w:t>
      </w:r>
      <w:r>
        <w:rPr/>
        <w:t xml:space="preserve">Haec dices filiis Israel: </w:t>
      </w:r>
    </w:p>
    <w:p>
      <w:pPr>
        <w:pStyle w:val="Normal"/>
        <w:spacing w:lineRule="auto" w:line="316"/>
        <w:rPr/>
      </w:pPr>
      <w:r>
        <w:rPr/>
        <w:t xml:space="preserve">Dominus, Deus patrum vestrorum, Deus Abraham, Deus Isaac et Deus lacob, misit me ad vos; </w:t>
      </w:r>
    </w:p>
    <w:p>
      <w:pPr>
        <w:pStyle w:val="Normal"/>
        <w:spacing w:lineRule="auto" w:line="316"/>
        <w:rPr/>
      </w:pPr>
      <w:r>
        <w:rPr/>
        <w:t>hoc nomen mihi est in aeternum, et hoc memoriale meum in generationem et generationem.</w:t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  <w:t xml:space="preserve">Exodus 20,1-17 (gek.): Die Zehn Gebote – Dekalog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Locutusque est Deus cunctos sermones hos: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Ego sum Dominus Deus tuus, qui eduxi te de terra Aegypti, de domo servitutis.</w:t>
      </w:r>
    </w:p>
    <w:p>
      <w:pPr>
        <w:pStyle w:val="Normal"/>
        <w:spacing w:lineRule="auto" w:line="316"/>
        <w:rPr/>
      </w:pPr>
      <w:r>
        <w:rPr>
          <w:lang w:val="en-GB"/>
        </w:rPr>
        <w:t>Non habebis deos alienos coram me. […]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assumes nomen Domini Dei tui in vanum, […]</w:t>
      </w:r>
    </w:p>
    <w:p>
      <w:pPr>
        <w:pStyle w:val="Normal"/>
        <w:spacing w:lineRule="auto" w:line="316"/>
        <w:rPr/>
      </w:pPr>
      <w:r>
        <w:rPr>
          <w:lang w:val="en-GB"/>
        </w:rPr>
        <w:t>Memento, ut diem sabbati sanctifices. […]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Honora patrem tuum et matrem tuam, ut sis longaevus super terram, quam Dominus Deus tuus dabit tibi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occide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moechaberi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furtum facies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loqueris contra proximum tuum falsum testimonium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Non concupisces domum proximi tui: non desiderabis uxorem eius, non servum, non ancillam, non bovem, non asinum nec omnia, quae illius sunt.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6"/>
        <w:rPr>
          <w:b/>
          <w:b/>
        </w:rPr>
      </w:pPr>
      <w:r>
        <w:rPr>
          <w:b/>
        </w:rPr>
        <w:t>Deuteronomium 6,4-9: Sch’ma Israel – Höre, Israel</w:t>
      </w:r>
    </w:p>
    <w:p>
      <w:pPr>
        <w:pStyle w:val="Normal"/>
        <w:spacing w:lineRule="auto" w:line="316"/>
        <w:rPr/>
      </w:pPr>
      <w:r>
        <w:rPr/>
        <w:t xml:space="preserve">Audi, Israel: Dominus Deus noster Dominus unus est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Diliges Dominum Deum tuum ex toto corde tuo et ex tota anima tua et ex tota fortitudine tua.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runtque verba haec, quae ego praecipio tibi hodie, in corde tuo,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t inculcabis ea filiis tuis et loqueris ea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sedens in domo tua et ambulans in itinere, decumbens atque consurgens;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 xml:space="preserve">et ligabis ea quasi signum in manu tua, eruntque quasi appensum quid inter oculos tuos, </w:t>
      </w:r>
    </w:p>
    <w:p>
      <w:pPr>
        <w:pStyle w:val="Normal"/>
        <w:spacing w:lineRule="auto" w:line="316"/>
        <w:rPr>
          <w:lang w:val="en-GB"/>
        </w:rPr>
      </w:pPr>
      <w:r>
        <w:rPr>
          <w:lang w:val="en-GB"/>
        </w:rPr>
        <w:t>scribesque ea in postibus domus tuae et in portis tuis.</w:t>
      </w:r>
    </w:p>
    <w:sectPr>
      <w:type w:val="nextPage"/>
      <w:pgSz w:w="11906" w:h="16838"/>
      <w:pgMar w:left="960" w:right="867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BrandstaetterJ</dc:creator>
  <dc:description/>
  <cp:keywords/>
  <dc:language>en-US</dc:language>
  <cp:lastModifiedBy>BrandstaetterJ</cp:lastModifiedBy>
  <dcterms:modified xsi:type="dcterms:W3CDTF">2007-03-04T14:37:00Z</dcterms:modified>
  <cp:revision>2</cp:revision>
  <dc:subject/>
  <dc:title>GRUNDTEXTE AUS DEM ALTEN TESTAMENT (= JÜDISCHE BIBEL)</dc:title>
</cp:coreProperties>
</file>