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28"/>
          <w:szCs w:val="28"/>
        </w:rPr>
        <w:t xml:space="preserve">BENEDIKT VON NURSIA – Kernsätze seiner Ordensregel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</w:rPr>
        <w:t>(* 480 in Nursia, + 547 im Kloster Monte Cassino – gegründet 529)</w:t>
      </w:r>
    </w:p>
    <w:p>
      <w:pPr>
        <w:pStyle w:val="Normal"/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ol. 1-2: Höre, mein Sohn, …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Obsculta, o fili, praecepta magistri, et inclina aurem cordis tui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et admonitionem pii patris libenter excipe et efficaciter comple,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ut ad eum per oboedientiae laborem redeas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>a quo per inoboedientiae desidiam recesseras.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/>
      </w:pPr>
      <w:r>
        <w:rPr>
          <w:b/>
          <w:i/>
          <w:lang w:val="en-GB"/>
        </w:rPr>
        <w:t>Kap. 3, 1-3:</w:t>
      </w:r>
      <w:r>
        <w:rPr>
          <w:b/>
          <w:lang w:val="en-GB"/>
        </w:rPr>
        <w:t xml:space="preserve"> De adhibendis ad consilium fratribus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Quotiens aliqua praecipua agenda sunt in monasterio, 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convocet abbas omnem congregationem et dicat ipse, unde agitur,  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et audiens consilium fratrum tractet apud se, et quod utilius iudicaverit, faciat.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Ideo autem omnes ad consilium vocari diximus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>quia saepe iuniori Dominus revelat, quod melius est.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Kap. 4:</w:t>
      </w:r>
      <w:r>
        <w:rPr>
          <w:b/>
          <w:lang w:val="en-GB"/>
        </w:rPr>
        <w:t xml:space="preserve"> Quae sunt instrumenta bonorum operum</w:t>
      </w:r>
    </w:p>
    <w:p>
      <w:pPr>
        <w:pStyle w:val="Normal"/>
        <w:rPr>
          <w:i/>
          <w:i/>
        </w:rPr>
      </w:pPr>
      <w:r>
        <w:rPr>
          <w:i/>
        </w:rPr>
        <w:t>Buchtipp: Bernhard Meuser, Christ sein für Einsteiger, Pattloch-Verlag 2007.</w:t>
      </w:r>
    </w:p>
    <w:p>
      <w:pPr>
        <w:pStyle w:val="Normal"/>
        <w:rPr/>
      </w:pPr>
      <w:r>
        <w:rPr>
          <w:i/>
          <w:sz w:val="22"/>
          <w:szCs w:val="22"/>
        </w:rPr>
        <w:t>Als Guideline seiner Gesamtdarstellung des christlichen Glaubens greift Bernhard Meuser auf einen 1500 Jahre alten, kraftvollen Text zurück: Benedikts 74 Werkzeuge der geistlichen Kunst. Bei Meuser werden daraus 74 Tools, die man nur anzuwenden braucht, um ins Herz der Dinge zu kommen.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Kap. 43, 3: Ora … !</w:t>
      </w:r>
    </w:p>
    <w:p>
      <w:pPr>
        <w:pStyle w:val="Normal"/>
        <w:spacing w:lineRule="auto" w:line="264"/>
        <w:rPr/>
      </w:pPr>
      <w:r>
        <w:rPr/>
        <w:t>Ergo nihil operi Dei praeponatur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Kap. 48, 1: … et labora – et lege!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Otiositas inimica est animae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et ideo certis temporibus occupari debent fratres in labore manuum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>certis iterum horis in lectione divina.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b/>
          <w:b/>
          <w:i/>
          <w:i/>
          <w:lang w:val="en-GB"/>
        </w:rPr>
      </w:pPr>
      <w:r>
        <w:rPr>
          <w:b/>
          <w:lang w:val="en-GB"/>
        </w:rPr>
        <w:t>Kap. 53, 1: De hospitibus suscipiendis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Omnes supervenientes hospites tamquam Christus suscipiantur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quia ipse dicturus est: Hospes fui et suscepistis me; 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>et omnibus congruus honor exhibeatur, maxime domesticis fidei et peregrinis.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Kap. 72: De zelo bono, quem debent habere monachi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Sicut est zelus amaritudinis malus, qui separat a Deo et ducit ad infernum,  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ita est zelus bonus, qui separat a vitia et ducit ad Deum et ad vitam aeternam.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Hunc ergo zelum ferventissimo amore exerceant monachi,  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id est, ut honore se invicem praeveniant, 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infirmitates suas sive corporum sive morum patientissime tolerent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oboedientiam sibi certatim impendant; 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nullus, quod sibi utile iudicat, sequatur, sed quod magis alio;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caritatem fraternitatis caste impendant,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amore Deum timeant,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abbatem suum sincera et humili caritate diligant,  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Christo omnino nihil praeponant, </w:t>
      </w:r>
    </w:p>
    <w:p>
      <w:pPr>
        <w:pStyle w:val="Normal"/>
        <w:spacing w:lineRule="auto" w:line="264"/>
        <w:rPr/>
      </w:pPr>
      <w:r>
        <w:rPr>
          <w:lang w:val="en-GB"/>
        </w:rPr>
        <w:t xml:space="preserve">qui nos pariter ad vitam aeternam perducat.  </w:t>
        <w:tab/>
      </w:r>
      <w:hyperlink r:id="rId2">
        <w:r>
          <w:rPr>
            <w:rStyle w:val="InternetLink"/>
            <w:i/>
            <w:lang w:val="en-GB"/>
          </w:rPr>
          <w:t>www.benediktiner.de/regula/</w:t>
        </w:r>
      </w:hyperlink>
      <w:r>
        <w:rPr>
          <w:i/>
          <w:lang w:val="en-GB"/>
        </w:rPr>
        <w:t xml:space="preserve"> (2007)    c.b.</w:t>
      </w:r>
    </w:p>
    <w:sectPr>
      <w:type w:val="nextPage"/>
      <w:pgSz w:w="11906" w:h="16838"/>
      <w:pgMar w:left="1418" w:right="1418" w:gutter="0" w:header="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ktiner.de/regu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06:00Z</dcterms:created>
  <dc:creator>BrandstaetterJ</dc:creator>
  <dc:description/>
  <cp:keywords/>
  <dc:language>en-US</dc:language>
  <cp:lastModifiedBy>BrandstaetterJ</cp:lastModifiedBy>
  <cp:lastPrinted>2007-03-04T11:02:00Z</cp:lastPrinted>
  <dcterms:modified xsi:type="dcterms:W3CDTF">2007-03-04T10:04:00Z</dcterms:modified>
  <cp:revision>6</cp:revision>
  <dc:subject/>
  <dc:title>Kernsätze aus der Regel des Hl</dc:title>
</cp:coreProperties>
</file>