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BERNHARD VON CLAIRVAUX (1090-1153)</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t>1090 geboren in Dijon (Burgund).</w:t>
      </w:r>
    </w:p>
    <w:p>
      <w:pPr>
        <w:pStyle w:val="Normal"/>
        <w:jc w:val="both"/>
        <w:rPr/>
      </w:pPr>
      <w:r>
        <w:rPr/>
        <w:t xml:space="preserve">1113 Eintritt in das 1098 gegründete Kloster Citeaux </w:t>
      </w:r>
    </w:p>
    <w:p>
      <w:pPr>
        <w:pStyle w:val="Normal"/>
        <w:jc w:val="both"/>
        <w:rPr/>
      </w:pPr>
      <w:r>
        <w:rPr/>
        <w:t>(lat.: Cistercium – erstes Kloster des Zisterzienserordens – Ordo Cisterciensis)</w:t>
      </w:r>
    </w:p>
    <w:p>
      <w:pPr>
        <w:pStyle w:val="Normal"/>
        <w:jc w:val="both"/>
        <w:rPr/>
      </w:pPr>
      <w:r>
        <w:rPr/>
        <w:t>1115 Gründung des Klosters Clairvaux, dort war er Abt bis zu seinem Tod.</w:t>
      </w:r>
    </w:p>
    <w:p>
      <w:pPr>
        <w:pStyle w:val="Normal"/>
        <w:jc w:val="both"/>
        <w:rPr/>
      </w:pPr>
      <w:r>
        <w:rPr/>
        <w:t>1153 gestorben am 20. August (= kirchlicher Gedenktag).</w:t>
      </w:r>
    </w:p>
    <w:p>
      <w:pPr>
        <w:pStyle w:val="Normal"/>
        <w:jc w:val="both"/>
        <w:rPr/>
      </w:pPr>
      <w:r>
        <w:rPr/>
        <w:t>Bedeutendster Heiliger des Zisterzienserordens, obwohl er nicht der Ordensgründer war</w:t>
      </w:r>
    </w:p>
    <w:p>
      <w:pPr>
        <w:pStyle w:val="Normal"/>
        <w:jc w:val="both"/>
        <w:rPr/>
      </w:pPr>
      <w:r>
        <w:rPr/>
        <w:t>(das waren die Hl. Äbte von Citeaux: Robert, Alberich und Stephan – Gedenktag: 26. Jän.),</w:t>
      </w:r>
    </w:p>
    <w:p>
      <w:pPr>
        <w:pStyle w:val="Normal"/>
        <w:jc w:val="both"/>
        <w:rPr/>
      </w:pPr>
      <w:r>
        <w:rPr/>
        <w:t>zu seinen Lebzeiten breitete sich der Orden über ganz Europa aus,</w:t>
      </w:r>
    </w:p>
    <w:p>
      <w:pPr>
        <w:pStyle w:val="Normal"/>
        <w:jc w:val="both"/>
        <w:rPr/>
      </w:pPr>
      <w:r>
        <w:rPr/>
        <w:t>z.B.: Stift Wilhering wurde am 30. September 1146 gegründet.</w:t>
      </w:r>
    </w:p>
    <w:p>
      <w:pPr>
        <w:pStyle w:val="Normal"/>
        <w:jc w:val="both"/>
        <w:rPr/>
      </w:pPr>
      <w:r>
        <w:rPr/>
        <w:t>Werke: Traktate (theologische Abhandlungen), Predigten, Briefe.</w:t>
      </w:r>
    </w:p>
    <w:p>
      <w:pPr>
        <w:pStyle w:val="Normal"/>
        <w:jc w:val="both"/>
        <w:rPr/>
      </w:pPr>
      <w:r>
        <w:rPr/>
        <w:t>Lateinisch-deutsche Ausgabe in 10 Bänden im Tyrolia-Verlag, 1990-1999.</w:t>
      </w:r>
    </w:p>
    <w:p>
      <w:pPr>
        <w:pStyle w:val="Normal"/>
        <w:jc w:val="both"/>
        <w:rPr/>
      </w:pPr>
      <w:r>
        <w:rPr/>
      </w:r>
    </w:p>
    <w:p>
      <w:pPr>
        <w:pStyle w:val="Normal"/>
        <w:jc w:val="both"/>
        <w:rPr>
          <w:rFonts w:ascii="Verdana" w:hAnsi="Verdana" w:cs="Verdana"/>
          <w:b/>
          <w:b/>
        </w:rPr>
      </w:pPr>
      <w:r>
        <w:rPr>
          <w:rFonts w:cs="Verdana" w:ascii="Verdana" w:hAnsi="Verdana"/>
          <w:b/>
        </w:rPr>
        <w:t>Gefahren der Überbeschäftigung</w:t>
      </w:r>
    </w:p>
    <w:p>
      <w:pPr>
        <w:pStyle w:val="Normal"/>
        <w:jc w:val="both"/>
        <w:rPr>
          <w:rFonts w:ascii="Verdana" w:hAnsi="Verdana" w:cs="Verdana"/>
        </w:rPr>
      </w:pPr>
      <w:r>
        <w:rPr>
          <w:rFonts w:cs="Verdana" w:ascii="Verdana" w:hAnsi="Verdana"/>
        </w:rPr>
        <w:t>Aus: De Consideratione (Über die Besinnung) an Papst Eugen (1148)</w:t>
      </w:r>
    </w:p>
    <w:p>
      <w:pPr>
        <w:pStyle w:val="Normal"/>
        <w:jc w:val="both"/>
        <w:rPr>
          <w:rFonts w:ascii="Verdana" w:hAnsi="Verdana" w:cs="Verdana"/>
        </w:rPr>
      </w:pPr>
      <w:r>
        <w:rPr>
          <w:rFonts w:cs="Verdana" w:ascii="Verdana" w:hAnsi="Verdana"/>
        </w:rPr>
      </w:r>
    </w:p>
    <w:p>
      <w:pPr>
        <w:sectPr>
          <w:type w:val="nextPage"/>
          <w:pgSz w:w="11906" w:h="16838"/>
          <w:pgMar w:left="1417" w:right="1417" w:gutter="0" w:header="0" w:top="1417" w:footer="0" w:bottom="1134"/>
          <w:pgNumType w:fmt="decimal"/>
          <w:formProt w:val="false"/>
          <w:textDirection w:val="lrTb"/>
          <w:docGrid w:type="default" w:linePitch="326" w:charSpace="0"/>
        </w:sectPr>
      </w:pPr>
    </w:p>
    <w:p>
      <w:pPr>
        <w:pStyle w:val="Normal"/>
        <w:jc w:val="both"/>
        <w:rPr/>
      </w:pPr>
      <w:r>
        <w:rPr/>
        <w:t xml:space="preserve">Womit soll ich also beginnen? Vielleicht mit deinen Beschäftigungen, denn in diesem Punkt habe ich mit dir am meisten Mitleid. Ich sagte: Mitleid; das setzt jedoch voraus, dass auch du leidest. Sonst hätte ich eher sagen müssen: „Ich leide deinetwegen“, denn das Wort Mitleid passt nicht, wenn niemand leidet. </w:t>
      </w:r>
    </w:p>
    <w:p>
      <w:pPr>
        <w:pStyle w:val="Normal"/>
        <w:jc w:val="both"/>
        <w:rPr/>
      </w:pPr>
      <w:r>
        <w:rPr/>
        <w:t>Wenn du also leidest, leide ich mit dir, wenn nicht, leide ich trotzdem, ja sogar sehr, denn ich weiß, dass sich ein Glied noch weiter von der Gesundheit entfernt, wenn es fühllos geworden ist, so wie ein Kranker, wenn er den Ernst seines Leidens nicht erfasst.</w:t>
      </w:r>
    </w:p>
    <w:p>
      <w:pPr>
        <w:pStyle w:val="Normal"/>
        <w:jc w:val="both"/>
        <w:rPr/>
      </w:pPr>
      <w:r>
        <w:rPr/>
        <w:t xml:space="preserve">Das ist der Grund, warum ich mir immer um dich Sorgen gemacht habe und mache: Ich fürchte, dass du inmitten deiner zahlreichen Beschäftigungen, deren Ende du nicht absiehst, deine Stirn verhärtest und dich nach und nach selbst der gerechtfertigten und nützlichen Schmerzempfindung beraubst. </w:t>
      </w:r>
    </w:p>
    <w:p>
      <w:pPr>
        <w:pStyle w:val="Normal"/>
        <w:jc w:val="both"/>
        <w:rPr/>
      </w:pPr>
      <w:r>
        <w:rPr/>
        <w:t>Viel klüger wäre es, dich von ihnen zumindest zeitweilig loszureißen, als dich von ihnen mitreißen und – langsam, aber sicher – dorthin führen zu lassen, wohin du nicht willst. Wohin, fragst du? Zu einem verhärteten Herzen. Doch frage nicht weiter, was das denn sei! Wenn du nicht erschrocken bist, ist es das deinige.</w:t>
      </w:r>
    </w:p>
    <w:p>
      <w:pPr>
        <w:pStyle w:val="Normal"/>
        <w:jc w:val="both"/>
        <w:rPr/>
      </w:pPr>
      <w:r>
        <w:rPr/>
        <w:t xml:space="preserve">Das allein macht das harte Herz aus, dass es vor sich selbst nicht erschrickt, weil es sich selbst nicht mehr wahrnimmt. Warum, fragst du mich? Frage doch den Pharao! Niemand hat mit einem verhärteten Herzen je das Heil erlangt, außer wenn ihm Gott in seinem Erbarmen vielleicht – wie der Prophet sagt – das Herz aus Stein aus der Brust nahm und ihm ein Herz von Fleisch gab. </w:t>
      </w:r>
    </w:p>
    <w:p>
      <w:pPr>
        <w:pStyle w:val="Normal"/>
        <w:jc w:val="both"/>
        <w:rPr/>
      </w:pPr>
      <w:r>
        <w:rPr/>
        <w:t>Was also ist ein verhärtetes Herz? Eines, das sich von keiner Reue zerreißen, keiner Liebe erweichen und keinen Bitten rühren lässt. Es lässt sich durch Drohungen nicht bewegen und wird bei Schlägen trotzig. Bei Wohltaten zeigt es sich undankbar, Ratschlägen gegenüber misstrauisch; unmenschlich den Menschen und vermessen Gott gegenüber; es vergisst die Vergangenheit, vernachlässigt die Gegenwart und kümmert sich nicht um die Zukunft. Um alle üblen Eigenschaften dieses schrecklichen Übels kurz zusammenzufassen: es fürchtet Gott nicht und nimmt auf keinen Menschen Rücksicht.</w:t>
      </w:r>
    </w:p>
    <w:p>
      <w:pPr>
        <w:pStyle w:val="Normal"/>
        <w:jc w:val="both"/>
        <w:rPr/>
      </w:pPr>
      <w:r>
        <w:rPr/>
        <w:t>Sieh, wohin dich diese verfluchten Beschäftigungen bringen können, wenn du fortfährst, wie du begonnen hast, dich ihnen ganz anheimzugeben, und nichts von dir für dich zurückbehältst! Du verlierst deine Zeit und richtest dich in unnützer Mühe mit diesen Dingen zugrunde, die nur den Geist niederdrücken, das Herz entleeren und die Gnade entkräften. Denn was ist die Frucht von all dem? Nur ein Spinnengewebe!</w:t>
      </w:r>
    </w:p>
    <w:p>
      <w:pPr>
        <w:pStyle w:val="Normal"/>
        <w:jc w:val="both"/>
        <w:rPr/>
      </w:pPr>
      <w:r>
        <w:rPr/>
      </w:r>
    </w:p>
    <w:p>
      <w:pPr>
        <w:pStyle w:val="Normal"/>
        <w:jc w:val="both"/>
        <w:rPr/>
      </w:pPr>
      <w:r>
        <w:rPr>
          <w:i/>
        </w:rPr>
        <w:t>Bernhard von Clairvaux: Über die Besinnung an Papst Eugen: Sämtliche Werke, Bd. I, hg. von P. Gerhard B. Winkler, Innsbruck (Tyrolia-Verlag) 1990, 629-635 (gekürzt).</w:t>
      </w:r>
      <w:r>
        <w:rPr/>
        <w:t xml:space="preserve"> </w:t>
      </w:r>
    </w:p>
    <w:p>
      <w:pPr>
        <w:sectPr>
          <w:type w:val="continuous"/>
          <w:pgSz w:w="11906" w:h="16838"/>
          <w:pgMar w:left="1417" w:right="1417" w:gutter="0" w:header="0" w:top="1417" w:footer="0" w:bottom="1134"/>
          <w:cols w:num="2" w:space="340" w:equalWidth="true" w:sep="false"/>
          <w:formProt w:val="false"/>
          <w:textDirection w:val="lrTb"/>
          <w:docGrid w:type="default" w:linePitch="326" w:charSpace="0"/>
        </w:sectPr>
      </w:pPr>
    </w:p>
    <w:p>
      <w:pPr>
        <w:pStyle w:val="Normal"/>
        <w:numPr>
          <w:ilvl w:val="0"/>
          <w:numId w:val="0"/>
        </w:numPr>
        <w:spacing w:lineRule="auto" w:line="252"/>
        <w:jc w:val="both"/>
        <w:rPr/>
      </w:pPr>
      <w:r>
        <w:rPr/>
      </w:r>
      <w:r>
        <w:br w:type="page"/>
      </w:r>
    </w:p>
    <w:p>
      <w:pPr>
        <w:pStyle w:val="Normal"/>
        <w:spacing w:lineRule="auto" w:line="252"/>
        <w:jc w:val="both"/>
        <w:rPr>
          <w:rFonts w:ascii="Verdana" w:hAnsi="Verdana" w:cs="Verdana"/>
          <w:b/>
          <w:b/>
        </w:rPr>
      </w:pPr>
      <w:r>
        <w:rPr>
          <w:rFonts w:cs="Verdana" w:ascii="Verdana" w:hAnsi="Verdana"/>
          <w:b/>
        </w:rPr>
        <w:t>PAPST BENEDIKT XVI.: Worte vor dem Angelus-Gebet</w:t>
      </w:r>
    </w:p>
    <w:p>
      <w:pPr>
        <w:pStyle w:val="Normal"/>
        <w:spacing w:lineRule="auto" w:line="252"/>
        <w:jc w:val="both"/>
        <w:rPr>
          <w:rFonts w:ascii="Verdana" w:hAnsi="Verdana" w:cs="Verdana"/>
        </w:rPr>
      </w:pPr>
      <w:r>
        <w:rPr>
          <w:rFonts w:cs="Verdana" w:ascii="Verdana" w:hAnsi="Verdana"/>
        </w:rPr>
        <w:t>Castelgandolfo, 20. August 2006, Festtag des hl. Bernhard von Clairvaux</w:t>
      </w:r>
    </w:p>
    <w:p>
      <w:pPr>
        <w:pStyle w:val="Normal"/>
        <w:spacing w:lineRule="auto" w:line="252"/>
        <w:jc w:val="both"/>
        <w:rPr>
          <w:rFonts w:ascii="Verdana" w:hAnsi="Verdana" w:cs="Verdana"/>
        </w:rPr>
      </w:pPr>
      <w:r>
        <w:rPr>
          <w:rFonts w:cs="Verdana" w:ascii="Verdana" w:hAnsi="Verdana"/>
        </w:rPr>
      </w:r>
    </w:p>
    <w:p>
      <w:pPr>
        <w:sectPr>
          <w:type w:val="continuous"/>
          <w:pgSz w:w="11906" w:h="16838"/>
          <w:pgMar w:left="1417" w:right="1417" w:gutter="0" w:header="0" w:top="1417" w:footer="0" w:bottom="1134"/>
          <w:formProt w:val="false"/>
          <w:textDirection w:val="lrTb"/>
          <w:docGrid w:type="default" w:linePitch="326" w:charSpace="0"/>
        </w:sectPr>
      </w:pPr>
    </w:p>
    <w:p>
      <w:pPr>
        <w:pStyle w:val="Normal"/>
        <w:spacing w:lineRule="auto" w:line="252"/>
        <w:jc w:val="both"/>
        <w:rPr>
          <w:sz w:val="22"/>
          <w:szCs w:val="22"/>
        </w:rPr>
      </w:pPr>
      <w:r>
        <w:rPr>
          <w:sz w:val="22"/>
          <w:szCs w:val="22"/>
        </w:rPr>
        <w:t xml:space="preserve">Liebe Brüder und Schwestern! </w:t>
      </w:r>
    </w:p>
    <w:p>
      <w:pPr>
        <w:pStyle w:val="Normal"/>
        <w:spacing w:lineRule="auto" w:line="252"/>
        <w:jc w:val="both"/>
        <w:rPr/>
      </w:pPr>
      <w:r>
        <w:rPr>
          <w:sz w:val="22"/>
          <w:szCs w:val="22"/>
        </w:rPr>
        <w:t xml:space="preserve">Heute nennt der Kalender unter den Tagesheiligen den hl. Bernhard von Clairvaux, den großen Kirchenlehrer, der zwischen dem 11. und dem 12. Jahrhundert lebte (1091–1153). Sein Vorbild und seine Lehre erweisen sich auch in unserer Zeit als äußerst nützlich. Er hatte sich nach einer Zeit schweren inneren Ringens von der Welt zurückgezogen und wurde im Alter von 25 Jahren zum Abt des Zisterzienserklosters von Clairvaux gewählt, dessen Leitung er 38 Jahre lang, bis zu seinem Tod, innehatte. Die Hingabe an das Schweigen und die Betrachtung hinderte ihn nicht daran, umfassende apostolische Arbeit zu leisten. Er war auch vorbildlich aufgrund der Ernsthaftigkeit, mit der er darum kämpfte, sein heftiges Temperament zu beherrschen, sowie aufgrund der Demut, mit der er die eigenen Grenzen und Fehler einzugestehen wusste. </w:t>
      </w:r>
    </w:p>
    <w:p>
      <w:pPr>
        <w:pStyle w:val="Normal"/>
        <w:spacing w:lineRule="auto" w:line="252"/>
        <w:jc w:val="both"/>
        <w:rPr/>
      </w:pPr>
      <w:r>
        <w:rPr>
          <w:sz w:val="22"/>
          <w:szCs w:val="22"/>
        </w:rPr>
        <w:t xml:space="preserve">Der Reichtum und der große Wert seiner Theologie liegen nicht so sehr darin, dass er neue Wege beschritten hätte, sondern vielmehr darin, dass es ihm gelungen ist, die Glaubenswahrheiten in einem Stil darzulegen, der so klar und eindrücklich ist, dass er den Hörer in seinen Bann zieht und seinen Geist zur Sammlung und zum Gebet bereitet. Man spürt in jeder seiner Schriften den Widerhall einer reichen inneren Erfahrung, die er anderen mit erstaunlicher   Überzeugungskraft vermitteln konnte. </w:t>
      </w:r>
    </w:p>
    <w:p>
      <w:pPr>
        <w:pStyle w:val="Normal"/>
        <w:spacing w:lineRule="auto" w:line="252"/>
        <w:jc w:val="both"/>
        <w:rPr/>
      </w:pPr>
      <w:r>
        <w:rPr>
          <w:sz w:val="22"/>
          <w:szCs w:val="22"/>
        </w:rPr>
        <w:t xml:space="preserve">Für ihn ist die größte Kraft des geistlichen Lebens die Liebe. Gott, der die Liebe ist, schafft den Menschen aus Liebe, und aus Liebe erlöst er ihn; das Heil aller Menschen, die von der Erbschuld tödlich verwundet sind und belastet von den persönlichen Sünden, besteht darin, festzuhalten an der göttlichen Liebe, die uns im gekreuzigten und auferstandenen Christus vollkommen offenbart wurde. In seiner Liebe heilt Gott unseren erkrankten Willen und unsere erkrankte Intelligenz und erhebt sie zum höchsten Grad der Vereinigung mit ihm: zur Heiligkeit und zur mystischen Vereinigung. Davon spricht der hl. Bernhard unter anderem im kurzen, aber gehaltreichen </w:t>
      </w:r>
      <w:r>
        <w:rPr>
          <w:i/>
          <w:sz w:val="22"/>
          <w:szCs w:val="22"/>
        </w:rPr>
        <w:t>Liber de diligendo Deo</w:t>
      </w:r>
      <w:r>
        <w:rPr>
          <w:sz w:val="22"/>
          <w:szCs w:val="22"/>
        </w:rPr>
        <w:t xml:space="preserve">. </w:t>
      </w:r>
    </w:p>
    <w:p>
      <w:pPr>
        <w:pStyle w:val="Normal"/>
        <w:spacing w:lineRule="auto" w:line="252"/>
        <w:jc w:val="both"/>
        <w:rPr/>
      </w:pPr>
      <w:r>
        <w:rPr>
          <w:sz w:val="22"/>
          <w:szCs w:val="22"/>
        </w:rPr>
        <w:t xml:space="preserve">Dann gibt es noch ein anderes Werk, das ich erwähnen möchte: die an Papst Eugen III. gerichtete Schrift </w:t>
      </w:r>
      <w:r>
        <w:rPr>
          <w:i/>
          <w:sz w:val="22"/>
          <w:szCs w:val="22"/>
        </w:rPr>
        <w:t>De consideratione</w:t>
      </w:r>
      <w:r>
        <w:rPr>
          <w:sz w:val="22"/>
          <w:szCs w:val="22"/>
        </w:rPr>
        <w:t xml:space="preserve">. Vorherrschendes Thema ist hier, in diesem sehr persönlichen Buch, die Bedeutung der inneren Sammlung – und er spricht zu einem Papst –, ein wesentliches Element der Frömmigkeit. Man muss sich, sagt der Heilige, vor den Gefahren übermäßiger Aktivität hüten, welche Stellung und welches Amt auch immer man innehat, denn – so sagt er zum damaligen Papst, zu allen Päpsten und zu uns allen – die vielen Tätigkeiten führen oft zur „Herzenshärte“, „sind nichts anderes als Leiden des Geistes, Verwirrung der Intelligenz, Vergeudung der Gnade“ (II,3). Die Ermahnung gilt für alle Arten von Tätigkeit, auch für jene, die mit der Leitung der Kirche zusammenhängen. Das Wort, das Bernhard diesbezüglich an den Papst richtet, der sein Schüler in Clairvaux gewesen war, ist provokatorisch. Er schreibt: „Du siehst, wohin dich diese verdammten Tätigkeiten treiben können, wenn du dich weiter in ihnen verlierst … sie lassen dir nichts von dir selbst“ (ebd.). Wie nützlich ist auch uns diese Ermahnung zum Primat des Gebets und der Betrachtung! Ihn in unserem Leben umzusetzen, dazu helfe uns der hl. Bernhard, der das Streben des Mönches nach Einsamkeit und klösterlicher Stille mit der Dringlichkeit wichtiger und komplexer Aufgaben im Dienst der Kirche in Einklang zu bringen wusste. </w:t>
      </w:r>
    </w:p>
    <w:p>
      <w:pPr>
        <w:pStyle w:val="Normal"/>
        <w:spacing w:lineRule="auto" w:line="252"/>
        <w:jc w:val="both"/>
        <w:rPr>
          <w:sz w:val="22"/>
          <w:szCs w:val="22"/>
        </w:rPr>
      </w:pPr>
      <w:r>
        <w:rPr>
          <w:sz w:val="22"/>
          <w:szCs w:val="22"/>
        </w:rPr>
        <w:t xml:space="preserve">Vertrauen wir diesen nicht einfachen Wunsch – also das Gleichgewicht zu finden zwischen der Innerlichkeit und der notwendigen Arbeit – der Fürbitte der Gottesmutter an, die er von Kindheit an mit der zärtlichen Verehrung eines Sohnes liebte, sodass er den Titel </w:t>
      </w:r>
      <w:r>
        <w:rPr>
          <w:i/>
          <w:sz w:val="22"/>
          <w:szCs w:val="22"/>
        </w:rPr>
        <w:t>Doctor Marianus</w:t>
      </w:r>
      <w:r>
        <w:rPr>
          <w:sz w:val="22"/>
          <w:szCs w:val="22"/>
        </w:rPr>
        <w:t xml:space="preserve"> erhielt. Bitten wir sie, für die ganze Welt das Geschenk des wahren und dauerhaften Friedens zu erlangen. Der hl. Bernhard vergleicht Maria in einer berühmten Predigt mit dem Stern, auf den die Seefahrer schauen, um nicht vom Kurs abzukommen: „Im Auf und Ab der Ereignisse dieser Welt hast du den Eindruck, von Sturzwellen und Stürmen hin- und hergeworfen zu werden, statt auf der Erde zu wandeln; wende deine Augen nicht ab vom Licht dieses Sternes, wenn du nicht von den Wellen verschlungen werden willst … Schau auf den Stern, rufe Maria an … Wenn du ihr folgst, kommst du nicht vom Weg ab … wenn sie dich schützt, ängstigst du dich nicht, wenn sie dich führt, ermüdest du nicht, wenn sie dir geneigt ist, erreichst du das Ziel“ (</w:t>
      </w:r>
      <w:r>
        <w:rPr>
          <w:i/>
          <w:sz w:val="22"/>
          <w:szCs w:val="22"/>
        </w:rPr>
        <w:t>Homilia super Missus est</w:t>
      </w:r>
      <w:r>
        <w:rPr>
          <w:sz w:val="22"/>
          <w:szCs w:val="22"/>
        </w:rPr>
        <w:t>, II,17).</w:t>
        <w:tab/>
        <w:t xml:space="preserve">    </w:t>
      </w:r>
    </w:p>
    <w:p>
      <w:pPr>
        <w:pStyle w:val="Normal"/>
        <w:spacing w:lineRule="auto" w:line="252"/>
        <w:jc w:val="both"/>
        <w:rPr/>
      </w:pPr>
      <w:hyperlink r:id="rId2">
        <w:r>
          <w:rPr>
            <w:rStyle w:val="InternetLink"/>
            <w:sz w:val="22"/>
            <w:szCs w:val="22"/>
          </w:rPr>
          <w:t>www.vatican.va</w:t>
        </w:r>
      </w:hyperlink>
      <w:r>
        <w:rPr>
          <w:sz w:val="22"/>
          <w:szCs w:val="22"/>
        </w:rPr>
        <w:t xml:space="preserve"> </w:t>
      </w:r>
    </w:p>
    <w:p>
      <w:pPr>
        <w:sectPr>
          <w:type w:val="continuous"/>
          <w:pgSz w:w="11906" w:h="16838"/>
          <w:pgMar w:left="1417" w:right="1417" w:gutter="0" w:header="0" w:top="1417" w:footer="0" w:bottom="1134"/>
          <w:cols w:num="2" w:space="340" w:equalWidth="true" w:sep="false"/>
          <w:formProt w:val="false"/>
          <w:textDirection w:val="lrTb"/>
          <w:docGrid w:type="default" w:linePitch="326" w:charSpace="0"/>
        </w:sectPr>
      </w:pPr>
    </w:p>
    <w:p>
      <w:pPr>
        <w:pStyle w:val="Normal"/>
        <w:jc w:val="both"/>
        <w:rPr>
          <w:i/>
          <w:i/>
          <w:sz w:val="22"/>
          <w:szCs w:val="22"/>
        </w:rPr>
      </w:pPr>
      <w:r>
        <w:rPr>
          <w:i/>
          <w:sz w:val="22"/>
          <w:szCs w:val="22"/>
        </w:rPr>
      </w:r>
    </w:p>
    <w:p>
      <w:pPr>
        <w:pStyle w:val="Normal"/>
        <w:rPr>
          <w:i/>
          <w:i/>
        </w:rPr>
      </w:pPr>
      <w:r>
        <w:rPr>
          <w:i/>
        </w:rPr>
      </w:r>
    </w:p>
    <w:sectPr>
      <w:type w:val="continuous"/>
      <w:pgSz w:w="11906" w:h="16838"/>
      <w:pgMar w:left="1417" w:right="1417" w:gutter="0" w:header="0" w:top="1417"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Column1">
    <w:name w:val="column1"/>
    <w:basedOn w:val="AbsatzStandardschriftart"/>
    <w:qFormat/>
    <w:rPr>
      <w:rFonts w:ascii="Arial" w:hAnsi="Arial" w:cs="Arial"/>
      <w:color w:val="800000"/>
      <w:sz w:val="15"/>
      <w:szCs w:val="1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41:00Z</dcterms:created>
  <dc:creator>BrandstaetterJ</dc:creator>
  <dc:description/>
  <cp:keywords/>
  <dc:language>en-US</dc:language>
  <cp:lastModifiedBy>BrandstaetterJ</cp:lastModifiedBy>
  <dcterms:modified xsi:type="dcterms:W3CDTF">2007-03-04T09:53:00Z</dcterms:modified>
  <cp:revision>8</cp:revision>
  <dc:subject/>
  <dc:title>Gefahren der Überbeschäftigung</dc:title>
</cp:coreProperties>
</file>