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postolisches Schreiben zu Seligsprechung </w:t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on Franz Jägerstätter am 26. Okt. 2007 im Dom zu Linz</w:t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LITTERAE APOSTOLICAE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s vota Fratris Nostri Ludovici Schwarz, Episcopi Linciensi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cnon plurimorum aliorum Fratrum in Episcopatu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ltorumque christifidelium explente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 Congregationis de Causis Sanctorum consulto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ctoritate Nostra Apostolica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acultatem facimus, 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t Venerabilis Servus Dei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  <w:lang w:val="en-US"/>
        </w:rPr>
        <w:t>Franciscus Jagerstätter</w:t>
      </w:r>
      <w:r>
        <w:rPr>
          <w:sz w:val="26"/>
          <w:szCs w:val="26"/>
          <w:lang w:val="en-US"/>
        </w:rPr>
        <w:t>, martyr, paterfamilia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i abnegato liberalique animo suam vitam obtulit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ctam servans conscientiam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fidelitate erga Evangelium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t pro humanae personae dignitate,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  <w:lang w:val="en-US"/>
        </w:rPr>
        <w:t>Beati</w:t>
      </w:r>
      <w:r>
        <w:rPr>
          <w:sz w:val="26"/>
          <w:szCs w:val="26"/>
          <w:lang w:val="en-US"/>
        </w:rPr>
        <w:t xml:space="preserve"> nomine in posterum appelletur,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eiusque festum die vicesima prima mensis Maii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locis et modis iure statutis quotannis celebrari possit.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 nomine Patris et Filii et Spiritus Sancti. </w:t>
      </w:r>
      <w:r>
        <w:rPr>
          <w:sz w:val="26"/>
          <w:szCs w:val="26"/>
        </w:rPr>
        <w:t>Amen.</w:t>
      </w:r>
    </w:p>
    <w:p>
      <w:pPr>
        <w:pStyle w:val="Normal"/>
        <w:spacing w:lineRule="auto" w:line="288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nedictus pp. XVI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Datum Romae, apud Sanctum Petrum,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die XXIII mensis Octobri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no Domini MMVII, Pontificatus Nostri tertio.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rPr/>
      </w:pPr>
      <w:hyperlink r:id="rId2">
        <w:r>
          <w:rPr>
            <w:rStyle w:val="InternetLink"/>
            <w:sz w:val="26"/>
            <w:szCs w:val="26"/>
            <w:lang w:val="en-US"/>
          </w:rPr>
          <w:t>www.jaegerstaetter.at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postolisches Schreiben zu Seligsprechung </w:t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on Franz Jägerstätter am 26. Okt. 2007 im Dom zu Linz</w:t>
      </w:r>
    </w:p>
    <w:p>
      <w:pPr>
        <w:pStyle w:val="Normal"/>
        <w:spacing w:lineRule="auto" w:line="288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TTERAE APOSTOLICAE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s vota Fratris Nostri Ludovici Schwarz, Episcopi Linciensi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cnon plurimorum aliorum Fratrum in Episcopatu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ltorumque christifidelium explente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 Congregationis de Causis Sanctorum consulto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ctoritate Nostra Apostolica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acultatem facimus, 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t Venerabilis Servus Dei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  <w:lang w:val="en-US"/>
        </w:rPr>
        <w:t>Franciscus Jagerstätter</w:t>
      </w:r>
      <w:r>
        <w:rPr>
          <w:sz w:val="26"/>
          <w:szCs w:val="26"/>
          <w:lang w:val="en-US"/>
        </w:rPr>
        <w:t>, martyr, paterfamilia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i abnegato liberalique animo suam vitam obtulit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ctam servans conscientiam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fidelitate erga Evangelium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t pro humanae personae dignitate,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Beati</w:t>
      </w:r>
      <w:r>
        <w:rPr>
          <w:sz w:val="26"/>
          <w:szCs w:val="26"/>
        </w:rPr>
        <w:t xml:space="preserve"> nomine in posterum appelletur,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eiusque festum die vicesima prima mensis Maii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locis et modis iure statutis quotannis celebrari possit.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  <w:lang w:val="en-US"/>
        </w:rPr>
        <w:t>In nomine Patris et Filii et Spiritus Sancti. Amen.</w:t>
      </w:r>
    </w:p>
    <w:p>
      <w:pPr>
        <w:pStyle w:val="Normal"/>
        <w:spacing w:lineRule="auto" w:line="288" w:before="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enedictus pp. XVI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tum Romae, apud Sanctum Petrum, 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e XXIII mensis Octobris,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no Domini MMVII, Pontificatus Nostri tertio.</w:t>
      </w:r>
    </w:p>
    <w:p>
      <w:pPr>
        <w:pStyle w:val="Normal"/>
        <w:spacing w:lineRule="auto" w:line="288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.jaegerstaetter.at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egerstaetter.at/" TargetMode="External"/><Relationship Id="rId3" Type="http://schemas.openxmlformats.org/officeDocument/2006/relationships/hyperlink" Target="http://www.jaegerstaetter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51:00Z</dcterms:created>
  <dc:creator>BrandstaetterJ</dc:creator>
  <dc:description/>
  <cp:keywords/>
  <dc:language>en-US</dc:language>
  <cp:lastModifiedBy>BrandstaetterJ</cp:lastModifiedBy>
  <dcterms:modified xsi:type="dcterms:W3CDTF">2007-10-31T11:01:00Z</dcterms:modified>
  <cp:revision>1</cp:revision>
  <dc:subject/>
  <dc:title/>
</cp:coreProperties>
</file>