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UNDTEXTE AUS DEM NEUEN TESTAMENT (1/2)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 xml:space="preserve">Lukas 2,1-20: Die Geburt Jesu </w:t>
      </w:r>
      <w:r>
        <w:rPr>
          <w:sz w:val="26"/>
          <w:szCs w:val="26"/>
        </w:rPr>
        <w:t>(Weihnachtsevangelium in der Christmette)</w:t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>Matthäus 2,1-12: Die Weisen aus dem Morgenland</w:t>
      </w:r>
      <w:r>
        <w:rPr>
          <w:sz w:val="26"/>
          <w:szCs w:val="26"/>
        </w:rPr>
        <w:t xml:space="preserve"> (Erscheinung der Herrn – Epiphanie)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 xml:space="preserve">Johannes 1,1-5.9-14: Aus dem Prolog </w:t>
      </w:r>
      <w:r>
        <w:rPr>
          <w:sz w:val="26"/>
          <w:szCs w:val="26"/>
        </w:rPr>
        <w:t>(Weihnachten, Messe am Tag, Kurzfassung)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In principio erat Verbum, et Verbum erat apud Deum, et Deus erat Verbum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Hoc erat in principio apud Deum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Omnia per ipsum facta sunt, et sine ipso factum est nihil, quod factum est;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in ipso vita erat, et vita erat lux hominum,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t lux in tenebris lucet, et tenebrae eam non comprehenderunt. […]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Erat lux vera, quae illuminat omnem hominem, veniens in mundum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n mundo erat, et mundus per ipsum factus est, et mundus eum non cognovit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n propria venit, et sui eum non receperunt.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otquot autem acceperunt eum,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dedit eis potestatem filios Dei fieri, his, qui credunt in nomine eius,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 non ex sanguinibus neque ex voluntate carnis neque ex voluntate viri,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ed ex Deo nati sunt.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Verbum caro factum est et habitavit in nobis;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et vidimus gloriam eius, gloriam quasi Unigeniti a Patre, plenum gratiae et veritatis.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kus 1,14-15: Erstes Auftreten Jesu in Galiläa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Postquam autem traditus est Ioannes,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venit Iesus in Galilaeam praedicans evangelium Dei et dicens: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mpletum est tempus, et appropinquavit regnum Dei; paenitemini et credite evangelio.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 xml:space="preserve">Matthäus 5,3-12: Bergpredigt – Seligpreisungen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</w:rPr>
        <w:t>Beati pauperes spiritu, quoniam ipsorum est regnum caelorum.</w:t>
        <w:br/>
        <w:t>Beati, qui lugent, quoniam ipsi consolabuntur.</w:t>
        <w:br/>
      </w:r>
      <w:r>
        <w:rPr>
          <w:sz w:val="26"/>
          <w:szCs w:val="26"/>
          <w:lang w:val="en-GB"/>
        </w:rPr>
        <w:t>Beati mites, quoniam ipsi possidebunt terram.</w:t>
        <w:br/>
        <w:t>Beati, qui esuriunt et sitiunt iustitiam, quoniam ipsi saturabuntur.</w:t>
        <w:br/>
        <w:t>Beati misericordes, quia ipsi misericordiam consequentur.</w:t>
        <w:br/>
        <w:t>Beati mundo corde, quoniam ipsi Deum videbunt.</w:t>
        <w:br/>
        <w:t>Beati pacifici, quoniam filii Dei vocabuntur.</w:t>
        <w:br/>
        <w:t xml:space="preserve">Beati, qui persecutionem patiuntur propter iustitiam,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oniam ipsorum est regnum caelorum.</w:t>
        <w:br/>
        <w:t xml:space="preserve">Beati estis cum maledixerint vobis et persecuti vos fuerint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dixerint omne malum adversum vos, mentientes, propter me. </w:t>
        <w:br/>
        <w:t xml:space="preserve">Gaudete et exsultate, quoniam merces vestra copiosa est in caelis;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ic enim persecuti sunt prophetas, qui fuerunt ante vos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>GRUNDTEXTE AUS DEM NEUEN TESTAMENT (2/2)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 xml:space="preserve">Matthäus 7,12: Bergpredigt – Goldene Regel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Omnia ergo, quaecumque vultis ut faciant vobis homines, ita et vos facite eis;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aec est enim Lex et Prophetae.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>Matthäus 22,35-40: Die Frage nach dem wichtigsten Gebot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Et interrogavit unus ex eis [= Pharisaeis] legis doctor tentans eum [= Iesum]: </w:t>
        <w:br/>
        <w:t xml:space="preserve">Magister, quod est mandatum magnum in Lege? </w:t>
        <w:br/>
        <w:t xml:space="preserve">Ait autem illi: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Diliges Dominum Deum tuum in toto corde tuo et in tota anima tua et in tota mente tua: </w:t>
        <w:br/>
        <w:t xml:space="preserve">hoc est magnum et primum mandatum. </w:t>
        <w:br/>
        <w:t xml:space="preserve">Secundum autem simile est huic: Diliges proximum tuum sicut teipsum. </w:t>
        <w:br/>
        <w:t>In his duobus mandatis universa Lex pendet et Prophetae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>Die sieben Worte Jesu am Kreuz</w:t>
      </w:r>
    </w:p>
    <w:p>
      <w:pPr>
        <w:pStyle w:val="Normal"/>
        <w:spacing w:lineRule="auto" w:line="300"/>
        <w:rPr/>
      </w:pPr>
      <w:r>
        <w:rPr>
          <w:sz w:val="26"/>
          <w:szCs w:val="26"/>
          <w:lang w:val="en-GB"/>
        </w:rPr>
        <w:t xml:space="preserve">Pater, dimitte illis, non enim sciunt, quid faciunt. (Lukas 23,34) </w:t>
      </w:r>
    </w:p>
    <w:p>
      <w:pPr>
        <w:pStyle w:val="Normal"/>
        <w:spacing w:lineRule="auto" w:line="300"/>
        <w:rPr/>
      </w:pPr>
      <w:r>
        <w:rPr>
          <w:sz w:val="26"/>
          <w:szCs w:val="26"/>
          <w:lang w:val="en-GB"/>
        </w:rPr>
        <w:t xml:space="preserve">Amen, dico tibi: Hodie mecum eris in paradiso. (Lukas 23,43) </w:t>
      </w:r>
    </w:p>
    <w:p>
      <w:pPr>
        <w:pStyle w:val="Normal"/>
        <w:spacing w:lineRule="auto" w:line="300"/>
        <w:rPr/>
      </w:pPr>
      <w:r>
        <w:rPr>
          <w:sz w:val="26"/>
          <w:szCs w:val="26"/>
          <w:lang w:val="en-GB"/>
        </w:rPr>
        <w:t xml:space="preserve">Mulier, ecce filius tuus. – Ecce mater tua. (Johannes 19,26-27) </w:t>
      </w:r>
    </w:p>
    <w:p>
      <w:pPr>
        <w:pStyle w:val="Normal"/>
        <w:spacing w:lineRule="auto" w:line="300"/>
        <w:rPr/>
      </w:pPr>
      <w:r>
        <w:rPr>
          <w:sz w:val="26"/>
          <w:szCs w:val="26"/>
          <w:lang w:val="en-GB"/>
        </w:rPr>
        <w:t xml:space="preserve">Deus meus, Deus meus, ut quid dereliquisti me? (Markus 15,34) </w:t>
      </w:r>
    </w:p>
    <w:p>
      <w:pPr>
        <w:pStyle w:val="Normal"/>
        <w:spacing w:lineRule="auto" w:line="300"/>
        <w:rPr/>
      </w:pPr>
      <w:r>
        <w:rPr>
          <w:sz w:val="26"/>
          <w:szCs w:val="26"/>
          <w:lang w:val="en-GB"/>
        </w:rPr>
        <w:t xml:space="preserve">Sitio. (Johannes 19,28) </w:t>
      </w:r>
    </w:p>
    <w:p>
      <w:pPr>
        <w:pStyle w:val="Normal"/>
        <w:spacing w:lineRule="auto" w:line="300"/>
        <w:rPr/>
      </w:pPr>
      <w:r>
        <w:rPr>
          <w:sz w:val="26"/>
          <w:szCs w:val="26"/>
          <w:lang w:val="en-GB"/>
        </w:rPr>
        <w:t xml:space="preserve">Consummatum est! </w:t>
      </w:r>
      <w:r>
        <w:rPr>
          <w:sz w:val="26"/>
          <w:szCs w:val="26"/>
        </w:rPr>
        <w:t xml:space="preserve">(Johannes 19,30)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  <w:lang w:val="en-GB"/>
        </w:rPr>
        <w:t xml:space="preserve">Pater, in manus tuas commendo spiritum meum. </w:t>
      </w:r>
      <w:r>
        <w:rPr>
          <w:sz w:val="26"/>
          <w:szCs w:val="26"/>
        </w:rPr>
        <w:t>(Lukas 23,46)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kus 16,1-8: Die Botschaft vom leeren Grab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cum transisset sabbatum,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aria Magdalene et Maria Iacobi et Salome emerunt aromata, ut venientes ungerent eum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valde mane, prima sabbatorum, veniunt ad monumentum, orto iam sole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t dicebant ad invicem: Quis revolvet nobis lapidem ab ostio monumenti?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respicientes vident revolutum lapidem; erat quippe magnus valde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introeuntes in monumentum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viderunt iuvenem sedentem in dextris, coopertum stola candida, et obstupuerunt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 dicit illis: Nolite expavescere! Iesum quaeritis Nazarenum crucifixum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urrexit, non est hic; ecce locus, ubi posuerunt eum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ed ite, dicite discipulis eius et Petro: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Praecedit vos in Galilaeam. Ibi eum videbitis, sicut dixit vobis.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exeuntes fugerunt de monumento; 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nvaserat enim eas tremor et pavor, et nemini quidquam dixerunt, timebant enim.</w:t>
      </w:r>
    </w:p>
    <w:p>
      <w:pPr>
        <w:pStyle w:val="Normal"/>
        <w:spacing w:lineRule="auto" w:line="30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  <w:lang w:val="en-GB"/>
        </w:rPr>
        <w:t xml:space="preserve">Nova Vulgata: </w:t>
      </w:r>
      <w:hyperlink r:id="rId2">
        <w:r>
          <w:rPr>
            <w:rStyle w:val="InternetLink"/>
            <w:sz w:val="22"/>
            <w:szCs w:val="22"/>
            <w:lang w:val="en-GB"/>
          </w:rPr>
          <w:t>http://www.vatican.va/archive/bible/nova_vulgata/documents/nova-vulgata_index_lt.html</w:t>
        </w:r>
      </w:hyperlink>
      <w:r>
        <w:rPr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bible/nova_vulgata/documents/nova-vulgata_index_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02:00Z</dcterms:created>
  <dc:creator>BrandstaetterJ</dc:creator>
  <dc:description/>
  <cp:keywords/>
  <dc:language>en-US</dc:language>
  <cp:lastModifiedBy>BrandstaetterJ</cp:lastModifiedBy>
  <dcterms:modified xsi:type="dcterms:W3CDTF">2007-03-08T18:52:00Z</dcterms:modified>
  <cp:revision>11</cp:revision>
  <dc:subject/>
  <dc:title>GRUNDTEXTE AUS DEM ALTEN TESTAMENT (= JÜDISCHE BIBEL)</dc:title>
</cp:coreProperties>
</file>