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4"/>
        <w:rPr/>
      </w:pPr>
      <w:r>
        <w:rPr/>
        <w:t xml:space="preserve">(X,96) C. PLINIUS TRAIANO IMPERATORI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Sollemne est mihi, domine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omnia, de quibus dubito, ad te referre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is enim potest melius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vel cunctationem meam regere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vel ignorantiam instruere?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>Cognitionibus de Christianis interfui numquam;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ideo nescio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id et quatenus aut puniri soleat aut quaeri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Nec mediocriter haesitavi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sitne aliquod discrimen aetatum, </w:t>
      </w:r>
    </w:p>
    <w:p>
      <w:pPr>
        <w:pStyle w:val="Normal"/>
        <w:spacing w:lineRule="auto" w:line="444"/>
        <w:rPr/>
      </w:pPr>
      <w:r>
        <w:rPr>
          <w:lang w:val="en-GB"/>
        </w:rPr>
        <w:t>an quamlibet teneri nihil a robustioribus different,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detur paenitentiae venia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an ei, qui omnino Christianus fui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desisse non prosi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nomen ipsum, si flagitiis carea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>an flagitia cohaerentia nomini puniantur.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Interim in iis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i ad me tamquam Christiani deferebantur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hunc sum secutus modum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Interrogavi ipsos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an essent Christiani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Confitentes iterum ac tertio interrogavi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supplicium minatus;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perseverantes duci iussi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Neque enim dubitabam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alecumque esset, quod faterentur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pertinaciam certe et inflexibilem obstinationem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debere puniri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Fuerunt alii similis amentiae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os, quia cives Romani eran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adnotavi in urbem remittendos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Mox ipso tractatu, ut fieri sole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diffundente se crimine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plures species inciderunt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Propositus est libellus sine auctore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multorum nomina continens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i negabant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esse se Christianos aut fuisse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cum praeeunte me deos appellarent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et imagini tuae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am propter hoc iusseram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cum simulacris numinum adferri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ture ac vino supplicaren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praeterea maledicerent Christo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orum nihil cogi posse dicuntur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i sunt re vera Christiani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dimittendos esse putavi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Alii ab indice nominati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esse se Christianos dixerunt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et mox negaverunt;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fuisse quidem, sed desisse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idam ante triennium, quidam ante plures annos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non nemo etiam ante viginti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Hi quoque omnes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et imaginem tuam deorumque simulacra venerati sunt et Christo maledixerunt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Adfirmabant autem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hanc fuisse summam vel culpae suae vel erroris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od essent soliti stato die ante lucem convenire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carmenque Christo quasi deo dicere secum invicem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>seque sacramento non in scelus aliquod obstringere,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sed ne furta, ne latrocinia, ne adulteria ommitteren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ne fidem falleren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ne depositum appellati abnegarent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ibus peractis morem sibi discedendi fuisse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rursusque coeundi ad capiendum cibum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promiscuum tamen et innoxium;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od ipsum facere desisse post edictum meum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o secundum mandata tua hetaerias esse vetueram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o magis necessarium credidi ex duabus ancillis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ae ministrae dicebantur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id esset veri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et per tormenta quaerere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Nihil aliud inveni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am superstitionem pravam et immodicam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Ideo dilata cognitione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ad consulendum te decucurri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Visa est enim mihi res digna consultatione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maxime propter periclitantium numerum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Multi enim omnis aetatis, omnis ordinis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utriusque sexus etiam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vocantur in periculum et vocabuntur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Neque civitates tantum, sed vicos etiam atque agros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superstitionis istius contagio pervagata est;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ae videtur sisti et corrigi posse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Certe satis constat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prope iam desolata templa coepisse celebrari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et sacra sollemnia diu intermissa repeti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passimque venire victimarum carnem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cuius adhuc rarissimus emptor inveniebatur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Ex quo facile est opinari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ae turba hominum emendari possi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si sit paenitentiae locus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44"/>
        <w:rPr/>
      </w:pPr>
      <w:r>
        <w:rPr/>
        <w:t xml:space="preserve">(X,97) TRAIANUS PLINIO </w:t>
      </w:r>
    </w:p>
    <w:p>
      <w:pPr>
        <w:pStyle w:val="Normal"/>
        <w:spacing w:lineRule="auto" w:line="444"/>
        <w:rPr/>
      </w:pPr>
      <w:r>
        <w:rPr/>
        <w:t xml:space="preserve">Actum, quem debuisti, mi Secunde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in excutiendis causis eorum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i Christiani ad te delati fueran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secutus es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Neque enim in universum aliquid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od quasi certam formam habea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constitui potest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Conquirendi non sunt;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si deferantur et arguantur, puniendi sun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ita tamen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>ut, qui negaverit se Christianum esse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idque re ipsa manifestum fecerit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id est supplicando dis nostris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quamvis suspectus in praeteritum,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veniam ex paenitentia impetret.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Sine auctore vero propositi libelli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>in nullo crimine locum habere debent.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 xml:space="preserve">Nam et pessimi exempli nec nostri saeculi est.  </w:t>
      </w:r>
    </w:p>
    <w:p>
      <w:pPr>
        <w:pStyle w:val="Normal"/>
        <w:spacing w:lineRule="auto" w:line="444"/>
        <w:rPr>
          <w:lang w:val="en-GB"/>
        </w:rPr>
      </w:pPr>
      <w:r>
        <w:rPr>
          <w:lang w:val="en-GB"/>
        </w:rPr>
        <w:t>***</w:t>
      </w:r>
    </w:p>
    <w:sectPr>
      <w:type w:val="nextPage"/>
      <w:pgSz w:w="11906" w:h="16838"/>
      <w:pgMar w:left="567" w:right="567" w:gutter="0" w:header="0" w:top="1302" w:footer="0" w:bottom="814"/>
      <w:pgNumType w:fmt="decimal"/>
      <w:cols w:num="2" w:space="6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25:00Z</dcterms:created>
  <dc:creator>BrandstaetterJ</dc:creator>
  <dc:description/>
  <cp:keywords/>
  <dc:language>en-US</dc:language>
  <cp:lastModifiedBy>BrandstaetterJ</cp:lastModifiedBy>
  <cp:lastPrinted>2007-02-08T14:21:00Z</cp:lastPrinted>
  <dcterms:modified xsi:type="dcterms:W3CDTF">2007-02-08T13:22:00Z</dcterms:modified>
  <cp:revision>9</cp:revision>
  <dc:subject/>
  <dc:title>C</dc:title>
</cp:coreProperties>
</file>