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 xml:space="preserve">Apostelgeschichte 2,1-8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>Der Pfingsttag in Jerusalem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t cum compleretur dies Pentecostes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rant omnes pariter in eodem loco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t factus est repente de caelo sonus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amquam advenientis spiritus vehementis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t replevit totam domum, ubi erant sedentes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t apparuerunt illis dispertitae linguae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amquam ignis, seditque supra singulos eorum;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t repleti sunt omnes Spiritu Sancto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t coeperunt loqui aliis linguis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rout Spiritus dabat eloqui illis.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rant autem in Ierusalem habitantes Iudaei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iri religiosi ex omni natione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quae sub caelo est;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acta autem hac voce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onvenit multitudo et confusa est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quoniam audiebat unusquisque lingua sua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llos loquentes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tupebant autem et mirabantur dicentes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onne, ecce, omnes isti, qui loquuntur,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Galilaei sunt?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t quomodo nos audimus unusquisque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opria lingua nostra, in qua nati sumus?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[…] audimus 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oquentes eos nostris linguis magnalia Dei.”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tupebant autem omnes et haesitabant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d invicem dicentes: “Quidnam hoc vult esse?”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lii autem irridentes dicebant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en-US"/>
        </w:rPr>
        <w:t>Musto pleni sunt isti.”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ompleretur = </w:t>
      </w:r>
      <w:r>
        <w:rPr>
          <w:rFonts w:cs="Times New Roman" w:ascii="Times New Roman" w:hAnsi="Times New Roman"/>
          <w:lang w:val="en-US"/>
        </w:rPr>
        <w:t>gekommen war / dies P. = Pfingsttag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ariter = beisamme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epente = subito / sonus, -i m. = Lärm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piritus, us m. = Wind; Geist (engl. spirit)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repleo, -es, -ére = anfüllen, erfülle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dispertitae linguae = verteilte Zungen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tamquam = wie / sedit = ließ sich nieder /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de-DE"/>
        </w:rPr>
        <w:t>singuli (Pl.) = jeder (Sg.)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lingua, -ae f. = Sprache, Zunge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prout = wie / eloqui (Inf.) = loqui = spreche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Ierusalem = Jerusalem / Iudaei = Jude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religiosus = fromm / omnis = jeder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elum, -i n. = Himmel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vox, vocis f. = hier: Getöse, Lärm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onfusa est = sie wurde verwirrt („konfus“)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unusquisque = ein jeder / lingua = Ablativ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stupére = staunen / mirári = sich wunder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isti = diese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Galilaei, -orum = Galiläer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unusquisque = ein jeder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proprius = eigen / lingua = Ablativ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[Aufzählung vieler Völker]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magnalia, um n. Pl. = Großtate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stupére = staunen / haesitare = ratlos sein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ad invicem = zueinander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rridentes = ridentes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ustum, -i n. = Wein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58:00Z</dcterms:created>
  <dc:creator>BrandstaetterJ</dc:creator>
  <dc:description/>
  <cp:keywords/>
  <dc:language>en-US</dc:language>
  <cp:lastModifiedBy>BrandstaetterJ</cp:lastModifiedBy>
  <cp:lastPrinted>2010-04-26T17:46:00Z</cp:lastPrinted>
  <dcterms:modified xsi:type="dcterms:W3CDTF">2010-04-26T15:58:00Z</dcterms:modified>
  <cp:revision>2</cp:revision>
  <dc:subject/>
  <dc:title/>
</cp:coreProperties>
</file>