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>Apostelgeschichte 28,16-17.21-24 – Der Apostel Paulus in Rom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um introissemus autem Romam,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ermissum est Paulo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manere sibimet cum custodiente se milite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Factum est autem,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ut post tertium diem convocaret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rimos Iudaeorum; 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umque convenissent,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icebat eis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Ego, viri fratres,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ihil adversus plebem faciens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ut mores paternos,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vinctus ab Hierosolymis traditus sum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n manus Romanorum.” […]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t illi dixerunt ad eu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os neque litteras accepimus de te a Iudaea,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eque adveniens aliquis fratrum nuntiavit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ut locutus est quid de te malum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ogamus autem a te audire, quae sentis;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am de secta hac notum est nobis,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quia ubique ei contradicitur.”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um constituissent autem illi diem,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venerunt ad eum in hospitium plures,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quibus exponebat testificans regnum Dei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uadensque eos de Iesu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x Lege Moysis et Prophetis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mane usque ad vesperam.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t quidam credebant his, quae dicebantur, quidam vero non credebant.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introire = hineingehen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permitto, -is, -ere, -misi, -missum = erlauben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sibimet = für sich allein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primos Iud. = die führenden Männer der Juden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viri: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bleibt unübersetzt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adversus + Akk. = gegen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mores paternos = Sitten der Väter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vinctus = gefesselt / </w:t>
      </w:r>
      <w:r>
        <w:rPr>
          <w:rFonts w:cs="Times New Roman" w:ascii="Times New Roman" w:hAnsi="Times New Roman"/>
          <w:lang w:val="de-DE"/>
        </w:rPr>
        <w:t>Hierosolyma n.Pl. = Jerusalem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Iudaea, -ae f. = Judäa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quid malum = etwas Schlechtes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rogare = bitten, wünschen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secta, -ae f. = Sekte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quia = dass / contradicere = widersprechen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onstituere = festlegen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ospitium, -i n = Wohnung / plures = mehrere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xponebat testificans = erklärte und bezeugte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= und er versuchte sie für Jesus zu gewinnen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= vom Gesetz Moses und den Propheten aus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a mane = vom Morgen, von der Früh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is, quae = Neutrum Plural</w:t>
      </w:r>
    </w:p>
    <w:sectPr>
      <w:type w:val="continuous"/>
      <w:pgSz w:w="11906" w:h="16838"/>
      <w:pgMar w:left="720" w:right="720" w:gutter="0" w:header="0" w:top="720" w:footer="0" w:bottom="72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41:00Z</dcterms:created>
  <dc:creator>BrandstaetterJ</dc:creator>
  <dc:description/>
  <cp:keywords/>
  <dc:language>en-US</dc:language>
  <cp:lastModifiedBy>BrandstaetterJ</cp:lastModifiedBy>
  <cp:lastPrinted>2010-04-28T20:18:00Z</cp:lastPrinted>
  <dcterms:modified xsi:type="dcterms:W3CDTF">2010-05-01T08:41:00Z</dcterms:modified>
  <cp:revision>2</cp:revision>
  <dc:subject/>
  <dc:title/>
</cp:coreProperties>
</file>