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96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Mk 13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10 Et Iudas Iscarioth, unus de Duodecim, abiit ad summos sacerdotes, </w:t>
      </w:r>
    </w:p>
    <w:p>
      <w:pPr>
        <w:pStyle w:val="Normal"/>
        <w:spacing w:lineRule="auto" w:line="396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ut proderet eum illis. </w:t>
      </w:r>
    </w:p>
    <w:p>
      <w:pPr>
        <w:pStyle w:val="Normal"/>
        <w:spacing w:lineRule="auto" w:line="396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1 Qui audientes gavisi sunt et promiserunt ei pecuniam se daturos. </w:t>
      </w:r>
    </w:p>
    <w:p>
      <w:pPr>
        <w:pStyle w:val="Normal"/>
        <w:spacing w:lineRule="auto" w:line="396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t quaerebat, quomodo illum opportune traderet.</w:t>
      </w:r>
    </w:p>
    <w:p>
      <w:pPr>
        <w:pStyle w:val="Normal"/>
        <w:spacing w:lineRule="auto" w:line="396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2 Et primo die Azymorum, quando Pascha immolabant, dicunt ei discipuli eius: “Quo vis eamus et paremus, ut manduces Pascha?”</w:t>
      </w:r>
    </w:p>
    <w:p>
      <w:pPr>
        <w:pStyle w:val="Normal"/>
        <w:spacing w:lineRule="auto" w:line="396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3 Et mittit duos ex discipulis suis et dicit eis: “Ite in civitatem, </w:t>
      </w:r>
    </w:p>
    <w:p>
      <w:pPr>
        <w:pStyle w:val="Normal"/>
        <w:spacing w:lineRule="auto" w:line="396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t occurret vobis homo lagoenam aquae baiulans; sequimini eum </w:t>
      </w:r>
    </w:p>
    <w:p>
      <w:pPr>
        <w:pStyle w:val="Normal"/>
        <w:spacing w:lineRule="auto" w:line="396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4 et, quocumque introierit, dicite domino domus: “Magister dicit: </w:t>
      </w:r>
    </w:p>
    <w:p>
      <w:pPr>
        <w:pStyle w:val="Normal"/>
        <w:spacing w:lineRule="auto" w:line="396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bi est refectio mea, ubi Pascha cum discipulis meis manducem?”</w:t>
      </w:r>
    </w:p>
    <w:p>
      <w:pPr>
        <w:pStyle w:val="Normal"/>
        <w:spacing w:lineRule="auto" w:line="396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5 Et ipse vobis demonstrabit cenaculum grande stratum paratum; </w:t>
      </w:r>
    </w:p>
    <w:p>
      <w:pPr>
        <w:pStyle w:val="Normal"/>
        <w:spacing w:lineRule="auto" w:line="396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t illic parate nobis.” </w:t>
      </w:r>
    </w:p>
    <w:p>
      <w:pPr>
        <w:pStyle w:val="Normal"/>
        <w:spacing w:lineRule="auto" w:line="396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6 Et abierunt discipuli et venerunt in civitatem et invenerunt, sicut dixerat illis,</w:t>
      </w:r>
    </w:p>
    <w:p>
      <w:pPr>
        <w:pStyle w:val="Normal"/>
        <w:spacing w:lineRule="auto" w:line="396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t paraverunt Pascha.</w:t>
      </w:r>
    </w:p>
    <w:p>
      <w:pPr>
        <w:pStyle w:val="Normal"/>
        <w:spacing w:lineRule="auto" w:line="396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7 Et vespere facto, venit cum Duodecim. </w:t>
        <w:br/>
        <w:t xml:space="preserve">18 Et discumbentibus eis et manducantibus ait Iesus: </w:t>
      </w:r>
    </w:p>
    <w:p>
      <w:pPr>
        <w:pStyle w:val="Normal"/>
        <w:spacing w:lineRule="auto" w:line="396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Amen, dico vobis: Unus ex vobis me tradet, qui manducat mecum.” </w:t>
        <w:br/>
        <w:t xml:space="preserve">19 Coeperunt contristari et dicere ei singillatim: “Numquid ego?” </w:t>
        <w:br/>
        <w:t xml:space="preserve">20 Qui ait illis: “Unus ex Duodecim, qui intingit mecum in catino. </w:t>
        <w:br/>
        <w:t xml:space="preserve">21 Nam Filius quidem hominis vadit, sicut scriptum est de eo. </w:t>
      </w:r>
    </w:p>
    <w:p>
      <w:pPr>
        <w:pStyle w:val="Normal"/>
        <w:spacing w:lineRule="auto" w:line="396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Vae autem homini illi, per quem Filius hominis traditur! </w:t>
      </w:r>
    </w:p>
    <w:p>
      <w:pPr>
        <w:pStyle w:val="Normal"/>
        <w:spacing w:lineRule="auto" w:line="396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Bonum est ei, si non esset natus homo ille.”</w:t>
        <w:br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22 Et manducantibus illis, accepit panem et benedicens fregit et dedit eis et ait: </w:t>
      </w:r>
    </w:p>
    <w:p>
      <w:pPr>
        <w:pStyle w:val="Normal"/>
        <w:spacing w:lineRule="auto" w:line="396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Sumite: hoc est corpus meum.” </w:t>
        <w:br/>
        <w:t xml:space="preserve">23 Et accepto calice, gratias agens dedit eis; et biberunt ex illo omnes. </w:t>
        <w:br/>
        <w:t xml:space="preserve">24 Et ait illis: “Hic est sanguis meus novi testamenti, qui pro multis effunditur. </w:t>
        <w:br/>
        <w:t xml:space="preserve">25 Amen, dico vobis: Iam non bibam de genimine vitis usque in diem illum, </w:t>
      </w:r>
    </w:p>
    <w:p>
      <w:pPr>
        <w:pStyle w:val="Normal"/>
        <w:spacing w:lineRule="auto" w:line="396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um illud bibam novum in regno Dei.”</w:t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1:15:00Z</dcterms:created>
  <dc:creator>BrandstaetterJ</dc:creator>
  <dc:description/>
  <cp:keywords/>
  <dc:language>en-US</dc:language>
  <cp:lastModifiedBy>BrandstaetterJ</cp:lastModifiedBy>
  <cp:lastPrinted>2010-03-11T13:36:00Z</cp:lastPrinted>
  <dcterms:modified xsi:type="dcterms:W3CDTF">2010-03-11T12:38:00Z</dcterms:modified>
  <cp:revision>3</cp:revision>
  <dc:subject/>
  <dc:title/>
</cp:coreProperties>
</file>