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egula Benedicti, Cap. 36</w:t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De infirmis Fratribus </w:t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firmorum cura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nte omnia et super omnia adhibenda es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ut sicut revera Christo ita eis serviatur,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a ipse dixit: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firmus fui et visitastis me, 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: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od fecistis uni de his minimis mihi fecistis. 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d et ipsi infirmi considerent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[fratres] in honorem Dei sibi servire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non superfluitate sua contristent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fratres suos servientes sibi;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 tamen patienter portandi sun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a de talibus copiosior merces acquiritur.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rgo cura maxima sit abbati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e aliquam neglegentiam patiantur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bus fratribus infirmis sit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ella super se deputata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servitor timens Deum et diligens ac sollicitus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Balnearum usus </w:t>
      </w:r>
    </w:p>
    <w:p>
      <w:pPr>
        <w:pStyle w:val="Normal"/>
        <w:spacing w:lineRule="auto" w:line="336"/>
        <w:rPr/>
      </w:pPr>
      <w:r>
        <w:rPr>
          <w:sz w:val="26"/>
          <w:szCs w:val="26"/>
          <w:lang w:val="en-GB"/>
        </w:rPr>
        <w:t>infirmis quotiens expedit offeratur;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anis autem et maxime iuvenibus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ardius concedatur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d et carnium esus infirmis omnino debilibus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ro reparatione concedatur;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t, ubi meliorati fuerun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 carnibus more solito omnes abstineant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uram autem maximam habeat abbas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e a cellarariis aut a servitoribus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eglegantur infirmi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ipsum respici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cquid a discipulis delinquitur.</w:t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egula Benedicti, Cap. 36</w:t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De infirmis Fratribus </w:t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36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firmorum cura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nte omnia et super omnia adhibenda es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ut sicut revera Christo ita eis serviatur,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a ipse dixit: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Infirmus fui et visitastis me, 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: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od fecistis uni de his minimis mihi fecistis. 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d et ipsi infirmi considerent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[fratres] in honorem Dei sibi servire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non superfluitate sua contristent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fratres suos servientes sibi;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 tamen patienter portandi sun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a de talibus copiosior merces acquiritur. 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rgo cura maxima sit abbati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e aliquam neglegentiam patiantur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Quibus fratribus infirmis sit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ella super se deputata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servitor timens Deum et diligens ac sollicitus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Balnearum usus </w:t>
      </w:r>
    </w:p>
    <w:p>
      <w:pPr>
        <w:pStyle w:val="Normal"/>
        <w:spacing w:lineRule="auto" w:line="336"/>
        <w:rPr/>
      </w:pPr>
      <w:r>
        <w:rPr>
          <w:sz w:val="26"/>
          <w:szCs w:val="26"/>
          <w:lang w:val="en-GB"/>
        </w:rPr>
        <w:t>infirmis quotiens expedit offeratur;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anis autem et maxime iuvenibus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ardius concedatur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d et carnium esus infirmis omnino debilibus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pro reparatione concedatur;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t, ubi meliorati fuerun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 carnibus more solito omnes abstineant. </w:t>
      </w:r>
    </w:p>
    <w:p>
      <w:pPr>
        <w:pStyle w:val="Normal"/>
        <w:spacing w:lineRule="auto" w:line="33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uram autem maximam habeat abbas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e a cellarariis aut a servitoribus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eglegantur infirmi.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t ipsum respicit, </w:t>
      </w:r>
    </w:p>
    <w:p>
      <w:pPr>
        <w:pStyle w:val="Normal"/>
        <w:spacing w:lineRule="auto" w:line="336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quicquid a discipulis delinquitur.</w:t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8:00Z</dcterms:created>
  <dc:creator>BrandstaetterJ</dc:creator>
  <dc:description/>
  <cp:keywords/>
  <dc:language>en-US</dc:language>
  <cp:lastModifiedBy>BrandstaetterJ</cp:lastModifiedBy>
  <dcterms:modified xsi:type="dcterms:W3CDTF">2009-12-09T16:36:00Z</dcterms:modified>
  <cp:revision>3</cp:revision>
  <dc:subject/>
  <dc:title>1,1 – LUPUS ET AGNUS</dc:title>
</cp:coreProperties>
</file>