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citus, Annalen 15,44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B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ch dem Brand Roms im Jahr 64 werden bauliche Maßnahmen zum Brandschutz gesetzt und für die Götter Sühneopfer dargebracht. Aber das Gerücht bleibt ...</w:t>
      </w:r>
    </w:p>
    <w:p>
      <w:pPr>
        <w:pStyle w:val="Normal"/>
        <w:spacing w:lineRule="auto" w: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non ope humana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n largitionibus principis aut deum placamentis decedebat infamia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in iussum incendium crederetur.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rgo abolendo rumori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ero subdidit reos et quaesitissimis poenis affecit,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quos per flagitia invisos vulgus Christianos appellabat.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ctor nominis eius Christus Tiberio imperitante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er procuratorem Pontium Pilatum supplicio adfectus erat;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pressaque in praesens exitiablilis superstitio rursum erumpebat,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on modo per Iudaeam, originem eius mali, sed per urbem etiam, </w:t>
      </w:r>
    </w:p>
    <w:p>
      <w:pPr>
        <w:pStyle w:val="Normal"/>
        <w:spacing w:lineRule="auto" w:line="45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quo cuncta undique atrocia aut pudenda confluunt celebranturque.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gitur primum correpti, qui fatebantur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inde indicio eorum multitudo ingens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ud proinde in crimine incendii quam odio humani generis convicti sunt.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pereuntibus addita ludibria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t ferarum tergis contecti laniatu canum interirent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t crucibus adfixi aut flammandi atque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bi defecisset dies, in usum nocturni luminis urerentur.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rtos suos ei spectaculo Nero obtulerat et circense ludicrum edebat, </w:t>
      </w:r>
    </w:p>
    <w:p>
      <w:pPr>
        <w:pStyle w:val="Normal"/>
        <w:spacing w:lineRule="auto" w:line="4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bitu aurigae permixtus plebi vel curriculo insistens. </w:t>
      </w:r>
    </w:p>
    <w:p>
      <w:pPr>
        <w:pStyle w:val="Normal"/>
        <w:spacing w:lineRule="auto" w:line="456"/>
        <w:rPr/>
      </w:pPr>
      <w:r>
        <w:rPr>
          <w:sz w:val="28"/>
          <w:szCs w:val="28"/>
          <w:lang w:val="en-GB"/>
        </w:rPr>
        <w:t>Unde quamquam adversus sontis et novissima exempla meritos miseratio oriebatur,</w:t>
      </w:r>
    </w:p>
    <w:p>
      <w:pPr>
        <w:pStyle w:val="Normal"/>
        <w:spacing w:lineRule="auto" w:line="456"/>
        <w:rPr/>
      </w:pPr>
      <w:r>
        <w:rPr>
          <w:sz w:val="28"/>
          <w:szCs w:val="28"/>
          <w:lang w:val="en-GB"/>
        </w:rPr>
        <w:t xml:space="preserve">tamquam non utilitate publica, sed in saevitiam unius absumerentur. </w:t>
      </w:r>
    </w:p>
    <w:sectPr>
      <w:type w:val="nextPage"/>
      <w:pgSz w:w="11906" w:h="16838"/>
      <w:pgMar w:left="1200" w:right="1107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5:00Z</dcterms:created>
  <dc:creator>BrandstaetterJ</dc:creator>
  <dc:description/>
  <cp:keywords/>
  <dc:language>en-US</dc:language>
  <cp:lastModifiedBy>BrandstaetterJ</cp:lastModifiedBy>
  <dcterms:modified xsi:type="dcterms:W3CDTF">2007-03-04T14:35:00Z</dcterms:modified>
  <cp:revision>2</cp:revision>
  <dc:subject/>
  <dc:title>Tacitus, Annalen 15,44</dc:title>
</cp:coreProperties>
</file>