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erzliche Einladung an alle Musikliebhaber und an alle Freunde der lateinischen Sprache!</w:t>
      </w:r>
    </w:p>
    <w:p>
      <w:pPr>
        <w:pStyle w:val="Normal"/>
        <w:rPr>
          <w:lang w:val="de-DE"/>
        </w:rPr>
      </w:pPr>
      <w:r>
        <w:rPr>
          <w:lang w:val="de-DE"/>
        </w:rPr>
      </w:r>
    </w:p>
    <w:p>
      <w:pPr>
        <w:pStyle w:val="Normal"/>
        <w:rPr>
          <w:lang w:val="de-DE"/>
        </w:rPr>
      </w:pPr>
      <w:r>
        <w:rPr>
          <w:lang w:val="de-DE"/>
        </w:rPr>
        <w:t>An jedem Sonn- und Feiertag, Beginn 10.15, wird das Hochamt in der Stiftskirche Kremsmünster vom Kirchenchor und dem Orchester der Stiftskirche (Leitung: Mag. P. Altman Pötsch) mit einem lateinischen Ordinarium und lateinischen Proprien gestaltet. Ausgenommen sind der 1. Jänner, der Ostermontag und der Pfingstmontag und der eine oder andere Sonntag in der Haupturlaubszeit. Weiters werden von Gründonnerstag bis Karsamstag um 7.00 die lateinischen „Trauermetten“ gesungen. Ein besonderer Höhepunkt ist am 10. Dezember die Gunthervesper (eine feierliche lateinische Totenvesper, komponiert vom Kremsmünsterer Benediktiner P. Gunther Kronecker) und am 11. Dezember, dem Stiftertag, dem Todestag des Klostergründers Herzog Tassilo III. von Baiern, das Pontifikalrequiem um 10.00.</w:t>
      </w:r>
    </w:p>
    <w:p>
      <w:pPr>
        <w:pStyle w:val="Normal"/>
        <w:rPr>
          <w:lang w:val="de-DE"/>
        </w:rPr>
      </w:pPr>
      <w:r>
        <w:rPr>
          <w:lang w:val="de-DE"/>
        </w:rPr>
        <w:t>Neben den Messen der großen Komponisten W. A. Mozart, Joseph Haydn und Franz Schubert werden Werke aus der gesamten europäischen Musikgeschichte bis in die Gegenwart musiziert. Einen besonderen Schwerpunkt bilden außerdem die Kremsmünsterer Hauskomponisten B. Lechler, G. Pasterwiz und A. Kellner sowie die kirchenmusikalischen Werke von Michael Haydn.</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9:00Z</dcterms:created>
  <dc:creator>WOLFGANG</dc:creator>
  <dc:description/>
  <dc:language>en-US</dc:language>
  <cp:lastModifiedBy>Diretor</cp:lastModifiedBy>
  <dcterms:modified xsi:type="dcterms:W3CDTF">2006-02-09T17:09:00Z</dcterms:modified>
  <cp:revision>2</cp:revision>
  <dc:subject/>
  <dc:title>Herzliche Einladung an alle Musikliebhaber und an die Freunde der lateinischen Spr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762411</vt:r8>
  </property>
  <property fmtid="{D5CDD505-2E9C-101B-9397-08002B2CF9AE}" pid="3" name="_AuthorEmail">
    <vt:lpwstr>wolfgang.leberbauer@ris.at</vt:lpwstr>
  </property>
  <property fmtid="{D5CDD505-2E9C-101B-9397-08002B2CF9AE}" pid="4" name="_AuthorEmailDisplayName">
    <vt:lpwstr>Mag. Wolfgang Leberbauer</vt:lpwstr>
  </property>
  <property fmtid="{D5CDD505-2E9C-101B-9397-08002B2CF9AE}" pid="5" name="_EmailSubject">
    <vt:lpwstr>Lateinisches Hochamt in Kremsmünster</vt:lpwstr>
  </property>
</Properties>
</file>