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de-AT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de-AT"/>
        </w:rPr>
        <w:t>Genua und der Küstenabschnitt nach Osten zu (Levant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i/>
          <w:i/>
          <w:sz w:val="27"/>
          <w:szCs w:val="27"/>
          <w:lang w:eastAsia="de-AT"/>
        </w:rPr>
      </w:pPr>
      <w:r>
        <w:rPr>
          <w:rFonts w:cs="Times New Roman" w:ascii="Times New Roman" w:hAnsi="Times New Roman"/>
          <w:bCs/>
          <w:i/>
          <w:sz w:val="27"/>
          <w:szCs w:val="27"/>
          <w:lang w:eastAsia="de-AT"/>
        </w:rPr>
        <w:t>Aus: Franciscus Petrarca, Itinerarium ad sepulcrum Domini nostri Iesu Christi (1358). – Petrarca beschreibt für einen Freund, der nach Jerusalem pilgern will, die Landschaften, durch die er kommen wird, unter andem auch Genua und seine Umgebung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val="it-IT" w:eastAsia="de-AT"/>
        </w:rPr>
      </w:pPr>
      <w:r>
        <w:rPr>
          <w:rFonts w:cs="Times New Roman" w:ascii="Times New Roman" w:hAnsi="Times New Roman"/>
          <w:bCs/>
          <w:sz w:val="27"/>
          <w:szCs w:val="27"/>
          <w:lang w:eastAsia="de-AT"/>
        </w:rPr>
        <w:t xml:space="preserve">[10] Ingrediamur vero iam tandem iter hoc et […] </w:t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>Ianua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eastAsia="de-AT"/>
        </w:rPr>
        <w:footnoteReference w:id="2"/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 veniamus. [11] Videbis ergo imperiosam urbem lapidosi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eastAsia="de-AT"/>
        </w:rPr>
        <w:footnoteReference w:id="3"/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 collis in latere, turribus et moenibus superbam, quam dominam maris aspectus ipse pronuntiat. Sua sibi potentia, quod multis iam fecit urbibus, obstat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4"/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 atque officit, iug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5"/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 unde materia civilium simultatum scatet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6"/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[12] Auctorem urbis et nominis Ianu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7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ferunt, primum, ut quibusdam placet, Italiae regem. Quod an ita sit, an ipse situs urbi nomen dederit, quod nostri orbis quasi ianu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8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quaedam esse videatur, incertum habeo. Prima ibi celebrior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9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opinio est et in chronicis eorum scripta et publicis insculpta monumentis. Utrique autem illud obstat, quod apud veteres non Ianuae sed Genuae nomen in usu est. […]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[14] In qua tu nunc et populi habitum et locorum situm et aedificiorum decus atque in primis classem […] cunctis terribilem tremendamque litoribus, tum mole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10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pelago obiectam portumque miraber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11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manufactum – inextimabil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12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sumptus, infinitae operae – quem quotidianae nequicquam feriunt procella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[15] Quid multa? Cum sedul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3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civitatem hanc et dextera laevaque circumfusum litus ac montes fluctibus impendente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4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, ad haec corpora, mores, animos et victum gentis aspexeris, scit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5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te vidisse cote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6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illam alteram, quae Romanae virtutis aciem longo exercitio multos olim annos exacuit: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7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[…]  locorum montana durities, hostis prompta velocitas, commeatuu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8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difficultas, insidiarum opportunitas, communitio castellorum, labor iugis, periculi plurimum, praedae minimum, otii nihil. Itaque cum ubique terrarum cum singulis, hic cum multis difficultatibus uno tempore pugnandum erat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[16] Hinc tu, tametsi socii properent et nautae de litore fune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19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solvant, non tamen ante discesseris, quam pretiosum illud et insigne vas solido e smaragd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20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, quo Christus, cuius te tam procul a patria amor trahit, pro paropsid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21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usus fertur, videas, devotu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22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si sic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23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est, alioquin suapt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24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specie clarum opu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val="fr-FR" w:eastAsia="de-AT"/>
        </w:rPr>
      </w:pP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[17] Hinc digressus ad laevam totum illum diem ne oculos a terra dimoveas cavet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25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, multa enim illis occurrent, quae multo tibi facilius sit mirari, quam cuiquam hominum stilo amplecti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26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: valles amoenissimas, interlabente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27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rivulos, colles asperitate gravissima et mira fertilitate conspicuo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28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, praevalida in rupibus oppida, vicos amplissimos et marmoreas atque auratas domos, quocumque te verteris, videbis sparsas in litore et stupeb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29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urbem talem decori suorum rurium deliciisque succumber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0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val="it-IT" w:eastAsia="de-AT"/>
        </w:rPr>
      </w:pP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[18] Viginti, nisi fallor, passuum milia emensu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1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extentum in undas promuntoriu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2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, Caput Monti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3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>s ipsi vocant, obvium habebis et Delphini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4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sive, ut nautae nuncupant, Alphini portum, perexiguum sed tranquillum et apric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5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collibus abditum, inde Rapallu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6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ac Siestrum et nomine Vener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7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 insignem portum securum ventorum omnium et omnium, quae sub coelo sunt, classium capacem nostrum prope Eryce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fr-FR" w:eastAsia="de-AT"/>
        </w:rPr>
        <w:footnoteReference w:id="38"/>
      </w:r>
      <w:r>
        <w:rPr>
          <w:rFonts w:cs="Times New Roman" w:ascii="Times New Roman" w:hAnsi="Times New Roman"/>
          <w:bCs/>
          <w:sz w:val="27"/>
          <w:szCs w:val="27"/>
          <w:lang w:val="fr-FR" w:eastAsia="de-AT"/>
        </w:rPr>
        <w:t xml:space="preserve">; habet enim alterum Sicilia. </w:t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>In medio sinus est maris, oportunus fatigatis puppibu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  <w:lang w:val="it-IT" w:eastAsia="de-AT"/>
        </w:rPr>
        <w:footnoteReference w:id="39"/>
      </w: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val="it-IT" w:eastAsia="de-AT"/>
        </w:rPr>
      </w:pP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  <w:t xml:space="preserve">[19] Et hoc quidem litus omne palmiferum atque cedriferum, ut adversum Cereri, sic Baccho gratissimum ac Minervae, nulli usquam terrarum cedere certum est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val="it-IT" w:eastAsia="de-AT"/>
        </w:rPr>
      </w:pPr>
      <w:r>
        <w:rPr>
          <w:rFonts w:cs="Times New Roman" w:ascii="Times New Roman" w:hAnsi="Times New Roman"/>
          <w:bCs/>
          <w:sz w:val="27"/>
          <w:szCs w:val="27"/>
          <w:lang w:val="it-IT" w:eastAsia="de-AT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it-IT" w:eastAsia="de-A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 w:eastAsia="de-AT"/>
        </w:rPr>
        <w:t>Frage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outlineLvl w:val="2"/>
        <w:rPr/>
      </w:pPr>
      <w:r>
        <w:rPr/>
        <w:t>Wie beschreibt Petrarca die Lage bzw.die Umgebung Genuas, was sagt er zum Hafen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outlineLvl w:val="2"/>
        <w:rPr/>
      </w:pPr>
      <w:r>
        <w:rPr/>
        <w:t>Worauf stützt sich Genuas Macht, welche innenpolitischen Folgen hat diese Macht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outlineLvl w:val="2"/>
        <w:rPr/>
      </w:pPr>
      <w:r>
        <w:rPr/>
        <w:t>Welche Theorien zur Etymologie von „Ianua“ bringt Petrarca vor, was hält er selbst davon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outlineLvl w:val="2"/>
        <w:rPr/>
      </w:pPr>
      <w:r>
        <w:rPr/>
        <w:t>Was hat – nach Petrarca – Genua und sein Hinterland der römischen Armee „gebracht“ und warum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outlineLvl w:val="2"/>
        <w:rPr/>
      </w:pPr>
      <w:r>
        <w:rPr/>
        <w:t>Verfolge die Route auf einer Landkarte!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outlineLvl w:val="2"/>
        <w:rPr/>
      </w:pPr>
      <w:r>
        <w:rPr/>
        <w:t>Im letzten Abschnitt bemüht Petrarca die mythologischen Gestalten Ceres, Bacchus und Minerva – Was will er damit ausdrücken?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anua</w:t>
      </w:r>
      <w:r>
        <w:rPr/>
        <w:t>, ae-: Genu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pidosus</w:t>
      </w:r>
      <w:r>
        <w:rPr/>
        <w:t xml:space="preserve"> 3: steinig, felsig (vgl. lapis, -idi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tat et officit</w:t>
      </w:r>
      <w:r>
        <w:rPr/>
        <w:t>: Hendiadyoin (hindert; ist ein Hinderni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ugis</w:t>
      </w:r>
      <w:r>
        <w:rPr/>
        <w:t>, -e: beständig, fortdauern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cateo</w:t>
      </w:r>
      <w:r>
        <w:rPr/>
        <w:t xml:space="preserve"> 2: hervorsprudeln, hervorquell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anus</w:t>
      </w:r>
      <w:r>
        <w:rPr/>
        <w:t>: nach einem lokalen (mittelalterlichen) Mythos Gefährte des Äneas und  erster König Italien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anua</w:t>
      </w:r>
      <w:r>
        <w:rPr/>
        <w:t>, -ae: Tür, To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eleber</w:t>
      </w:r>
      <w:r>
        <w:rPr/>
        <w:t>, -is, -e: häufiger, öfter gehör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oles</w:t>
      </w:r>
      <w:r>
        <w:rPr/>
        <w:t>, -is f.: (hier:) Hafenmole; moles pelago obiecta: die Schutzdämme des Hafens, die zum Schutz gegen das  Meer (pelagus) gebaut wurd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irabere</w:t>
      </w:r>
      <w:r>
        <w:rPr/>
        <w:t xml:space="preserve"> = miraberi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extimabilis</w:t>
      </w:r>
      <w:r>
        <w:rPr/>
        <w:t xml:space="preserve"> = in-existimabilis: unabschätzbar, unermessli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dulo</w:t>
      </w:r>
      <w:r>
        <w:rPr/>
        <w:t xml:space="preserve"> (Adv.): mit allem Fleiß, interessier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mpendeo</w:t>
      </w:r>
      <w:r>
        <w:rPr/>
        <w:t xml:space="preserve"> 2: herein-, überhangen; nahe sei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cito</w:t>
      </w:r>
      <w:r>
        <w:rPr/>
        <w:t xml:space="preserve"> (2. Imperativ): „sollst du wissen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s</w:t>
      </w:r>
      <w:r>
        <w:rPr/>
        <w:t>, costis f.: Wetzstein, Schleifstei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xacuo</w:t>
      </w:r>
      <w:r>
        <w:rPr/>
        <w:t xml:space="preserve"> 3, -acui, -acutum: schärfen; tüchtig machen (vgl. acutus 3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mmeatus</w:t>
      </w:r>
      <w:r>
        <w:rPr/>
        <w:t>, -us: Transport (von Waren und Menschen); Nachschub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unis</w:t>
      </w:r>
      <w:r>
        <w:rPr/>
        <w:t>, -is: Sei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as solido e smaragdo</w:t>
      </w:r>
      <w:r>
        <w:rPr/>
        <w:t>: ein Gefäß ganz aus Smaragd (</w:t>
      </w:r>
      <w:r>
        <w:rPr>
          <w:i/>
        </w:rPr>
        <w:t>vermutlich spätantike Schale, erstmals im 12. Jh. erwähnt, heute im Museum der Kathedrale von Genua</w:t>
      </w:r>
      <w:r>
        <w:rPr/>
        <w:t>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enotxhighlight0"/>
          <w:b/>
          <w:bCs/>
        </w:rPr>
        <w:t>paropsis</w:t>
      </w:r>
      <w:r>
        <w:rPr>
          <w:i/>
          <w:iCs/>
        </w:rPr>
        <w:t>,</w:t>
      </w:r>
      <w:r>
        <w:rPr/>
        <w:t xml:space="preserve"> idis f. (παροψίς):  </w:t>
      </w:r>
      <w:r>
        <w:rPr>
          <w:bCs/>
          <w:iCs/>
        </w:rPr>
        <w:t>Schüssel (</w:t>
      </w:r>
      <w:r>
        <w:rPr>
          <w:i/>
          <w:iCs/>
        </w:rPr>
        <w:t>zum Auftragen der feinsten Gerichte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evotum</w:t>
      </w:r>
      <w:r>
        <w:rPr/>
        <w:t xml:space="preserve"> (von devotus 3): „Gegenstand religiöser Verehrung“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i sic … alioquin:</w:t>
      </w:r>
      <w:r>
        <w:rPr/>
        <w:t xml:space="preserve"> („wenn so … in anderer Hinsicht“)  einerseits - andererseit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uapte</w:t>
      </w:r>
      <w:r>
        <w:rPr/>
        <w:t>: sua+pte (</w:t>
      </w:r>
      <w:r>
        <w:rPr>
          <w:b/>
          <w:bCs/>
        </w:rPr>
        <w:t>pte</w:t>
      </w:r>
      <w:r>
        <w:rPr/>
        <w:t xml:space="preserve">, enclit., &lt; pote)  </w:t>
      </w:r>
      <w:r>
        <w:rPr>
          <w:bCs/>
          <w:iCs/>
        </w:rPr>
        <w:t>besonders, hauptsächlich, vornehmli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veto</w:t>
      </w:r>
      <w:r>
        <w:rPr/>
        <w:t>: 2. Imperativ von caveo 2: sich hüten, sich in acht nehmen („hüte dich …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tilo amplecti</w:t>
      </w:r>
      <w:r>
        <w:rPr/>
        <w:t>: („mit der Schreibfeder umfassen“) beschreib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terlabor</w:t>
      </w:r>
      <w:r>
        <w:rPr/>
        <w:t xml:space="preserve"> 3: dazwischen fließe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nspicuus</w:t>
      </w:r>
      <w:r>
        <w:rPr/>
        <w:t xml:space="preserve"> 3: in die Augen fallend, hervorstechend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tupeo</w:t>
      </w:r>
      <w:r>
        <w:rPr/>
        <w:t xml:space="preserve"> 2: staune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uccumbo</w:t>
      </w:r>
      <w:r>
        <w:rPr/>
        <w:t xml:space="preserve"> 3: unterliege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ē-mētior 3</w:t>
      </w:r>
      <w:r>
        <w:rPr/>
        <w:t>, emensus sum: ausmessen, zurücklege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muntorium</w:t>
      </w:r>
      <w:r>
        <w:rPr/>
        <w:t>, -i: Bergvorsprung, Kap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put Montis</w:t>
      </w:r>
      <w:r>
        <w:rPr/>
        <w:t xml:space="preserve">: heute </w:t>
      </w:r>
      <w:r>
        <w:rPr>
          <w:i/>
        </w:rPr>
        <w:t>Capodimont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rtus Delphini</w:t>
      </w:r>
      <w:r>
        <w:rPr/>
        <w:t xml:space="preserve">: heute </w:t>
      </w:r>
      <w:r>
        <w:rPr>
          <w:i/>
        </w:rPr>
        <w:t>Portofino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pricus</w:t>
      </w:r>
      <w:r>
        <w:rPr/>
        <w:t xml:space="preserve"> 3: sonnig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Rapallum</w:t>
      </w:r>
      <w:r>
        <w:rPr>
          <w:lang w:val="it-IT"/>
        </w:rPr>
        <w:t xml:space="preserve">: heute </w:t>
      </w:r>
      <w:r>
        <w:rPr>
          <w:i/>
          <w:lang w:val="it-IT"/>
        </w:rPr>
        <w:t xml:space="preserve">Rapallo; </w:t>
      </w:r>
      <w:r>
        <w:rPr>
          <w:b/>
          <w:lang w:val="it-IT"/>
        </w:rPr>
        <w:t>Siestrum</w:t>
      </w:r>
      <w:r>
        <w:rPr>
          <w:i/>
          <w:lang w:val="it-IT"/>
        </w:rPr>
        <w:t xml:space="preserve">: </w:t>
      </w:r>
      <w:r>
        <w:rPr>
          <w:lang w:val="it-IT"/>
        </w:rPr>
        <w:t>heute</w:t>
      </w:r>
      <w:r>
        <w:rPr>
          <w:i/>
          <w:lang w:val="it-IT"/>
        </w:rPr>
        <w:t xml:space="preserve"> Sestri (Levante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rtus Veneris</w:t>
      </w:r>
      <w:r>
        <w:rPr/>
        <w:t xml:space="preserve">: heute </w:t>
      </w:r>
      <w:r>
        <w:rPr>
          <w:i/>
        </w:rPr>
        <w:t>Portovener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ryx</w:t>
      </w:r>
      <w:r>
        <w:rPr/>
        <w:t xml:space="preserve">, -cis: heute </w:t>
      </w:r>
      <w:r>
        <w:rPr>
          <w:i/>
        </w:rPr>
        <w:t>Lerici</w:t>
      </w:r>
      <w:r>
        <w:rPr/>
        <w:t xml:space="preserve"> (aus Artikel + Erice entstanden); es gibt einen zweiten Ort dieses Namens in Sizili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uppis</w:t>
      </w:r>
      <w:r>
        <w:rPr/>
        <w:t>, is f.: Hinterdeck des Schiffes, hier meton. für Schif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3Char">
    <w:name w:val="Heading 3 Char"/>
    <w:basedOn w:val="AbsatzStandardschriftar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canus">
    <w:name w:val="f_canus"/>
    <w:basedOn w:val="AbsatzStandardschriftart"/>
    <w:qFormat/>
    <w:rPr>
      <w:rFonts w:cs="Times New Roman"/>
    </w:rPr>
  </w:style>
  <w:style w:type="character" w:styleId="FootnoteTextChar">
    <w:name w:val="Footnote Text Char"/>
    <w:basedOn w:val="AbsatzStandardschriftart"/>
    <w:qFormat/>
    <w:rPr>
      <w:rFonts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Zenotxhighlight0">
    <w:name w:val="zenotxhighlight0"/>
    <w:basedOn w:val="AbsatzStandardschriftar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5:00Z</dcterms:created>
  <dc:creator>ennslehrer</dc:creator>
  <dc:description/>
  <cp:keywords/>
  <dc:language>en-US</dc:language>
  <cp:lastModifiedBy>Glatz</cp:lastModifiedBy>
  <dcterms:modified xsi:type="dcterms:W3CDTF">2011-10-14T09:15:00Z</dcterms:modified>
  <cp:revision>2</cp:revision>
  <dc:subject/>
  <dc:title>Genua und der Küstenabschnitt nach Osten zu (Levante)</dc:title>
</cp:coreProperties>
</file>