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Alulírottak, azzal a kéréssel fordulunk az Európai Bizottsághoz és az Európai Parlamenthez, hogy a következő latin nyelvű szöveg legyen az Európai himnusz hivatalos szövege (az „Örömóda“ dallamára Beethoven kilencedik szimfóniából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/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/>
      </w:pPr>
      <w:r>
        <w:rPr>
          <w:i/>
          <w:iCs/>
          <w:color w:val="000000"/>
          <w:sz w:val="22"/>
          <w:szCs w:val="22"/>
          <w:lang w:val="fr-FR"/>
        </w:rPr>
        <w:t>Est Europa nunc unita</w:t>
        <w:tab/>
        <w:t>Semper regant in Europa</w:t>
        <w:tab/>
        <w:t>Cives, floreat Europa,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  <w:t>et unita maneat;</w:t>
        <w:tab/>
        <w:t>fides et iustitia</w:t>
        <w:tab/>
        <w:t>opus magnum vocat vos.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2"/>
          <w:szCs w:val="22"/>
          <w:lang w:val="it-IT"/>
        </w:rPr>
      </w:pPr>
      <w:r>
        <w:rPr>
          <w:i/>
          <w:iCs/>
          <w:color w:val="000000"/>
          <w:sz w:val="22"/>
          <w:szCs w:val="22"/>
          <w:lang w:val="it-IT"/>
        </w:rPr>
        <w:t>una in diversitate</w:t>
        <w:tab/>
        <w:t>et libertas populorum</w:t>
        <w:tab/>
        <w:t>Stellae signa sunt in caelo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  <w:t>pacem mundi augeat.</w:t>
        <w:tab/>
        <w:t>in maiore patria.</w:t>
        <w:tab/>
        <w:t>aureae, quae iungant nos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color w:val="000000"/>
          <w:lang w:val="en-GB"/>
        </w:rPr>
        <w:t>Az Európai Unió valamennyi hivatalos nyelvére lefordítva, valamint azok dallama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cs="Arial" w:ascii="Arial" w:hAnsi="Arial"/>
          <w:sz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hymnus-europae.a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480"/>
        <w:gridCol w:w="1920"/>
        <w:gridCol w:w="268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ljes né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ím (irányítószám, helység, utc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szá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áírá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bCs/>
          <w:color w:val="000000"/>
          <w:lang w:val="en-GB"/>
        </w:rPr>
        <w:t>A kitöltött listát kérjük az alábbi címre elküldeni:</w:t>
      </w:r>
      <w:r>
        <w:rPr>
          <w:rFonts w:cs="Arial" w:ascii="Arial" w:hAnsi="Arial"/>
          <w:b/>
          <w:bCs/>
          <w:sz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lang w:val="en-GB"/>
        </w:rPr>
        <w:t>Hymnus Europae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</w:rPr>
        <w:t>Europa-Akademie Dr. Roland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>Neubaugasse 43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>1070 Wien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/>
        <w:tab/>
      </w:r>
      <w:r>
        <w:rPr>
          <w:b/>
        </w:rPr>
        <w:t>Ausztria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120"/>
      <w:ind w:right="1559" w:hanging="0"/>
      <w:jc w:val="center"/>
      <w:rPr>
        <w:b/>
        <w:b/>
        <w:bCs/>
        <w:spacing w:val="75"/>
        <w:sz w:val="34"/>
      </w:rPr>
    </w:pPr>
    <w:r>
      <w:drawing>
        <wp:anchor behindDoc="1" distT="142875" distB="142875" distL="142875" distR="142875" simplePos="0" locked="0" layoutInCell="0" allowOverlap="1" relativeHeight="2">
          <wp:simplePos x="0" y="0"/>
          <wp:positionH relativeFrom="column">
            <wp:posOffset>5791200</wp:posOffset>
          </wp:positionH>
          <wp:positionV relativeFrom="paragraph">
            <wp:posOffset>-31750</wp:posOffset>
          </wp:positionV>
          <wp:extent cx="952500" cy="925195"/>
          <wp:effectExtent l="0" t="0" r="0" b="0"/>
          <wp:wrapNone/>
          <wp:docPr id="1" name="Hymnus%20Co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ymnus%20Co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75"/>
        <w:sz w:val="34"/>
      </w:rPr>
      <w:t>HYMNUS EUROPAE</w:t>
    </w:r>
  </w:p>
  <w:p>
    <w:pPr>
      <w:pStyle w:val="Header"/>
      <w:spacing w:lineRule="auto" w:line="360"/>
      <w:ind w:right="1558" w:hanging="0"/>
      <w:jc w:val="center"/>
      <w:rPr>
        <w:spacing w:val="75"/>
        <w:sz w:val="20"/>
      </w:rPr>
    </w:pPr>
    <w:r>
      <w:rPr>
        <w:spacing w:val="75"/>
        <w:sz w:val="20"/>
      </w:rPr>
      <w:t>VEREIN ZUR VERBREITUNG DER LATEINISCHEN</w:t>
    </w:r>
  </w:p>
  <w:p>
    <w:pPr>
      <w:pStyle w:val="Header"/>
      <w:ind w:right="1558" w:hanging="0"/>
      <w:jc w:val="center"/>
      <w:rPr>
        <w:spacing w:val="75"/>
        <w:sz w:val="20"/>
      </w:rPr>
    </w:pPr>
    <w:r>
      <w:rPr>
        <w:spacing w:val="75"/>
        <w:sz w:val="20"/>
      </w:rPr>
      <w:t>HYMNE DER EUROPÄISCHEN UNION</w:t>
    </w:r>
  </w:p>
  <w:p>
    <w:pPr>
      <w:pStyle w:val="Header"/>
      <w:pBdr>
        <w:bottom w:val="single" w:sz="4" w:space="1" w:color="000000"/>
      </w:pBdr>
      <w:spacing w:lineRule="auto" w:line="360"/>
      <w:ind w:right="-1" w:hanging="0"/>
      <w:jc w:val="center"/>
      <w:rPr>
        <w:spacing w:val="75"/>
        <w:sz w:val="16"/>
      </w:rPr>
    </w:pPr>
    <w:r>
      <w:rPr>
        <w:spacing w:val="75"/>
        <w:sz w:val="16"/>
      </w:rPr>
    </w:r>
  </w:p>
  <w:p>
    <w:pPr>
      <w:pStyle w:val="Header"/>
      <w:rPr>
        <w:spacing w:val="75"/>
        <w:sz w:val="16"/>
      </w:rPr>
    </w:pPr>
    <w:r>
      <w:rPr>
        <w:spacing w:val="75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us-europae.a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00:00Z</dcterms:created>
  <dc:creator>Mag. Matthias Roland</dc:creator>
  <dc:description/>
  <cp:keywords/>
  <dc:language>en-US</dc:language>
  <cp:lastModifiedBy>Dr. Peter Roland</cp:lastModifiedBy>
  <dcterms:modified xsi:type="dcterms:W3CDTF">2005-04-21T06:28:00Z</dcterms:modified>
  <cp:revision>3</cp:revision>
  <dc:subject/>
  <dc:title>The undersigned persons ask the European Commission and the European Parliament to make the following text in Latin the offici</dc:title>
</cp:coreProperties>
</file>