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ösungen zum ersten Teil der Übungen „Grammatik – bunt gemischt“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fereris : </w:t>
        <w:tab/>
        <w:tab/>
        <w:t>du wirst getragen werden</w:t>
        <w:br/>
        <w:t xml:space="preserve">ferreris: </w:t>
        <w:tab/>
        <w:tab/>
        <w:t>du würdest getragen werden (Kj. Impf.)</w:t>
        <w:br/>
        <w:t>isti :</w:t>
        <w:tab/>
        <w:tab/>
        <w:tab/>
        <w:t xml:space="preserve"> ihr seid gegangen</w:t>
        <w:br/>
        <w:t>quaeritur :</w:t>
        <w:tab/>
        <w:tab/>
        <w:t>er wird gesucht</w:t>
        <w:br/>
        <w:t>laudaremur :</w:t>
        <w:tab/>
        <w:t>wir würden gelobt werden</w:t>
        <w:br/>
        <w:t xml:space="preserve">capieris : </w:t>
        <w:tab/>
        <w:tab/>
        <w:t>du wirst genommen werden</w:t>
        <w:br/>
        <w:t xml:space="preserve">patitur : </w:t>
        <w:tab/>
        <w:tab/>
        <w:t>er leidet</w:t>
        <w:br/>
        <w:t xml:space="preserve">passus est : </w:t>
        <w:tab/>
        <w:t xml:space="preserve">er hat gelitten </w:t>
        <w:br/>
        <w:t xml:space="preserve">pat(i)eris: </w:t>
        <w:tab/>
        <w:tab/>
        <w:t>du (wirst) leiden</w:t>
        <w:br/>
        <w:t xml:space="preserve">esto : </w:t>
        <w:tab/>
        <w:tab/>
        <w:t>du sollst sein</w:t>
        <w:br/>
        <w:t xml:space="preserve">interessemus : </w:t>
        <w:tab/>
        <w:t>wir würden teilnehmen</w:t>
        <w:br/>
        <w:t>conare :</w:t>
        <w:tab/>
        <w:tab/>
        <w:t>versuche</w:t>
        <w:br/>
        <w:t xml:space="preserve">amitteres : </w:t>
        <w:tab/>
        <w:t>du würdest verlieren</w:t>
        <w:br/>
        <w:t xml:space="preserve">ostende : </w:t>
        <w:tab/>
        <w:tab/>
        <w:t>zeige</w:t>
        <w:br/>
        <w:t xml:space="preserve">filio abeunti : </w:t>
        <w:tab/>
        <w:t>dem scheidenden Sohn</w:t>
        <w:br/>
        <w:t xml:space="preserve">rettulissent : </w:t>
        <w:tab/>
        <w:t>sie hätten berichtet/gebracht</w:t>
        <w:br/>
        <w:t xml:space="preserve">labori (facilis) </w:t>
        <w:tab/>
        <w:t>Komp./Superl.: faciliori/facillimo</w:t>
        <w:br/>
        <w:t>marium ( magnus) Komp./Superl.: maiorum/maximorum</w:t>
        <w:br/>
        <w:t xml:space="preserve">verbo ( malus ) </w:t>
        <w:tab/>
        <w:t>Komp./Superl.: peiore/pessimo</w:t>
        <w:br/>
        <w:t>Bilde das Adverb zu beatus, acris, vehemens, celer:</w:t>
        <w:br/>
        <w:tab/>
        <w:tab/>
        <w:tab/>
        <w:t>beate, acriter, vehemnter, celeriter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08:00Z</dcterms:created>
  <dc:creator>peter</dc:creator>
  <dc:description/>
  <dc:language>en-US</dc:language>
  <cp:lastModifiedBy>peter</cp:lastModifiedBy>
  <dcterms:modified xsi:type="dcterms:W3CDTF">2003-12-02T22:10:00Z</dcterms:modified>
  <cp:revision>1</cp:revision>
  <dc:subject/>
  <dc:title>Lösungen zum ersten Teil der Übungen „Grammatik – bunt gemischt“</dc:title>
</cp:coreProperties>
</file>