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8"/>
          <w:szCs w:val="28"/>
        </w:rPr>
        <w:t>Lösungsblatt: Handwerk und Berufe in Rom</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sz w:val="22"/>
          <w:szCs w:val="22"/>
          <w:u w:val="single"/>
        </w:rPr>
        <w:t>1. Fleischer</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Gibt es in der Form noch heute, teilweise sind auch Messer dieselben geblieben, aber zunehmende Mechanisierung (Schneidemaschinen, Kühlhaus,…), hygienische Bedingungen haben sich verbesse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2. Amm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Amme in dem Sinn gibt es nicht mehr (Säugen eines fremden Kindes), im weiteren Sinne heute Kindermädch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3. Bauer</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Gibt es noch heute, zunehmende Mechanisierung, fast keine händischen Tätigkeiten mehr, heute sind nur noch wenige Menschen in der Landwirtschaft beschäftigt und versorgen die gesamte Bevölkerung, Arbeitsbedingungen haben sich gewandelt, Abhängigkeit vom Wetter ist gleich geblieb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4. Bäcker</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Gibt es auch noch heute, Grundversorgung der Menschen, heute zunehmende Mechanisierung und Spezialisierung, Backofen erinnert an einen heutigen Pizza-Backofen (Holzkohlenbackof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5. Fischer</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Gibt es auch noch heute, aber im Kleinen nur für den Eigenbedarf und den lokalen Bedarf, ansonsten Industriefischerei (Boote, Fangnetze), in der Antike gehörten die Fischer zu den ärmsten Teilen der Bevölker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6. Verkäufer</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Gibt es auch noch heute, aber hohe Spezialisierung, in der Antike oftmals mobile Verkaufstische bzw. in straßenseitigen Räumen der Häuser, Verkauf des eigenen Überschusses, heute wird speziell für den Verkauf produzie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7. Arz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Gibt es heute auch noch, damals waren Ärzte oft (griechische) Sklaven oder Freigelassene, heute Studium an Universität, in der Antike wurde der Beruf des Arztes als Handwerk gesehen, Instrumente in Form und Funktion heute noch ähnlich, damals keine Möglichkeit zur Narko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8. Schlosser</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Gibt es heute auch noch, aber eher ein Beruf im Niedergang, damals war Schlosserei ein Spezialberuf innerhalb der metallverarbeitenden Berufe, heute industrielle Fertig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9. Lehrer</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Gibt es heute auch noch, in der Antike waren Lehrer oft (griechische) Sklaven oder Freigelassene, nur männliche Lehrkräfte, heute zunehmende Verweiblichung des Lehrberufs, Elementarunterricht erteilte ludi magister (schlechte Bezahlung), weiterführenden Unterricht gab es beim grammaticus; Beruf des Lehrers damals (wie heute?) geringes Ansehen</w:t>
      </w:r>
    </w:p>
    <w:sectPr>
      <w:type w:val="nextPage"/>
      <w:pgSz w:w="11906" w:h="16838"/>
      <w:pgMar w:left="1260"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2:00Z</dcterms:created>
  <dc:creator>Eva Teimel</dc:creator>
  <dc:description/>
  <cp:keywords/>
  <dc:language>en-US</dc:language>
  <cp:lastModifiedBy>Eva Teimel</cp:lastModifiedBy>
  <dcterms:modified xsi:type="dcterms:W3CDTF">2010-11-15T15:32:00Z</dcterms:modified>
  <cp:revision>5</cp:revision>
  <dc:subject/>
  <dc:title>Arbeitsblatt: Handwerk und Berufe in Rom</dc:title>
</cp:coreProperties>
</file>