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ten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ö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ccezione (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snah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l cim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pit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fine (m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ren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nder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 erstrecken, sich ausbre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pr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c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lent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ngsa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l ghiacciai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r Glets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val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s 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bbe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woh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l rediment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r Ertr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vitig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r Weingar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in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ügel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l pascol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e Wei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setto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r Sek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industria metalmecca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e Metallverarbeitungsindust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gi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e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f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hwü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nebb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r Neb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sist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onst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densit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e Dich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complesso commerci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delszentrum</w:t>
            </w:r>
          </w:p>
        </w:tc>
      </w:tr>
    </w:tbl>
    <w:p>
      <w:pPr>
        <w:pStyle w:val="Normal"/>
        <w:jc w:val="center"/>
        <w:rPr>
          <w:rFonts w:ascii="BernhardFashion BT;Broadway BT" w:hAnsi="BernhardFashion BT;Broadway BT" w:cs="BernhardFashion BT;Broadway BT"/>
          <w:b/>
          <w:b/>
          <w:sz w:val="44"/>
          <w:szCs w:val="44"/>
          <w:lang w:val="it-IT"/>
        </w:rPr>
      </w:pPr>
      <w:r>
        <w:rPr>
          <w:rFonts w:cs="BernhardFashion BT;Broadway BT" w:ascii="BernhardFashion BT;Broadway BT" w:hAnsi="BernhardFashion BT;Broadway BT"/>
          <w:b/>
          <w:sz w:val="44"/>
          <w:szCs w:val="44"/>
          <w:lang w:val="it-IT"/>
        </w:rPr>
        <w:t>Vokabelliste</w:t>
      </w:r>
    </w:p>
    <w:p>
      <w:pPr>
        <w:pStyle w:val="Normal"/>
        <w:jc w:val="center"/>
        <w:rPr>
          <w:rFonts w:ascii="BernhardFashion BT;Broadway BT" w:hAnsi="BernhardFashion BT;Broadway BT" w:cs="BernhardFashion BT;Broadway BT"/>
          <w:b/>
          <w:b/>
          <w:sz w:val="44"/>
          <w:szCs w:val="44"/>
          <w:lang w:val="it-IT"/>
        </w:rPr>
      </w:pPr>
      <w:r>
        <w:rPr>
          <w:rFonts w:cs="BernhardFashion BT;Broadway BT" w:ascii="BernhardFashion BT;Broadway BT" w:hAnsi="BernhardFashion BT;Broadway BT"/>
          <w:b/>
          <w:sz w:val="44"/>
          <w:szCs w:val="44"/>
          <w:lang w:val="it-IT"/>
        </w:rPr>
      </w:r>
    </w:p>
    <w:p>
      <w:pPr>
        <w:pStyle w:val="Normal"/>
        <w:jc w:val="center"/>
        <w:rPr>
          <w:rFonts w:ascii="BernhardFashion BT;Broadway BT" w:hAnsi="BernhardFashion BT;Broadway BT" w:cs="BernhardFashion BT;Broadway BT"/>
          <w:b/>
          <w:b/>
          <w:sz w:val="44"/>
          <w:szCs w:val="44"/>
          <w:lang w:val="it-IT"/>
        </w:rPr>
      </w:pPr>
      <w:r>
        <w:rPr>
          <w:rFonts w:cs="BernhardFashion BT;Broadway BT" w:ascii="BernhardFashion BT;Broadway BT" w:hAnsi="BernhardFashion BT;Broadway BT"/>
          <w:b/>
          <w:sz w:val="44"/>
          <w:szCs w:val="44"/>
          <w:lang w:val="it-IT"/>
        </w:rPr>
      </w:r>
    </w:p>
    <w:p>
      <w:pPr>
        <w:pStyle w:val="Normal"/>
        <w:jc w:val="center"/>
        <w:rPr>
          <w:rFonts w:ascii="BernhardFashion BT;Broadway BT" w:hAnsi="BernhardFashion BT;Broadway BT" w:cs="BernhardFashion BT;Broadway BT"/>
          <w:b/>
          <w:b/>
          <w:sz w:val="44"/>
          <w:szCs w:val="44"/>
          <w:lang w:val="it-IT"/>
        </w:rPr>
      </w:pPr>
      <w:r>
        <w:rPr>
          <w:rFonts w:cs="BernhardFashion BT;Broadway BT" w:ascii="BernhardFashion BT;Broadway BT" w:hAnsi="BernhardFashion BT;Broadway BT"/>
          <w:b/>
          <w:sz w:val="44"/>
          <w:szCs w:val="44"/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altName w:val="Broadway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03, Nadine Schmied</w:t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0:08:00Z</dcterms:created>
  <dc:creator>schmnadi</dc:creator>
  <dc:description/>
  <dc:language>en-US</dc:language>
  <cp:lastModifiedBy>Inge</cp:lastModifiedBy>
  <dcterms:modified xsi:type="dcterms:W3CDTF">2003-10-14T20:08:00Z</dcterms:modified>
  <cp:revision>2</cp:revision>
  <dc:subject/>
  <dc:title>appartenere</dc:title>
</cp:coreProperties>
</file>