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ein 3. Klasse</w:t>
        <w:tab/>
        <w:tab/>
        <w:tab/>
        <w:tab/>
        <w:tab/>
        <w:tab/>
        <w:tab/>
        <w:tab/>
        <w:t xml:space="preserve">     Offene Lernphase</w:t>
      </w:r>
    </w:p>
    <w:p>
      <w:pPr>
        <w:pStyle w:val="Normal"/>
        <w:shd w:fill="B2B2B2" w:val="clear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  <w:t>Ludus 1,31</w:t>
        <w:tab/>
        <w:tab/>
        <w:tab/>
        <w:tab/>
        <w:tab/>
        <w:tab/>
        <w:t xml:space="preserve">  3 UE (2 davon im EDV-Raum) inkl. Hü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ösung der Verbformentab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Bilde folgende Verbformen im Futur und übersetze das Futur:</w:t>
      </w:r>
    </w:p>
    <w:p>
      <w:pPr>
        <w:pStyle w:val="TextBodyInden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tbl>
      <w:tblPr>
        <w:tblW w:w="896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715"/>
        <w:gridCol w:w="4369"/>
      </w:tblGrid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ustulist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lle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wirst aufheben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ohibu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hibeb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h werde fernhalten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ccupaveram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bimu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r werden besetzen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ossun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run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 werden können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gist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en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 werden verhandeln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uci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ce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/sie wird führen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bi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wirst gehen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u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h werde sein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etivera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eta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h werde anstreben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ecusat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ecusabiti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hr werdet zurückweisen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ugiun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ugien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 werden flieh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overflowPunct w:val="false"/>
      <w:autoSpaceDE w:val="false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30:00Z</dcterms:created>
  <dc:creator>Peter Glatz</dc:creator>
  <dc:description/>
  <dc:language>en-US</dc:language>
  <cp:lastModifiedBy>Peter Glatz</cp:lastModifiedBy>
  <dcterms:modified xsi:type="dcterms:W3CDTF">2003-02-25T01:34:00Z</dcterms:modified>
  <cp:revision>2</cp:revision>
  <dc:subject/>
  <dc:title>atein 3</dc:title>
</cp:coreProperties>
</file>