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sz w:val="16"/>
          <w:szCs w:val="16"/>
        </w:rPr>
      </w:pPr>
      <w:r>
        <w:rPr>
          <w:b/>
          <w:sz w:val="36"/>
          <w:szCs w:val="36"/>
        </w:rPr>
        <w:t xml:space="preserve">Lust auf Luxus Online </w:t>
      </w:r>
    </w:p>
    <w:p>
      <w:pPr>
        <w:pStyle w:val="StandardWeb"/>
        <w:jc w:val="center"/>
        <w:rPr>
          <w:b/>
          <w:b/>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59410</wp:posOffset>
            </wp:positionV>
            <wp:extent cx="6858000" cy="4168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58000" cy="4168140"/>
                    </a:xfrm>
                    <a:prstGeom prst="rect">
                      <a:avLst/>
                    </a:prstGeom>
                  </pic:spPr>
                </pic:pic>
              </a:graphicData>
            </a:graphic>
          </wp:anchor>
        </w:drawing>
      </w:r>
      <w:r>
        <w:rPr>
          <w:b/>
        </w:rPr>
        <w:t>Ein vielversprechendes museumspädagogisches Projekt</w:t>
      </w:r>
    </w:p>
    <w:p>
      <w:pPr>
        <w:pStyle w:val="StandardWeb"/>
        <w:jc w:val="center"/>
        <w:rPr>
          <w:b/>
          <w:b/>
          <w:sz w:val="36"/>
          <w:szCs w:val="36"/>
        </w:rPr>
      </w:pPr>
      <w:r>
        <w:rPr>
          <w:b/>
          <w:sz w:val="36"/>
          <w:szCs w:val="36"/>
        </w:rPr>
      </w:r>
    </w:p>
    <w:p>
      <w:pPr>
        <w:pStyle w:val="StandardWeb"/>
        <w:jc w:val="both"/>
        <w:rPr/>
      </w:pPr>
      <w:r>
        <w:rPr/>
        <w:t>„</w:t>
      </w:r>
      <w:r>
        <w:rPr/>
        <w:t>Iucundi acti labores“ - "angenehm sind erledigte Arbeiten" können wir heute im Angesicht der Früchte mehrmonatiger Arbeit mit den Worten Ciceros sagen (de fin. II, 32, 105) .</w:t>
      </w:r>
    </w:p>
    <w:p>
      <w:pPr>
        <w:pStyle w:val="Normal"/>
        <w:jc w:val="both"/>
        <w:rPr/>
      </w:pPr>
      <w:r>
        <w:rPr/>
        <w:t xml:space="preserve">Begonnen hat alles mit der Aktion eSchola Austria 2003, </w:t>
      </w:r>
      <w:r>
        <w:rPr>
          <w:bCs/>
        </w:rPr>
        <w:t>einer nationalen und auch europäischen Initiative zur Identifikation und Vorbereitung herausragender pädagogischer Ansätze für den innovativen Einsatz neuer Technologien in der Schulbildung, im Frühjahr des vorigen Jahres. Im Rahmen dieser Aktion wurde auch von Kollegen Peter Glatz und mir ein Wettbewerb „certamen@EuropaNostra“ ausgeschrieben, den Mag. Kurt Schaller und Univ. Doz. Dr. Ortolf Harl von der Forschungsgesellschaft Wiener Stadtarchäologie mit der Online-Ressource Ubi-erat-lupa für sich entscheiden konnten. Die Prämierung dieser Online-Ressource war dann auch der Auftakt zu verstärkter Zusammenarbeit mit  Mag. Kurt Schaller. Ihm und seiner Initiative ist es letztlich zu verdanken, dass im Sommer der Kontakt mit Frau Dr. Schwanzar vom Schlossmuseum Linz hergestellt, und die Idee zu einem größeren Schülerprojekt geboren wurde.</w:t>
      </w:r>
    </w:p>
    <w:p>
      <w:pPr>
        <w:pStyle w:val="Normal"/>
        <w:jc w:val="both"/>
        <w:rPr/>
      </w:pPr>
      <w:r>
        <w:rPr>
          <w:bCs/>
        </w:rPr>
        <w:t xml:space="preserve">In mehreren Arbeitstreffen wurden verschiedene Projektthemen  ausgelotet. Nach einer Privatführung von Frau Dr. Schwanzar durch die ausgesprochen gelungene Sonderausstellung „Lust auf Luxus – Von der Eisenzeit zu den Römern“ im Linzer Schloss kamen wir auf die Idee, diese leider zeitlich begrenzte Ausstellung mit unseren Schülern auch für die Zukunft ONLINE verfügbar zu machen: das Projekt „Lust auf Luxus-Online“ war geboren. Die Ausstellung Lust auf Luxus, die am 26. Oktober 2003 ihre Pforten schloss, beabsichtigte, anhand prunkvoller prähistorischer und römischer Objekte den Blick auf die Intensität, mit der Menschen im heutigen Oberösterreich schon in der Eisenzeit und später der Römerzeit Kontakte nach außen pflegten, zu zeigen. Das Tolle an der Ausstellung waren neben der Überschaubarkeit der Menge der Exponate auch die Vielfältigkeiten von Anknüpfungspunkten für die thematische Lektüre von lateinischen bzw. griechischen Quelltexten und Hintergrundinformationen zu Bernstein,  Salz, Keramik , Glas, Silber, Schmuck, aber auch zu Textilien, Wein und Gewürzen. </w:t>
      </w:r>
      <w:r>
        <w:rPr/>
        <w:t>Schülerinnen und Schüler des Adalbert-Stifter-Gymnasiums (Mag. Elisabeth Peterseil, Mag. Dr. Andreas Thiel), des Stiftsgymnasiums Wilhering (Mag. Peter Glatz) und des BG/WRG Körnerstraße (Mag. Elisabeth Thiel) haben mit uns Lehrerinnen und Lehrern Hintergrundinformationen und Originaltexte zu einer Auswahl von Ausstellungsstücken der verschiedenen Räume aufbereitet. Schüler und Lehrer des Bundesrealgymnasiums Linz-Auhof (Mag. Arno Kaltenböck) lieferten passende englische Texte zu unterschiedlichen ausstellungsrelevanten Themen. Hintergrundinformationen bekamen wir neben den herkömmlichen Quellen auch von dem umfangreichen Literaturfundus von Frau Dr. Schwanzar.</w:t>
      </w:r>
    </w:p>
    <w:p>
      <w:pPr>
        <w:pStyle w:val="Normal"/>
        <w:jc w:val="both"/>
        <w:rPr/>
      </w:pPr>
      <w:r>
        <w:rPr>
          <w:bCs/>
        </w:rPr>
        <w:t xml:space="preserve">Die gesammelten Produkte wurden dann von Mag. Kurt Schaller, meiner Gattin  und mir im Layout des Landesmuseum-Projektes „Worauf-wir-stehen. Archäologie in Oberösterreich“ gestaltet und ins Internet gestellt. Erreichbar ist das Produkt über die Startseite der oberösterreichischen Landesmuseen </w:t>
      </w:r>
      <w:hyperlink r:id="rId3">
        <w:r>
          <w:rPr>
            <w:rStyle w:val="InternetLink"/>
            <w:bCs/>
          </w:rPr>
          <w:t>www.landesmuseum.at</w:t>
        </w:r>
      </w:hyperlink>
      <w:r>
        <w:rPr>
          <w:bCs/>
        </w:rPr>
        <w:t xml:space="preserve"> sowie über das Fachportal Latein am Education Highway </w:t>
      </w:r>
      <w:hyperlink r:id="rId4">
        <w:r>
          <w:rPr>
            <w:rStyle w:val="InternetLink"/>
            <w:bCs/>
          </w:rPr>
          <w:t>www.lateinforum.at</w:t>
        </w:r>
      </w:hyperlink>
      <w:r>
        <w:rPr>
          <w:bCs/>
        </w:rPr>
        <w:t xml:space="preserve"> (Eingabe des Suchbegriffs „Lust auf Luxus“ unter SUCHEN!)</w:t>
      </w:r>
    </w:p>
    <w:p>
      <w:pPr>
        <w:pStyle w:val="Normal"/>
        <w:jc w:val="both"/>
        <w:rPr>
          <w:bCs/>
        </w:rPr>
      </w:pPr>
      <w:r>
        <w:rPr>
          <w:bCs/>
        </w:rPr>
      </w:r>
    </w:p>
    <w:p>
      <w:pPr>
        <w:pStyle w:val="Normal"/>
        <w:jc w:val="both"/>
        <w:rPr/>
      </w:pPr>
      <w:r>
        <w:rPr/>
        <w:t>Die Homepage bietet 2 Zugangsmöglichkeiten zu den Inhalten der Ausstellung:</w:t>
      </w:r>
    </w:p>
    <w:p>
      <w:pPr>
        <w:pStyle w:val="Normal"/>
        <w:jc w:val="both"/>
        <w:rPr/>
      </w:pPr>
      <w:r>
        <w:rPr/>
        <w:t>1. über einen Plan der Ausstellungsräume</w:t>
      </w:r>
    </w:p>
    <w:p>
      <w:pPr>
        <w:pStyle w:val="Normal"/>
        <w:jc w:val="both"/>
        <w:rPr/>
      </w:pPr>
      <w:r>
        <w:rPr/>
        <w:t>2. über die ausstellungsrelevanten Themata in der Menüleiste links</w:t>
      </w:r>
    </w:p>
    <w:p>
      <w:pPr>
        <w:pStyle w:val="Normal"/>
        <w:jc w:val="both"/>
        <w:rPr/>
      </w:pPr>
      <w:r>
        <w:rPr/>
      </w:r>
    </w:p>
    <w:p>
      <w:pPr>
        <w:pStyle w:val="Normal"/>
        <w:jc w:val="both"/>
        <w:rPr/>
      </w:pPr>
      <w:r>
        <w:rPr/>
        <w:t>ad 1:</w:t>
      </w:r>
    </w:p>
    <w:p>
      <w:pPr>
        <w:pStyle w:val="Normal"/>
        <w:jc w:val="both"/>
        <w:rPr/>
      </w:pPr>
      <w:r>
        <w:rPr/>
        <w:t>Klickt man z.B. auf Raum 1 kommt man zu einem Detailplan dieses Raums mit einer schematischen Skizze der Vitrinen. Diese Vitrinen sind klickbar und führen den Besucher zu den Photos der Vitrinen. Der Weg retour wird in jeder Stufe durch klickbare Buttons bzw. durch Klicken auf „zurück“ gewährleistet. Die Vitrinenphotos sind gemappt, d.h. einzelne Objekte innerhalb der Vitrine können angeklickt werden, wodurch es zu einer Detailaufnahme dieses Objekts kommt. Generell sind die Exponate beschriftet und führen, soweit als möglich, zur Homepage der leihgebenden Museen. Da die Auflösung dieser Bilder  aus übertragungstechnischen Gründen relativ gering ist, kann man durch weiteres Anklicken der Objekte höher auflösende Bilder der Exponate ansehen.</w:t>
      </w:r>
    </w:p>
    <w:p>
      <w:pPr>
        <w:pStyle w:val="Normal"/>
        <w:jc w:val="both"/>
        <w:rPr/>
      </w:pPr>
      <w:r>
        <w:rPr/>
        <w:t>ad 2:</w:t>
      </w:r>
      <w:r>
        <w:rPr>
          <w:b/>
        </w:rPr>
        <w:t xml:space="preserve"> </w:t>
      </w:r>
      <w:r>
        <w:rPr/>
        <w:t xml:space="preserve"> </w:t>
      </w:r>
    </w:p>
    <w:p>
      <w:pPr>
        <w:pStyle w:val="Normal"/>
        <w:jc w:val="both"/>
        <w:rPr/>
      </w:pPr>
      <w:r>
        <w:rPr/>
        <w:t>Die Darstellung der Themata erfolgt nach einer einheitlichen Struktur:</w:t>
      </w:r>
    </w:p>
    <w:p>
      <w:pPr>
        <w:pStyle w:val="Normal"/>
        <w:jc w:val="both"/>
        <w:rPr/>
      </w:pPr>
      <w:r>
        <w:rPr/>
        <w:t>Oben: Überschrift und Inhaltsangabe, die eine rasche Orientierung ermöglichen. Durch Klicken auf die Kapitel gelangt man direkt zum gewünschten content, durch Klicken auf den link „zur Übersicht“ kommt man wieder zum Inhaltsverzeichnis</w:t>
      </w:r>
    </w:p>
    <w:p>
      <w:pPr>
        <w:pStyle w:val="Normal"/>
        <w:jc w:val="both"/>
        <w:rPr/>
      </w:pPr>
      <w:r>
        <w:rPr/>
        <w:t>Neben dem Inhaltsverzeichnis findet man eine Auswahl von themenrelevanten Exponaten der Ausstellung. Durch Klicken auf diese Thumbnails gelangt man wieder zum den Detailansichten, die wir schon vom 1. Zugang her kennen. Durch Klicken auf „zurück“ kommt man wieder zum Thema, von dem aus das Detail aufgerufen wurde.</w:t>
      </w:r>
    </w:p>
    <w:p>
      <w:pPr>
        <w:pStyle w:val="Normal"/>
        <w:jc w:val="both"/>
        <w:rPr/>
      </w:pPr>
      <w:r>
        <w:rPr/>
        <w:t>Linktipps, die selbstverständlich auch klickbar sind führen ins Internet.</w:t>
      </w:r>
    </w:p>
    <w:p>
      <w:pPr>
        <w:pStyle w:val="Normal"/>
        <w:jc w:val="both"/>
        <w:rPr/>
      </w:pPr>
      <w:r>
        <w:rPr/>
        <w:t>Bei der Erarbeitung vieler Themen wurden auch lateinische Quellen übersetzt und bearbeitet, die, wie z.B. beim Thema Bernstein, großteils im Original mit Kommentar und Übersetzung angeboten werden. Da manche Textstellen auch schwer zu finden sind, gibt es diese Textmaterialien teilweise auch praktisch zum Download für interessierte Lehrer oder Schüler. Englischsprachiges Material findet man unter „General Topics“, wie z.B.Roman measuring units mit Bildmaterial der Onlineressource Ubi Erat Lupa oder etwa Infos zum Mithraskult</w:t>
      </w:r>
    </w:p>
    <w:p>
      <w:pPr>
        <w:pStyle w:val="Normal"/>
        <w:jc w:val="both"/>
        <w:rPr/>
      </w:pPr>
      <w:r>
        <w:rPr>
          <w:bCs/>
        </w:rPr>
        <w:t>Zu Projektbeginn blickten wir mit einem gewissen Unbehagen auf die Vielzahl der möglichen Themen und machten uns daher Ovids Motto: parva, sed e parvis   callidus apta dato (</w:t>
      </w:r>
      <w:r>
        <w:rPr/>
        <w:t xml:space="preserve">Ars Am, 2, 261f., </w:t>
      </w:r>
      <w:r>
        <w:rPr>
          <w:bCs/>
        </w:rPr>
        <w:t xml:space="preserve">Geringes genügt, ist es nur passend gewählt) zum Leitsatz. </w:t>
      </w:r>
    </w:p>
    <w:p>
      <w:pPr>
        <w:pStyle w:val="Normal"/>
        <w:jc w:val="both"/>
        <w:rPr/>
      </w:pPr>
      <w:r>
        <w:rPr/>
        <w:t>Wie man sieht ist daraus allerdings ein recht umfangreiches Produkt entstanden, welches in dieser Dimension wohl seinesgleichen sucht und zudem jederzeit weiterentwickelt werden kann.</w:t>
      </w:r>
    </w:p>
    <w:p>
      <w:pPr>
        <w:pStyle w:val="Normal"/>
        <w:jc w:val="both"/>
        <w:rPr/>
      </w:pPr>
      <w:r>
        <w:rPr/>
        <w:t>Außerdem ist es gelungen, über die Grenzen der Schule hinwegzublicken und schulübergreifend in den Fächern Geschichte und Latein mit mehreren kulturellen Institutionen zusammenzuarbeiten, einerseits mit der Wegplattform Ubi-erat-lupa, andererseits mit den Oberösterreichischen Landesmuseen. Das Wort Museum geht auf das alexandrinische Museion, das Musenheiligtum neben der berühmten ptolemäischen Bibliothek, zurück. Die 9 ihrem Schutzgott Apoll, dem Musagetes, anvertrauten Töchter des Zeus und der Titanin Mnemosyne, würden sich heute über ihre Ehrerbietung im Rahmen dieses Projektes freuen. Denn, wie schon Vergil in seiner Hirtendichtung sagt, amant alterna Camenae (Verg. ecl. III 59.)</w:t>
      </w:r>
    </w:p>
    <w:p>
      <w:pPr>
        <w:pStyle w:val="Normal"/>
        <w:jc w:val="right"/>
        <w:rPr/>
      </w:pPr>
      <w:r>
        <w:rPr/>
        <w:t>Für das Projektteam: Andreas Thie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1">
    <w:name w:val="Test1"/>
    <w:basedOn w:val="Normal"/>
    <w:qFormat/>
    <w:pPr>
      <w:numPr>
        <w:ilvl w:val="0"/>
        <w:numId w:val="1"/>
      </w:numPr>
      <w:pBdr>
        <w:top w:val="single" w:sz="4" w:space="1" w:color="000000"/>
      </w:pBdr>
    </w:pPr>
    <w:rPr>
      <w:rFonts w:ascii="Comic Sans MS" w:hAnsi="Comic Sans MS" w:cs="Comic Sans MS"/>
      <w:b/>
      <w:sz w:val="28"/>
      <w:szCs w:val="28"/>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ndesmuseum.at/" TargetMode="External"/><Relationship Id="rId4" Type="http://schemas.openxmlformats.org/officeDocument/2006/relationships/hyperlink" Target="http://www.lateinforu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04:00Z</dcterms:created>
  <dc:creator>Dr. Andreas Thiel</dc:creator>
  <dc:description/>
  <dc:language>en-US</dc:language>
  <cp:lastModifiedBy>Dr. Andreas Thiel</cp:lastModifiedBy>
  <dcterms:modified xsi:type="dcterms:W3CDTF">2004-04-28T16:05:00Z</dcterms:modified>
  <cp:revision>1</cp:revision>
  <dc:subject/>
  <dc:title>Lust auf Luxus Online </dc:title>
</cp:coreProperties>
</file>