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EKS – Punkteliste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32"/>
                <w:u w:val="single"/>
              </w:rPr>
              <w:t>Name: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u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hreinh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Ich habe alle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meine</w:t>
            </w:r>
            <w:r>
              <w:rPr>
                <w:rFonts w:cs="Comic Sans MS" w:ascii="Comic Sans MS" w:hAnsi="Comic Sans MS"/>
                <w:sz w:val="24"/>
              </w:rPr>
              <w:t xml:space="preserve"> EKS-Sachen mi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2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ch arbeite bei der Besprechung mit und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in aufmerksam.                                     2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organisiere meine mise en plac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2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koche selbständig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5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habe einen sauberen Arbeitsplatz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und trenne den Müll.                               1P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richte meine Speisen appetitlich a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1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kann mich benehmen und esse anständig.                                               2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erledige meine Nacharbeiten ordentlich.                                             3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habe den Arbeitsauftrag erledig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2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mm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20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Gertrud Hau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©"/>
      <w:lvlJc w:val="left"/>
      <w:pPr>
        <w:tabs>
          <w:tab w:val="num" w:pos="2604"/>
        </w:tabs>
        <w:ind w:left="2604" w:hanging="56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u w:val="singl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8"/>
      <w:u w:val="single"/>
    </w:rPr>
  </w:style>
  <w:style w:type="character" w:styleId="WW8Num16z0">
    <w:name w:val="WW8Num16z0"/>
    <w:qFormat/>
    <w:rPr>
      <w:rFonts w:ascii="Verdana" w:hAnsi="Verdana" w:cs="Verdana"/>
      <w:b/>
      <w:i w:val="false"/>
      <w:sz w:val="28"/>
      <w:u w:val="single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0z0">
    <w:name w:val="WW8Num20z0"/>
    <w:qFormat/>
    <w:rPr>
      <w:rFonts w:ascii="Comic Sans MS" w:hAnsi="Comic Sans MS" w:cs="Comic Sans MS"/>
      <w:sz w:val="24"/>
      <w:u w:val="none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22z0">
    <w:name w:val="WW8Num22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8z0">
    <w:name w:val="WW8Num28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9z0">
    <w:name w:val="WW8Num29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31z0">
    <w:name w:val="WW8Num3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35z0">
    <w:name w:val="WW8Num35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36z0">
    <w:name w:val="WW8Num36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8z0">
    <w:name w:val="WW8Num38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cs="Comic Sans MS"/>
      <w:b w:val="false"/>
      <w:i w:val="false"/>
      <w:sz w:val="32"/>
      <w:u w:val="none"/>
    </w:rPr>
  </w:style>
  <w:style w:type="character" w:styleId="WW8Num43z0">
    <w:name w:val="WW8Num4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St3z0">
    <w:name w:val="WW8NumSt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5z0">
    <w:name w:val="WW8NumSt5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9z0">
    <w:name w:val="WW8NumSt9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  <w:b/>
      <w:i w:val="false"/>
      <w:sz w:val="32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36"/>
      <w:u w:val="none"/>
    </w:rPr>
  </w:style>
  <w:style w:type="character" w:styleId="WW8NumSt22z0">
    <w:name w:val="WW8NumSt22z0"/>
    <w:qFormat/>
    <w:rPr>
      <w:rFonts w:ascii="Comic Sans MS" w:hAnsi="Comic Sans MS" w:cs="Comic Sans MS"/>
      <w:b w:val="false"/>
      <w:i w:val="false"/>
      <w:sz w:val="32"/>
      <w:u w:val="none"/>
    </w:rPr>
  </w:style>
  <w:style w:type="character" w:styleId="WW8NumSt30z0">
    <w:name w:val="WW8NumSt3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/>
      <w:i w:val="false"/>
      <w:sz w:val="28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9z0">
    <w:name w:val="WW8NumSt39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1:00Z</dcterms:created>
  <dc:creator>gertrud hauder</dc:creator>
  <dc:description/>
  <dc:language>en-US</dc:language>
  <cp:lastModifiedBy>LSR70</cp:lastModifiedBy>
  <cp:lastPrinted>2004-07-04T19:57:00Z</cp:lastPrinted>
  <dcterms:modified xsi:type="dcterms:W3CDTF">2004-10-07T09:21:00Z</dcterms:modified>
  <cp:revision>2</cp:revision>
  <dc:subject/>
  <dc:title>3</dc:title>
</cp:coreProperties>
</file>