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900"/>
        <w:gridCol w:w="198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tabs>
                <w:tab w:val="clear" w:pos="708"/>
                <w:tab w:val="left" w:pos="5420" w:leader="none"/>
              </w:tabs>
              <w:rPr/>
            </w:pPr>
            <w:r>
              <w:rPr/>
              <w:drawing>
                <wp:inline distT="0" distB="0" distL="0" distR="0">
                  <wp:extent cx="6094095" cy="9804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0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Projekttitel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»Mut zum Risiko: Der Turnsaal als Kletterparcours«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1. bis 15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</w:t>
            </w:r>
          </w:p>
        </w:tc>
      </w:tr>
      <w:tr>
        <w:trPr>
          <w:trHeight w:val="84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Mag. Ulinde Pötsch,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Mag. Gloria Schranz,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Peter Schran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: Mag. Ulinde Pötsch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ca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15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efon Schule: 07355/ 6263</w:t>
            </w:r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  <w:t>Telefon privat: 0664/ 4124447</w:t>
            </w:r>
          </w:p>
          <w:p>
            <w:pPr>
              <w:pStyle w:val="Tabellentextklein"/>
              <w:rPr>
                <w:lang w:val="it-IT"/>
              </w:rPr>
            </w:pPr>
            <w:r>
              <w:rPr>
                <w:lang w:val="de-DE"/>
              </w:rPr>
              <w:t>E-mai</w:t>
            </w:r>
            <w:r>
              <w:rPr>
                <w:lang w:val="it-IT"/>
              </w:rPr>
              <w:t>l:ulinde.poetsch@brainjuggling.com</w:t>
            </w:r>
          </w:p>
        </w:tc>
      </w:tr>
      <w:tr>
        <w:trPr>
          <w:trHeight w:val="26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1"/>
        <w:gridCol w:w="3730"/>
      </w:tblGrid>
      <w:tr>
        <w:trPr>
          <w:trHeight w:val="9272" w:hRule="atLeast"/>
        </w:trPr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Tabellentextklein"/>
              <w:jc w:val="both"/>
              <w:rPr>
                <w:rStyle w:val="FlietextBericht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»</w:t>
            </w:r>
            <w:r>
              <w:rPr>
                <w:sz w:val="32"/>
                <w:szCs w:val="32"/>
              </w:rPr>
              <w:t xml:space="preserve"> Mut zum Risiko: Der Turnsaal als Kletterparcours</w:t>
            </w:r>
            <w:r>
              <w:rPr>
                <w:b/>
                <w:sz w:val="28"/>
                <w:szCs w:val="28"/>
              </w:rPr>
              <w:t xml:space="preserve"> «</w:t>
            </w:r>
          </w:p>
          <w:p>
            <w:pPr>
              <w:pStyle w:val="StandardWeb"/>
              <w:rPr/>
            </w:pPr>
            <w:r>
              <w:rPr>
                <w:rStyle w:val="FlietextBericht"/>
                <w:sz w:val="24"/>
              </w:rPr>
              <w:t xml:space="preserve">Anlässlich des Jahresthemas </w:t>
            </w:r>
          </w:p>
          <w:p>
            <w:pPr>
              <w:pStyle w:val="StandardWeb"/>
              <w:jc w:val="center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ZUTRAUEN – VERTRAUEN – TRAUEN</w:t>
            </w:r>
            <w:r>
              <w:rPr>
                <w:color w:val="383838"/>
              </w:rPr>
              <w:br/>
            </w:r>
            <w:r>
              <w:rPr>
                <w:rStyle w:val="Emphasis"/>
                <w:b/>
                <w:bCs/>
                <w:color w:val="383838"/>
              </w:rPr>
              <w:t>Mit Wagemut zur Sicherheit</w:t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rPr>
                <w:rStyle w:val="FlietextBericht"/>
                <w:sz w:val="24"/>
                <w:lang w:val="de-DE"/>
              </w:rPr>
              <w:t>w</w:t>
            </w:r>
            <w:r>
              <w:rPr>
                <w:rStyle w:val="FlietextBericht"/>
                <w:sz w:val="24"/>
              </w:rPr>
              <w:t>urde an der HLW und Hotelfachschule eine ganze Woche unter dieses Motto gestellt. Im Turnsaal wurden 10 Stationen aufgebaut an denen in 3-er Teams die SchülerInnen ihren persönlichen Schwierigkeitsgrad auswählen konnten. 1 SchülerIn versuchte die jeweilige Station zu bewältigen, 2 SchülerInnen waren als Sichernde und Helfende im Einsatz.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4"/>
              </w:rPr>
              <w:t>Folgende Stationen waren zu bewältig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sz w:val="24"/>
              </w:rPr>
              <w:t>Hochreck überque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sz w:val="24"/>
              </w:rPr>
              <w:t>Slack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sz w:val="24"/>
              </w:rPr>
              <w:t>„</w:t>
            </w:r>
            <w:r>
              <w:rPr>
                <w:rStyle w:val="FlietextBericht"/>
                <w:sz w:val="24"/>
              </w:rPr>
              <w:t>Rollende Langbank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lietextBericht"/>
                <w:sz w:val="24"/>
              </w:rPr>
            </w:pPr>
            <w:r>
              <w:rPr>
                <w:rStyle w:val="FlietextBericht"/>
                <w:sz w:val="24"/>
              </w:rPr>
              <w:t>Langbank umkletter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sz w:val="24"/>
              </w:rPr>
              <w:t>Kletterroute an der Sprossenw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sz w:val="24"/>
              </w:rPr>
              <w:t>Reibungsklettern auf Langbän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sz w:val="24"/>
              </w:rPr>
              <w:t>Barren bergauf und berga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sz w:val="24"/>
              </w:rPr>
              <w:t>„</w:t>
            </w:r>
            <w:r>
              <w:rPr>
                <w:rStyle w:val="FlietextBericht"/>
                <w:sz w:val="24"/>
              </w:rPr>
              <w:t>Gipfelbucheintragung auf einer Langbank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sz w:val="24"/>
              </w:rPr>
              <w:t>Schwingen an den Ri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lietextBericht"/>
                <w:sz w:val="24"/>
              </w:rPr>
            </w:pPr>
            <w:r>
              <w:rPr>
                <w:rStyle w:val="FlietextBericht"/>
                <w:sz w:val="24"/>
              </w:rPr>
              <w:t>Pedalo- bzw. Einradparcours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  <w:sz w:val="24"/>
              </w:rPr>
              <w:t>In der ersten Bewegungs- und Sportstunde der Woche wurden alle Stationen von den SchülerInnen erprobt und getestet, in der zweiten BSP-Stunde standen für alle SchülerInnen freiwillige Punkte-Wertungskärtchen zur Verfügung.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2393315" cy="35267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811145</wp:posOffset>
                  </wp:positionV>
                  <wp:extent cx="2400935" cy="22288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6" r="-8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4:41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9-06-12T05:54:00Z</dcterms:modified>
  <cp:revision>7</cp:revision>
  <dc:subject/>
  <dc:title>Musterschule</dc:title>
</cp:coreProperties>
</file>