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lang w:val="de-AT"/>
        </w:rPr>
      </w:pPr>
      <w:r>
        <w:rPr>
          <w:bCs/>
          <w:lang w:val="de-AT"/>
        </w:rPr>
        <w:t>Pyramus und Thisbe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Tipp: Man „erfinde“ so viele Rollen, wie es Schüler gibt....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Elige: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Pyramus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Thisbe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Vater des Pyramus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Vater der Thisbe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Mitwisser (2)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Mauer (2)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Nacht (+ Mond)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Morgenröte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Sterne (nach Bedarf)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Sonne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Gräser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Wächter (2)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Grabmal des  Ninus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Maulbeerbaum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Quelle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Schleier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Löwin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Götter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Recipe: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Schleier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Spritzpistole oder Spritze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Schwert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weißer Schirm – roter Schirm – schwarzer Schirm ( Maulbeerbaum)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eventuell Faschingsblut für die Löwin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 xml:space="preserve">Fac: 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Lehrer liest  einzelen Abschnitte in deutscher Sprache vor, die Schauspieler agieren.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Nach jeder Szene probiert man die nächste Szene und spielt immer wieder von der ersten Szene an, d.h. die Mitwirkenden müssen immer wieder von Anfang an alles wiederholen.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Zum Schluß kann man die Metamorphose in lateinischer Sprache sprechen und die Schauspieler beherrschen den Inhalt und die Bedeutung der lateinischen Verse ganz instinktiv.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s bene eveniat!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Renate Glas und Ulla Zedrosser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  <w:t>Seminar „Amor und Alltag“ der Arge Latein am PI OÖ am 5./6.11.2003 in Schlierbach</w:t>
      </w:r>
    </w:p>
    <w:p>
      <w:pPr>
        <w:pStyle w:val="Normal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sectPr>
      <w:type w:val="nextPage"/>
      <w:pgSz w:w="11906" w:h="16838"/>
      <w:pgMar w:left="964" w:right="141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6T17:11:00Z</dcterms:created>
  <dc:creator>peter</dc:creator>
  <dc:description/>
  <dc:language>en-US</dc:language>
  <cp:lastModifiedBy>peter</cp:lastModifiedBy>
  <dcterms:modified xsi:type="dcterms:W3CDTF">2003-11-16T17:12:00Z</dcterms:modified>
  <cp:revision>2</cp:revision>
  <dc:subject/>
  <dc:title>Pyramus und Thisbe</dc:title>
</cp:coreProperties>
</file>