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zurück</w:t>
        </w:r>
      </w:hyperlink>
    </w:p>
    <w:p>
      <w:pPr>
        <w:pStyle w:val="Normal"/>
        <w:jc w:val="both"/>
        <w:rPr>
          <w:rStyle w:val="InternetLink"/>
        </w:rPr>
      </w:pPr>
      <w:hyperlink r:id="rId3">
        <w:r>
          <w:rPr/>
        </w:r>
      </w:hyperlink>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ellentexte: Aussagen von Igor Strawinsky zur Wahl der lateinischen Sprache</w:t>
      </w:r>
    </w:p>
    <w:p>
      <w:pPr>
        <w:pStyle w:val="Normal"/>
        <w:jc w:val="both"/>
        <w:rPr>
          <w:rFonts w:ascii="Trebuchet MS" w:hAnsi="Trebuchet MS" w:cs="Trebuchet MS"/>
          <w:b/>
          <w:b/>
        </w:rPr>
      </w:pPr>
      <w:r>
        <w:rPr>
          <w:rFonts w:cs="Trebuchet MS" w:ascii="Trebuchet MS" w:hAnsi="Trebuchet MS"/>
          <w:b/>
        </w:rPr>
        <w:t xml:space="preserve">(aus Erinnerungen, „Chroniques de ma vie“, 1935) </w:t>
      </w:r>
    </w:p>
    <w:p>
      <w:pPr>
        <w:pStyle w:val="Normal"/>
        <w:jc w:val="both"/>
        <w:rPr>
          <w:rFonts w:ascii="Trebuchet MS" w:hAnsi="Trebuchet MS" w:cs="Trebuchet MS"/>
          <w:b/>
          <w:b/>
        </w:rPr>
      </w:pPr>
      <w:r>
        <w:rPr>
          <w:rFonts w:cs="Trebuchet MS" w:ascii="Trebuchet MS" w:hAnsi="Trebuchet MS"/>
          <w:b/>
        </w:rPr>
      </w:r>
    </w:p>
    <w:p>
      <w:pPr>
        <w:pStyle w:val="Normal"/>
        <w:jc w:val="both"/>
        <w:rPr/>
      </w:pPr>
      <w:r>
        <w:rPr/>
      </w:r>
    </w:p>
    <w:p>
      <w:pPr>
        <w:pStyle w:val="Normal"/>
        <w:jc w:val="both"/>
        <w:rPr/>
      </w:pPr>
      <w:r>
        <w:rPr/>
        <w:t>„…</w:t>
      </w:r>
      <w:r>
        <w:rPr/>
        <w:t>eine Lebensbeschreibung des Franz von Assisi, die ich kaufte und noch in jener Nacht las. Dieser Lektüre verdanke ich die Klarlegung einer Idee, die mir schon öfters, wenngleich vage, begegnet war, seitdem ich wurzellos geworden war. Die Idee war, dass ein für Musik bestimmter Text einen gewissen monumentalen Charakter erhalten könnte durch eine sozusagen rückwärtsgerichtete Übersetzung von einer weltlichen in eine religiöse Sprache[…] Das überzeugende Beispiel des Franz von Assisi war sein hieratischer Gebrauch des Provencalischen – der dichterischen Sprache der Renaissance der Rhône- im Kontrast zu seinem alltäglichen Italienisch oder Spätlatein. Vor jenem Augenblick der Erleuchtung in Genua war ich außerstande, das Sprachproblem in meinen künftigen Vokalwerken zu lösen. Russisch, die verbannte Sprache meines Herzens, war musikalisch unbrauchbar geworden; Französisch, Deutsch und Italienisch waren meinem Temperament fremd.[…]entschied ich mich, jene Sprache zu verwenden, die auch die Sprache der abendländischen Kirche ist, und kurz darauf wählte ich das archetypische Drama der Reinigung. Die Entscheidung, ein Werk über das Stück von Sophokles zu komponieren, folgte bald nach meiner Rückkehr nach Nizza, aber diese Entscheidung war vorausbestimmt. Ich wünschte einen ganz allgemeinen Handlungsentwurf, zumindest einen, der so gut bekannt war, dass ich auf eine ausführliche Exposition verzichten konnte. Ich wünschte das „Stück“ als solches hinter mir zu lassen.“</w:t>
      </w:r>
    </w:p>
    <w:p>
      <w:pPr>
        <w:pStyle w:val="Normal"/>
        <w:jc w:val="both"/>
        <w:rPr/>
      </w:pPr>
      <w:r>
        <w:rPr/>
      </w:r>
    </w:p>
    <w:p>
      <w:pPr>
        <w:pStyle w:val="Normal"/>
        <w:jc w:val="both"/>
        <w:rPr/>
      </w:pPr>
      <w:r>
        <w:rPr/>
      </w:r>
    </w:p>
    <w:p>
      <w:pPr>
        <w:pStyle w:val="Normal"/>
        <w:jc w:val="both"/>
        <w:rPr/>
      </w:pPr>
      <w:r>
        <w:rPr/>
        <w:t>„</w:t>
      </w:r>
      <w:r>
        <w:rPr/>
        <w:t>Zu Beginn des neuen Jahres schickte mir Cocteau den Anfang des endgültigen Textes zum Oedipus in der lateinischen Fassung von Jean Daniélou. Seit Monaten hatte ich mit größter Ungeduld auf seine Dichtung gewartet, denn ich wollte sobald als möglich mit der Arbeit beginnen. Die Hoffnung, die ich auf Cocteau gesetzt hatte, war glänzend in Erfüllung gegangen.[…] Was ich erwartet hatte, sah ich bestätigt: die Gestalten der großen Tragödie ebenso wie ihre Schicksale wurden durch die lateinische Sprache wundervoll lebendig. Dank ihr erhielten sie das monumentale Maß und die erhabene Haltung, die dem majestätischen Charakter der antiken Legende entspricht. Welche Freude bereitet es, Musik zu einer Sprache zu schreiben, die seit Jahrhunderten unverändert besteht, die fast rituell wirkt und dadurch allein schon einen tiefen Eindruck hervorruft! Man fühlt sich nicht an Redewendungen gebunden oder an das Wort in seinem buchstäblichen Sinne. Die strenge Form dieser Sprache hat an sich schon so viel Ausdruckswert, dass es nicht nötig ist, ihn durch die Musik noch zu verstärken. So wird der Text für den Komponisten zu einem rein phonetischen Material. Er kann ihn nach Belieben zerstückeln und sich nur mit den einfachsten Elementen beschäftigen, aus denen er besteht: den Silben. Und haben nicht auch die alten Meister des strengen Stils den Text auf diese Weise behandelt? So hat sich auch die Kirche seit Jahrhunderten der Musik gegenüber verhalten und sie dadurch davor bewahrt, sentimental zu werden und dem Individualismus zu verfalle.</w:t>
      </w:r>
    </w:p>
    <w:p>
      <w:pPr>
        <w:pStyle w:val="Normal"/>
        <w:jc w:val="both"/>
        <w:rPr/>
      </w:pPr>
      <w:r>
        <w:rPr/>
        <w:t>Den restlichen Sommer sowie Herbst und Winter ging ich kaum mehr aus dem Haus, so sehr nahm mich die Arbeit am „Oedipus“ in Anspruch. Je mehr ich mich darin vertiefte, umso ernsthafter wurde für mich das Problem der „Haltung“, die ein musikalisches Werk haben soll. Ich gebrauche hier den Ausdruck „Haltung“ nicht im engen Sinne des Wortes, ich gebe ihm ein viel größere, umfassendere Bedeutung. Ebenso wie mir das Lateinische, dessen man sich im täglichen Leben nicht mehr bedient, eine gewisse „Haltung“ aufzwang, so verlangte auch die musikalische Sprache.[…]</w:t>
      </w:r>
    </w:p>
    <w:p>
      <w:pPr>
        <w:pStyle w:val="Normal"/>
        <w:jc w:val="both"/>
        <w:rPr/>
      </w:pPr>
      <w:r>
        <w:rPr/>
        <w:t xml:space="preserve">„ </w:t>
      </w:r>
      <w:r>
        <w:rPr/>
        <w:t>Diese Überlegungen veranlasste mich damals, auf stille anonyme Formeln einer entlegenen Zeit zurückzugreifen und mich ihrer in starkem Maße bei einem Opern-Oratorium Oedipus zu bedienen, zu dessen strengem und feierlichem Thema sie besonders gut passen.“</w:t>
      </w:r>
    </w:p>
    <w:p>
      <w:pPr>
        <w:pStyle w:val="Normal"/>
        <w:jc w:val="both"/>
        <w:rPr/>
      </w:pPr>
      <w:r>
        <w:rPr/>
      </w:r>
    </w:p>
    <w:p>
      <w:pPr>
        <w:pStyle w:val="Normal"/>
        <w:jc w:val="both"/>
        <w:rPr/>
      </w:pPr>
      <w:hyperlink r:id="rId4">
        <w:r>
          <w:rPr>
            <w:rStyle w:val="InternetLink"/>
          </w:rPr>
          <w:t>zurück</w:t>
        </w:r>
      </w:hyperlink>
    </w:p>
    <w:p>
      <w:pPr>
        <w:pStyle w:val="Normal"/>
        <w:rPr>
          <w:rStyle w:val="InternetLink"/>
        </w:rPr>
      </w:pPr>
      <w:hyperlink r:id="rId5">
        <w:r>
          <w:rPr/>
        </w:r>
      </w:hyperlink>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UPTDOKUMENT.doc" TargetMode="External"/><Relationship Id="rId3" Type="http://schemas.openxmlformats.org/officeDocument/2006/relationships/hyperlink" Target="../in/HAUPTDOKUMENT.doc" TargetMode="External"/><Relationship Id="rId4" Type="http://schemas.openxmlformats.org/officeDocument/2006/relationships/hyperlink" Target="../in/HAUPTDOKUMENT.doc" TargetMode="External"/><Relationship Id="rId5" Type="http://schemas.openxmlformats.org/officeDocument/2006/relationships/hyperlink" Target="../in/HAUPTDOKUMEN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48:00Z</dcterms:created>
  <dc:creator>Anna Christoph</dc:creator>
  <dc:description/>
  <dc:language>en-US</dc:language>
  <cp:lastModifiedBy>Anna Christoph</cp:lastModifiedBy>
  <dcterms:modified xsi:type="dcterms:W3CDTF">2004-08-20T19:42:00Z</dcterms:modified>
  <cp:revision>3</cp:revision>
  <dc:subject/>
  <dc:title>Quellentexte: Aussagen von Igor Strawinsky zur Wahl der lateinischen Sprache</dc:title>
</cp:coreProperties>
</file>