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MA AETERNA</w:t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/>
      </w:pPr>
      <w:r>
        <w:rPr>
          <w:b/>
        </w:rPr>
        <w:tab/>
        <w:t>ROMA CAPUT MUNDI</w:t>
        <w:tab/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  <w:t>1. Bedeutet ROMA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a. der Römer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b. das 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c. nach 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d. in Rom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  <w:t>2. Bedeutet ROMA AETER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a. aus dem ewigen 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b. die ewige Römer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c. ewig röm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d. DieUhrenmark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AETERNA gekauft in Rom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  <w:t>3. Bedeutet ROMA CAPUT MUND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a. Rom ist kaputt und sau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b. das Rom der Welt ist kapu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c. Der Kopf von Rom ist die We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d. Rom ist die der Kopf der Welt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  <w:t>4. Wie heißt der Ablativ Plural von CAPU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a. capit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b. cap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c. capi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d. capitibus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  <w:t>5. mundo 1: säubern – mundus 3: sauber – mundus, i m: Welt, Erde</w:t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Übersetze folgende Form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a. mun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b. mun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c. mun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d. mundo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OMA AETERNA</w:t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  <w:lang w:val="it-IT"/>
        </w:rPr>
      </w:pPr>
      <w:r>
        <w:rPr>
          <w:b/>
          <w:lang w:val="it-IT"/>
        </w:rPr>
        <w:tab/>
        <w:t>ROMA CAPUT MUNDI</w:t>
        <w:tab/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  <w:t>1. Bedeutet ROMA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a. der Römer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b. das 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c. nach 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d. in Rom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  <w:t>2. Bedeutet ROMA AETER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a. aus dem ewigen 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b. die ewige Römer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c. ewig röm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d. DieUhrenmark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AETERNA gekauft in Rom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  <w:t>3. Bedeutet ROMA CAPUT MUND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a. Rom ist kaputt und sau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b. das Rom der Welt ist kapu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c. Der Kopf von Rom ist die We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d. Rom ist die der Kopf der Welt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  <w:t>4. Wie heißt der Ablativ Plural von CAPU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a. capit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b. cap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c. capi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d. capitibus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  <w:t>5. mundo 1: säubern – mundus 3: sauber – mundus, i m: Welt, Erde</w:t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/>
      </w:pPr>
      <w:r>
        <w:rPr/>
        <w:t xml:space="preserve">    </w:t>
      </w:r>
      <w:r>
        <w:rPr/>
        <w:t>Übersetze folgende Form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a. mun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b. mun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c. mun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30" w:leader="none"/>
              </w:tabs>
              <w:rPr/>
            </w:pPr>
            <w:r>
              <w:rPr/>
              <w:t>d. mundo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330" w:leader="none"/>
        </w:tabs>
        <w:rPr>
          <w:b/>
          <w:b/>
        </w:rPr>
      </w:pPr>
      <w:r>
        <w:rPr>
          <w:b/>
        </w:rPr>
        <w:t>R.Gla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8:00Z</dcterms:created>
  <dc:creator>Renate</dc:creator>
  <dc:description/>
  <cp:keywords/>
  <dc:language>en-US</dc:language>
  <cp:lastModifiedBy>Renate</cp:lastModifiedBy>
  <cp:lastPrinted>2010-02-09T08:17:00Z</cp:lastPrinted>
  <dcterms:modified xsi:type="dcterms:W3CDTF">2010-02-09T07:18:00Z</dcterms:modified>
  <cp:revision>2</cp:revision>
  <dc:subject/>
  <dc:title>ROMA AETERNA</dc:title>
</cp:coreProperties>
</file>