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20097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                                </w:t>
      </w:r>
      <w:r>
        <w:rPr>
          <w:b/>
          <w:lang w:val="en-GB"/>
        </w:rPr>
        <w:drawing>
          <wp:inline distT="0" distB="0" distL="0" distR="0">
            <wp:extent cx="180022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648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DDFO – DEPARTMENT   FOR   DESTRUCTION  OF  FISHERIES  AND  OCEANS</w:t>
      </w:r>
    </w:p>
    <w:p>
      <w:pPr>
        <w:pStyle w:val="Normal"/>
        <w:ind w:right="-648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Young, all helpless and defenceless seals terribly wounded still have to die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While DFO and some honourable Canadian politicians still may lie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A seal’s diet consumes only 1%-4% of cod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While drag trawler fleets devastate fish stocks with DFO’s nod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How should seals ever have eaten all Newfoundland cod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When their home is arctic waters in the north abroad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Seals never eradicated any fish but scapegoats are needed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To hide DFO’s mismanagement and for brutal slaughter on the nursery floes to be pleaded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Estimated assumptions and DFO’s research documents - *not to be cited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Biostitutes and liars and bogus talk for a next conference invited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Where are all the healthy stocks of cod and wild salmon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DFO guarantees to perfectly manage in “sustainable” sermon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Sea lice on salmon and fish tumors in contaminants to be served at the next banquet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DFO’s licenses eradicate maritime wildlife without regret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A department for destruction and kill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To help unscrupulous trawler fleets their plundered profit to fill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To subsidize an ancient relic of Newfoundland cruelty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With Canadian tax payer’s money sealers’ bloody cowardice boasts fluently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DFO’s quotas massacre more than 150 young seals each minute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Government’s ice breakers cut the pack ice to help sealing ships in it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Time is money -  42% of wounded seals again are skinned alive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Unnecessary brutal torture from DFO’s decisions derive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Sustainable” lies to feed the public with excuses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To set higher quotas the DFO never refuses!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 xml:space="preserve">More than 325 000 young, helpless and entirely defenceless seals in March 2005 again will have to                                     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</w:t>
      </w:r>
      <w:r>
        <w:rPr>
          <w:lang w:val="en-GB"/>
        </w:rPr>
        <w:t>die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While DFO, biostitutes and politicians again still just try to lie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Sustainability” the DFO constantly preaches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Manifested only in sustainable lies and destruction – reality teaches!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48" w:hanging="0"/>
        <w:rPr>
          <w:b/>
          <w:b/>
          <w:sz w:val="36"/>
          <w:szCs w:val="36"/>
          <w:lang w:val="en-GB"/>
        </w:rPr>
      </w:pPr>
      <w:r>
        <w:rPr>
          <w:b/>
          <w:sz w:val="40"/>
          <w:szCs w:val="40"/>
          <w:lang w:val="en-GB"/>
        </w:rPr>
        <w:t xml:space="preserve">                   </w:t>
      </w:r>
    </w:p>
    <w:p>
      <w:pPr>
        <w:pStyle w:val="Normal"/>
        <w:ind w:right="-648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underscore"/>
      </w:tabs>
      <w:rPr>
        <w:lang w:val="de-AT"/>
      </w:rPr>
    </w:pPr>
    <w:r>
      <w:rPr>
        <w:lang w:val="de-AT"/>
      </w:rPr>
      <w:tab/>
    </w:r>
  </w:p>
  <w:p>
    <w:pPr>
      <w:pStyle w:val="Footer"/>
      <w:tabs>
        <w:tab w:val="clear" w:pos="4536"/>
        <w:tab w:val="right" w:pos="9072" w:leader="underscore"/>
      </w:tabs>
      <w:rPr/>
    </w:pPr>
    <w:r>
      <w:rPr>
        <w:lang w:val="de-AT"/>
      </w:rPr>
      <w:t xml:space="preserve">Karin Hundlinger, </w:t>
    </w:r>
    <w:hyperlink r:id="rId1">
      <w:r>
        <w:rPr>
          <w:rStyle w:val="InternetLink"/>
          <w:lang w:val="de-AT"/>
        </w:rPr>
        <w:t>denver1@gmx.at</w:t>
      </w:r>
    </w:hyperlink>
    <w:r>
      <w:rPr>
        <w:lang w:val="de-A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nver1@gmx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08:00Z</dcterms:created>
  <dc:creator>Sonderpädagogisches Zentrum</dc:creator>
  <dc:description/>
  <dc:language>en-US</dc:language>
  <cp:lastModifiedBy>ebm</cp:lastModifiedBy>
  <dcterms:modified xsi:type="dcterms:W3CDTF">2005-03-11T13:08:00Z</dcterms:modified>
  <cp:revision>2</cp:revision>
  <dc:subject/>
  <dc:title>DDFO – DEPARTMENT   FOR   DESTRUCTION  OF  FISHERIES  AND  OCEANS</dc:title>
</cp:coreProperties>
</file>