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CRABBLE in Lingua Latin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fahrungsbericht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m das Ziel zu erreichen, möglichst alle Buchstaben zu verbauen, haben wir beim ersten Ausprobieren ca. 1 Stunde für das Spiel benötig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satzmöglichkeit im Unterricht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a Scrabble Schülern/innen in der Regel bekannt ist, kann es ohne Erklärung der Spielregeln sofort eingesetzt werden und müsste in 1 UE zu schaffen sein!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eeignet für 2 – 4 Spieler/innen bzw. Teams (z.B. 4 x 2 = 8 Schüler/innen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chüler/innen können entsprechend ihrem Wissensstand (sc. ihren Kompetenzen </w:t>
      </w:r>
      <w:r>
        <w:rPr>
          <w:rFonts w:eastAsia="Wingdings" w:cs="Wingdings" w:ascii="Wingdings" w:hAnsi="Wingdings"/>
          <w:sz w:val="24"/>
          <w:szCs w:val="24"/>
          <w:lang w:val="de-DE"/>
        </w:rPr>
        <w:t></w:t>
      </w:r>
      <w:r>
        <w:rPr>
          <w:sz w:val="24"/>
          <w:szCs w:val="24"/>
          <w:lang w:val="de-DE"/>
        </w:rPr>
        <w:t>) alle möglichen Flexionsformen mit den jeweils vorhandenen Buchstaben am Brett bilden. Spiel kann mit vereinfachten Regeln (z.B. keine Punktezählung) ohne großen Aufwand gespielt werd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ögliche Regelerweiterung: Zulassung von Fremdwörtern oder Eigennamen von historischen und mythologischen Gestalt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olle des Lehrers: Berater bei Formenunsicherhei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arin Schauer / Eugen Raffezed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10:00Z</dcterms:created>
  <dc:creator>BG|BRG Steyr</dc:creator>
  <dc:description/>
  <dc:language>en-US</dc:language>
  <cp:lastModifiedBy>BG|BRG Steyr</cp:lastModifiedBy>
  <dcterms:modified xsi:type="dcterms:W3CDTF">2012-01-26T10:45:00Z</dcterms:modified>
  <cp:revision>1</cp:revision>
  <dc:subject/>
  <dc:title/>
</cp:coreProperties>
</file>