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80430" cy="294640"/>
            <wp:effectExtent l="0" t="0" r="0" b="0"/>
            <wp:docPr id="1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0160</wp:posOffset>
                </wp:positionV>
                <wp:extent cx="4552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Die neuen SEPA Be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pt;mso-wrap-distance-left:9.05pt;mso-wrap-distance-right:9.05pt;mso-wrap-distance-top:0pt;mso-wrap-distance-bottom:0pt;margin-top:0.8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Die neuen SEPA Be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Grundlegende Informationen (Youtube)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bp47spSim_E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Beispiele für SEPA Zahlschein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nanzamtszahl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87655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76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Überweisung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895" cy="3366770"/>
            <wp:effectExtent l="0" t="0" r="0" b="0"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667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bp47spSim_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1:00Z</dcterms:created>
  <dc:creator>hbauer</dc:creator>
  <dc:description/>
  <cp:keywords/>
  <dc:language>en-US</dc:language>
  <cp:lastModifiedBy>hbauer</cp:lastModifiedBy>
  <cp:lastPrinted>2009-12-15T10:52:00Z</cp:lastPrinted>
  <dcterms:modified xsi:type="dcterms:W3CDTF">2009-12-16T07:41:00Z</dcterms:modified>
  <cp:revision>2</cp:revision>
  <dc:subject/>
  <dc:title/>
</cp:coreProperties>
</file>