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chulzenterum des Schulvereins der Kreuzschwestern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28"/>
                <w:szCs w:val="28"/>
              </w:rPr>
            </w:pPr>
            <w:r>
              <w:rPr>
                <w:rStyle w:val="Projekttitel"/>
                <w:sz w:val="28"/>
                <w:szCs w:val="28"/>
              </w:rPr>
              <w:t>„</w:t>
            </w:r>
            <w:r>
              <w:rPr>
                <w:rStyle w:val="Projekttitel"/>
                <w:sz w:val="28"/>
                <w:szCs w:val="28"/>
              </w:rPr>
              <w:t>Zutrauen – Vertrauen - Trauen. Mit Wagemut zur Sicherheit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5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erschiedene KollegInnen aus allen Schultypen und Unterrichtsfächer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Haberfehlner Gerda, Mag. Jaksch Bettina, Mag. Wagenleitner Ren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.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.60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32/664871- 331 oder 325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haberfehlner@yahoo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b.jaksch@24speed.at</w:t>
              </w:r>
            </w:hyperlink>
            <w:r>
              <w:rPr/>
              <w:t xml:space="preserve"> </w:t>
            </w:r>
          </w:p>
          <w:p>
            <w:pPr>
              <w:pStyle w:val="Tabellentextklein"/>
              <w:rPr/>
            </w:pPr>
            <w:r>
              <w:rPr/>
              <w:t>Mag. Gerda Haberfehlner/ Mag. Bettina Jaksch</w:t>
            </w:r>
          </w:p>
          <w:p>
            <w:pPr>
              <w:pStyle w:val="Tabellentextklein"/>
              <w:rPr/>
            </w:pPr>
            <w:r>
              <w:rPr/>
              <w:t>Schulzentrum der Kreuzschwestern</w:t>
            </w:r>
          </w:p>
          <w:p>
            <w:pPr>
              <w:pStyle w:val="Tabellentextklein"/>
              <w:rPr/>
            </w:pPr>
            <w:r>
              <w:rPr/>
              <w:t>Stockhofstraße 10a, 4020 Linz</w:t>
            </w:r>
          </w:p>
          <w:p>
            <w:pPr>
              <w:pStyle w:val="Tabellentextklein"/>
              <w:rPr/>
            </w:pPr>
            <w:r>
              <w:rPr/>
              <w:t>4020 Lin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Klassen VS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16"/>
                <w:szCs w:val="16"/>
              </w:rPr>
              <w:t>22 Klassen Oberstufe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Aktionstag „Zutrauen- Vertrauen- Trauen“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m Montag, 25. 5. 2009 wurde in Zusammenarbeit mit den Schülervertreter/innen der AHS, HLW und BAKIP unser Aktionstag 2009 geplant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Ziel war es alle Schüler/innen aller Schultypen des Schulvereins der Kreuzschwestern an diesem Tag mit ein zu beziehen. Alle aus Volksschule, Hauptschule, AHS Sekundarstufe I und II, HLW Für Kommunikation und Mediendesign und BAKIP (Bildungsanstalt für Kindergartenpädagogik) wurden an diesem Tag zu einem gemeinsamen Programm im Rahmen des Themas des Schwerpunktjahres 2009 in „Bewegung gesetzt“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einem gemeinsamen „Warm up“ auf der Turnwiese konnte der aktive Tag beginnen. Frühstück im Klassenverband, Workshops mit verschiedenen Peers (Aids, Mediation), Unterrichtstausch gestaltet von Schüler/innen für Schüler/innen der verschiedensten Schultypen der Oberstufe, Ernährungsprojekt für Schüler/innen der Sekundarstufe I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eiters wurden wir am Vormittag von der Feuerwehr und der Polizei tatkräftig unterstütz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VS wurde in 2 Unterrichtseinheiten zu einem Vertrauens- und Kletterparcour in den Turnsaal eingeladen. Dort betreute die 1.a BAKIP pro Unterrichtseinheit bis zu 100 Kinder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 Unterrichtseinheiten wurden von Kolleg/innen gestaltet, die sich verstärkt mit dem Thema „Zutrauen- Vertrauen- Trauen“ auseinandergesetzt hab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n Oberstufenklassen (AHS, HLW und BAKIP) wurden  verschiedene Stationen, die in 3 Schwerpunktblöcken gestaffelt waren, angeboten. Dadurch entstand ein abwechslungsreiches Program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</w:rPr>
            </w:pPr>
            <w:r>
              <w:rPr>
                <w:rStyle w:val="FlietextBericht"/>
              </w:rPr>
              <w:t>Bewegung: Klettern in der Seilschaft, Wahrnehmungsparcour, Klettergarten , Selbstverteidigung, Tanzen, Spinnennet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icherheit: Erste Hilfe, Polizei, Feuerweh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Vertrauens/Kooperations - Stationen: Vertrauensspaziergang, „wachsende Hürde“, „Brücke nach nirgendwo“, „Eier im Nest“, „Blinde Raupe“, „Verlorene Schätze“, „Verkehrschaos“, „Eierfall“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 Klasse wurde je Unterrichtseinheiten einem Block zugeteilt, sodass eine Vielfältigkeit gegeben wa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Koordinator/innen der Bewegungserzieher/innen konnten sich über die Zusammenarbeit mit so vielen Kolleg/innen aus den unterschiedlichsten Fachbereichen, die uns an den verschiedensten Stationen unterstützten, freu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n ca. 550 Schüler/innen der Hauptschule und Unterstufe AHS wurde das Projekt Fotosafari (sh. Projektbericht. Mag. Klemens Fuchs) angebo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s in allem war es ein gelungener aktiver Tag der nicht nur im Zeichen des Themas „Zutrauen- Vertrauen- Trauen. Mit Wagemut zur Sicherheit“, sondern auch im Sinne einer Schulgemeinschaft (Schüler/innen und Lehrkräfte aller Schultypen) stand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148082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87503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</w:rPr>
              <w:drawing>
                <wp:inline distT="0" distB="0" distL="0" distR="0">
                  <wp:extent cx="1480820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2740" cy="115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rStyle w:val="FlietextBericht"/>
              </w:rPr>
            </w:pPr>
            <w:r>
              <w:rPr>
                <w:rStyle w:val="FlietextBericht"/>
              </w:rPr>
              <w:tab/>
            </w:r>
            <w:r>
              <w:rPr>
                <w:rStyle w:val="FlietextBericht"/>
              </w:rPr>
              <w:drawing>
                <wp:inline distT="0" distB="0" distL="0" distR="0">
                  <wp:extent cx="1480820" cy="987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755" cy="97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98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0" cy="1043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0820" cy="987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7425" cy="1480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7425" cy="1480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89050" cy="943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16355" cy="1121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57020" cy="1209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69795" cy="1446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80820" cy="987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erfehlner@yahoo.de" TargetMode="External"/><Relationship Id="rId3" Type="http://schemas.openxmlformats.org/officeDocument/2006/relationships/hyperlink" Target="mailto:b.jaksch@24speed.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6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08T10:15:00Z</dcterms:modified>
  <cp:revision>3</cp:revision>
  <dc:subject/>
  <dc:title>Musterschule</dc:title>
</cp:coreProperties>
</file>