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Slave Sugar – Comprehension Questions</w:t>
      </w:r>
      <w:r>
        <w:rPr>
          <w:rStyle w:val="FootnoteCharacters"/>
          <w:rStyle w:val="FootnoteAnchor"/>
          <w:rFonts w:cs="Tahoma" w:ascii="Tahoma" w:hAnsi="Tahoma"/>
          <w:b/>
          <w:bCs/>
          <w:lang w:val="en-GB"/>
        </w:rPr>
        <w:footnoteReference w:id="2"/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at was the „middle passage“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w long did the enslavement of Africans last and how many people were presumably concerned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at kind of work did slaves have to do in the Americas (North and South)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o started cultivating and refining sugar and when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w and when did sugar cane get to the New World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ere was sugar produced and when did production begin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ich nations were the first to trade slaves and when did Britain join in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at was the “triangular trade” and what was traded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hy did the sugar production become an increasingly profitable business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 at least three facts that give evidence for the profitable sugar busines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e some examples from the text in your own words how the slaves were treate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aiti celebrates 200 years of independence in 2004. Give some examples of uprisings of black people against slaver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„</w:t>
      </w:r>
      <w:r>
        <w:rPr>
          <w:lang w:val="en-GB"/>
        </w:rPr>
        <w:t xml:space="preserve">Slave Sugar“. In: New Internationalist 363, December 2003, pp.26-27. </w:t>
      </w:r>
      <w:hyperlink r:id="rId1">
        <w:r>
          <w:rPr>
            <w:rStyle w:val="InternetLink"/>
            <w:lang w:val="en-GB"/>
          </w:rPr>
          <w:t>http://www.newint.org</w:t>
        </w:r>
      </w:hyperlink>
      <w:r>
        <w:rPr>
          <w:lang w:val="en-GB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win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28:00Z</dcterms:created>
  <dc:creator>Abendgymnasium Salzburg</dc:creator>
  <dc:description/>
  <dc:language>en-US</dc:language>
  <cp:lastModifiedBy>Abendgymnasium Salzburg</cp:lastModifiedBy>
  <cp:lastPrinted>2004-11-29T18:00:00Z</cp:lastPrinted>
  <dcterms:modified xsi:type="dcterms:W3CDTF">2004-11-29T17:02:00Z</dcterms:modified>
  <cp:revision>2</cp:revision>
  <dc:subject/>
  <dc:title>Slave Sugar – Comprehension Questions </dc:title>
</cp:coreProperties>
</file>