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St. Blasien 2011 Latein intens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59461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Moritz, Marie, Kristina, Lisa, Max, Jonath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26740</wp:posOffset>
            </wp:positionV>
            <wp:extent cx="2769235" cy="36576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583940</wp:posOffset>
            </wp:positionV>
            <wp:extent cx="2643505" cy="3543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389505" cy="27432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2623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12940</wp:posOffset>
            </wp:positionV>
            <wp:extent cx="2743200" cy="1870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391" b="4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241540</wp:posOffset>
            </wp:positionV>
            <wp:extent cx="2628900" cy="1677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432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32:00Z</dcterms:created>
  <dc:creator>Glatz</dc:creator>
  <dc:description/>
  <cp:keywords/>
  <dc:language>en-US</dc:language>
  <cp:lastModifiedBy>Programm Administrator</cp:lastModifiedBy>
  <dcterms:modified xsi:type="dcterms:W3CDTF">2011-08-12T11:19:00Z</dcterms:modified>
  <cp:revision>7</cp:revision>
  <dc:subject/>
  <dc:title>St</dc:title>
</cp:coreProperties>
</file>