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t>
      </w:r>
      <w:r>
        <w:rPr>
          <w:rFonts w:cs="Times New Roman" w:ascii="Times New Roman" w:hAnsi="Times New Roman"/>
        </w:rPr>
        <w:t>Süßes oder Saures“ im alten Rom</w:t>
      </w:r>
    </w:p>
    <w:p>
      <w:pPr>
        <w:pStyle w:val="Normal"/>
        <w:rPr>
          <w:rFonts w:ascii="Times New Roman" w:hAnsi="Times New Roman" w:cs="Times New Roman"/>
          <w:lang w:val="de-DE"/>
        </w:rPr>
      </w:pPr>
      <w:r>
        <w:rPr>
          <w:rFonts w:cs="Times New Roman"/>
          <w:lang w:val="de-DE"/>
        </w:rPr>
      </w:r>
    </w:p>
    <w:p>
      <w:pPr>
        <w:pStyle w:val="Normal"/>
        <w:jc w:val="both"/>
        <w:rPr>
          <w:lang w:val="de-DE"/>
        </w:rPr>
      </w:pPr>
      <w:r>
        <w:rPr>
          <w:lang w:val="de-DE"/>
        </w:rPr>
        <w:t>Im antiken Rom gedachte man nicht nur an 2 Tagen der Verstorbenen, so wie wir heutzutage Allerheiligen und Allerseelen feiern. Nein, man hatte im Laufe eines Kalenderjahres verschiedenste Feste und Rituale, um den Verstorbenen zu opfern und die unruhigen Geister zu besänftigen.</w:t>
      </w:r>
    </w:p>
    <w:p>
      <w:pPr>
        <w:pStyle w:val="Normal"/>
        <w:jc w:val="both"/>
        <w:rPr>
          <w:lang w:val="de-DE"/>
        </w:rPr>
      </w:pPr>
      <w:r>
        <w:rPr>
          <w:lang w:val="de-DE"/>
        </w:rPr>
        <w:t xml:space="preserve">Eines dieser Feste, das man mit unserem Halloween vergleichen kann, sind die FERALIA, die am 21. Februar zelebriert wurden. Die Bezeichnung Feralia kommt vom Lateinischen „inferi“. So wurden die Bewohner der Unterwelt bezeichnet. Auch das lateinische Verb „ferre“, welches tragen bedeutet, bringt man mit den Feralia in Zusammenhang, denn die Römer brachten an diesem Tag Opfer von Essensgaben zu den Gräbern der Angehörigen. „Süßes oder Saures“ – das Sprüchlein, mit dem die Kinder verkleidet an Halloween von Haus zu Haus ziehen und um Zuckerl betteln, erinnert an diese Opfergaben. </w:t>
      </w:r>
    </w:p>
    <w:p>
      <w:pPr>
        <w:pStyle w:val="Normal"/>
        <w:jc w:val="both"/>
        <w:rPr>
          <w:lang w:val="de-DE"/>
        </w:rPr>
      </w:pPr>
      <w:r>
        <w:rPr>
          <w:lang w:val="de-DE"/>
        </w:rPr>
        <w:t xml:space="preserve">Die Feralia sollten dunkle Mächte und negative Energien besänftigen, die durch böse Gedanken und Worte ausgelöst worden waren. </w:t>
      </w:r>
    </w:p>
    <w:p>
      <w:pPr>
        <w:pStyle w:val="Normal"/>
        <w:jc w:val="both"/>
        <w:rPr>
          <w:lang w:val="de-DE"/>
        </w:rPr>
      </w:pPr>
      <w:r>
        <w:rPr>
          <w:lang w:val="de-DE"/>
        </w:rPr>
        <w:t xml:space="preserve">Wenn heute die sich ganze Familie anlässlich derartige Feiern, wie z.B. Allerheiligen, Begräbnisse oder auch Hochzeiten, trifft, so kommt es bestimmt immer wieder vor, dass der neueste Tratsch und Klatsch ausgetauscht wird. Es wird über die Frisur von dieser gelästert und über den schlechten Kleidungsgeschmack von jenem das Maul zerrissen. Die Römer aber wussten, wie man diesem Tratschen Einhalt gebieten konnte. Es gab nämlich ein ungewöhnliches Ritual zu Ehren von Tacita Muta, der „schweigenden Göttin“. Die Römer sahen sie als weise alte Frau, die böse Zungen und allzu große unfreundliche Münder zusammenbinden sollte, wie es Ovid beschreibt. </w:t>
      </w:r>
    </w:p>
    <w:p>
      <w:pPr>
        <w:pStyle w:val="Normal"/>
        <w:jc w:val="both"/>
        <w:rPr>
          <w:lang w:val="de-DE"/>
        </w:rPr>
      </w:pPr>
      <w:r>
        <w:rPr>
          <w:lang w:val="de-DE"/>
        </w:rPr>
        <w:t xml:space="preserve">Tja, vielleicht sollten wir bei unseren Feiern auch wieder eine Tacita Muta einführen… um uns über die neue Freundin des Cousins nicht mehr auslassen zu müss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 supply of fairy cak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studium Glas 2006/07</w:t>
      <w:tab/>
      <w:t xml:space="preserve">                                                                                 Freudenschu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Year supply of fairy cakes;Courier New" w:hAnsi="Year supply of fairy cakes;Courier New" w:cs="Year supply of fairy cakes;Courier New"/>
      <w:b/>
      <w:bCs/>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6:00Z</dcterms:created>
  <dc:creator> Anna Freudenschuß</dc:creator>
  <dc:description/>
  <cp:keywords/>
  <dc:language>en-US</dc:language>
  <cp:lastModifiedBy>Administrator</cp:lastModifiedBy>
  <cp:lastPrinted>2006-10-29T17:33:00Z</cp:lastPrinted>
  <dcterms:modified xsi:type="dcterms:W3CDTF">2006-11-19T23:20:00Z</dcterms:modified>
  <cp:revision>4</cp:revision>
  <dc:subject/>
  <dc:title>„Süßes oder Saures“ im alten Rom</dc:title>
</cp:coreProperties>
</file>