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Die Trüffelschweine haben die folgenden 77 Wortgeschichten ausgegraben: </w:t>
      </w:r>
    </w:p>
    <w:p>
      <w:pPr>
        <w:pStyle w:val="StandardWeb"/>
        <w:spacing w:lineRule="auto" w:line="360"/>
        <w:rPr/>
      </w:pPr>
      <w:r>
        <w:rPr/>
        <w:t xml:space="preserve">Agenda und Road Map - Aktie - Ambitionen - Aera - Armbrust - Assimilation - Athlet - Attentat - Brezel - Charisma - Debakel - Diät und Diäten - Diskussion - Emanzipation - Epidemie - Europa - Event - Familie - Frust - Fusion - Gnom - Homo - Idee - Juli - Kandidat - Kardinal - Karte - Kartoffel - Klient - Klima - Koalition - Komet - Kompetenz  - Kompromiss - Kristall - Laune - Mark - Marmelade - Metall - Methode - Minute und Sekunde - Moment - Monopol  - Motivation - Münze - Natürlich - Niveau - November - Papier - Papst - Paradies - Paradigmenwechsel  - Parken - Pass - Pfingsten - Problem - Punkt - Putsch - Quentchen - Republik - Resolution - Restaurant - Rezession - Salär - Sekt - Seminar - Senioren - Serum - Silvester - Sisyphusarbeit - Solidarität - Symptom - Toleranz - Utopie - Virus - Weltraumspaziergang - Zukunft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03:00Z</dcterms:created>
  <dc:creator>peter</dc:creator>
  <dc:description/>
  <dc:language>en-US</dc:language>
  <cp:lastModifiedBy>peter</cp:lastModifiedBy>
  <dcterms:modified xsi:type="dcterms:W3CDTF">2003-11-26T21:04:00Z</dcterms:modified>
  <cp:revision>2</cp:revision>
  <dc:subject/>
  <dc:title>Die Trüffelschweine haben die folgenden 77 Wortgeschichten ausgegraben: </dc:title>
</cp:coreProperties>
</file>